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3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4.04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.p. Vitovský, Maděra, Dlouhý, Kriml, , Horálek, Kohout, 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Voborník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Hosté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8.03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SK STŘEŠOVICE – provedena rekolaudace travnaté hrací plochy – STK uděluje dle RMS čl. 45/3 poplatek 500,-Kč. Hrací plocha schválena pro všechny soutěže v rámci PFS. Vyzvednutí protokolu je nutné si domluvit s p. Vitovs</w:t>
      </w:r>
      <w:r>
        <w:rPr/>
        <w:t>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2/001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TK upozorňuje kluby na nedostatečné finanční prostředky na účtech, ze kterých jsou strhávány poplatky klubu. V případě, že do termínu 4.5.2012 nebudou doplněny finanční prostředky a klub bude požadovat změnu utkání tak tato nebude proveden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002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NAHLAŠOVÁNÍ  VÝSLEDKŮ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KOMISE UPOZORŇUJE, ŽE VZHLEDEM  K  NENAHLAŠOVÁNÍ </w:t>
        <w:tab/>
        <w:t xml:space="preserve"> VÝSLEDKŮ BUDE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NUCENA STRIKTNĚ POSTUPOVAT, DLE RMS ČL.8/8. ŽÁDÁME KLUBY, ABY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USTANOVENÍ O NAHLAŠOVÁNÍ VÝSLEDKŮ NEBRALY NA LEHKOU VÁHU</w:t>
        <w:tab/>
        <w:t xml:space="preserve"> A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PLNILY TUTO POVINNOST DANOU SŘ A RMS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8.03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Zlíchov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Horá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C1A1907 Admira – Zličín (pozdní začátek utkání z důvodu pozdního příjezdu hostů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ZLIČÍN – STK uděluje za porušení SŘ čl.36 dle čl.57 pokutu 300,-Kč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3/006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BC Braník  – hrací povrch UMT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 základě oznámení klubu a provedené kontroly hrací plochy s UMT povrchem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K konstatuje, že hrací plocha splňuje veškeré náležitosti pro všechny soutěže v rámci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FS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1.04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0:00Z</dcterms:created>
  <dc:creator>Tomáš Kubíček</dc:creator>
  <dc:description/>
  <cp:keywords/>
  <dc:language>en-US</dc:language>
  <cp:lastModifiedBy>OEM</cp:lastModifiedBy>
  <cp:lastPrinted>2012-02-16T13:18:00Z</cp:lastPrinted>
  <dcterms:modified xsi:type="dcterms:W3CDTF">2012-04-06T09:39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