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ŽSKÝ FOTBALOVÝ SVAZ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zí 7, 110 00  Praha 1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ápis č.2/2012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komise mládeže PFS ze dne 20.2.2012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Přítomni:</w:t>
      </w:r>
      <w:r>
        <w:rPr/>
        <w:t xml:space="preserve"> </w:t>
      </w:r>
      <w:r>
        <w:rPr>
          <w:rFonts w:cs="Arial" w:ascii="Arial" w:hAnsi="Arial"/>
        </w:rPr>
        <w:t>M.Šrámek, M.Jíra, P.Čmelík, L.Koubek, J.Ruml, L.Michl, Z.Srba, F.Vítovský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Omluveni: J.Jindra, M.Poustka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Struktura soutěží nejmladších fotbalistů – nutno zjistit zájem oddílů o zařazení do soutě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vrh dlouhodobých turnajových soutěží (ml.přípravky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oftwer PFS není nastaven na organizování turnajových soutě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Soutěž pro nejstarší ročník přípravek – 7+1 (roč.2002) – odsouhlaseno, zúčastněné týmy se musí stávajících soutěží účastnit s hráči o rok mladšími, starší nebudou do zápasů nasazová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Diskuze a připomínky k přestupnímu řádu neprofesionálních fotbalistů – proběhla jednání se zástupci pražských týmů, připomínky předány do disku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Dětský fotbalový pohár pro žáky 1.+2. tříd – probíhají semifinálové turnaje, finále 8.3. ZŠ Petřiny-ji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)Koncepce trenérských školení PFS + prezentace protiúrazové prevence – velký problém se zdravotním stavem nejmladších hráčů, nepřipravenost dětského organizmu na tréninkovou zátěž, chybí všeobecná pohybová příprava – info zařazeno do projektu Tour de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)Tour de club – zahájení jarní části akce (7.3. – Admira), Info o akci na webu PFS</w:t>
      </w:r>
    </w:p>
    <w:p>
      <w:pPr>
        <w:pStyle w:val="Normal"/>
        <w:rPr/>
      </w:pPr>
      <w:r>
        <w:rPr/>
        <w:t> 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říští zasedání KM PFS se uskuteční 20.3..2011 v 15:00 v sídle PFS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Zapsal: Z.Srba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rFonts w:cs="Arial" w:ascii="Arial" w:hAnsi="Arial"/>
        </w:rPr>
        <w:t>Schválil: L.Koub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22:00Z</dcterms:created>
  <dc:creator>Tomáš Kubíček</dc:creator>
  <dc:description/>
  <cp:keywords/>
  <dc:language>en-US</dc:language>
  <cp:lastModifiedBy>PFS</cp:lastModifiedBy>
  <cp:lastPrinted>2012-02-16T13:18:00Z</cp:lastPrinted>
  <dcterms:modified xsi:type="dcterms:W3CDTF">2012-03-28T07:22:00Z</dcterms:modified>
  <cp:revision>2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