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zí 7, 110 00  Praha 1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1/2012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23.1.2012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tomni:</w:t>
      </w:r>
      <w:r>
        <w:rPr/>
        <w:t xml:space="preserve"> </w:t>
      </w:r>
      <w:r>
        <w:rPr>
          <w:rFonts w:cs="Arial" w:ascii="Arial" w:hAnsi="Arial"/>
        </w:rPr>
        <w:t>M.Šrámek, M.Jíra, P.Čmelík, L.Koubek, J.Ruml, L.Michl, Z.Srba, F.Vítovský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Omluveni: J.Jindra, M.Poustk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Host: O.Mansour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ní se na vlastní žádost zúčastnil p.Mansour (Háje)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)Diskuze o struktuře soutěží nejmladších fotbalistů – návrh turnajového systému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ávrh dlouhodobých turnajových soutěží (ml.přípravky) – organizac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.Mansour zmínil možnost organizování turnajů jednotlivými oddíly, problém by byl u oddílů neschopných turnaje organizovat, případně se do nich i přihlašovat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2)Návrh soutěže pro nejstarší ročník přípravek – 7+1 (roč.2002)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myšlenka, zajistit vyrovnanost soutěže posunutím nejstaršího ročníku přípravkových kategorií u lig.týmů do samostatné soutěže (Sparta, Slavia, Bohem.1905, Dukla, Vikt.Žižkov, Motorlet)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3)Úpravy pravidel (4+1, 5+1, 7+1) dány ke schválení p.Slavíka, následně vyvěsit na web.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   úprava pravidel pro soutěže PFS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)Diskuze a připomínky k přestupnímu řádu neprofesionálních fotbalistů – podněty předány pro info na VV PFS  - hlavní body – a) navýšení odstupného u přípravkových a žákovských kategori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b) zrušení opakovaných přestupů a technických hostová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) princip solidarit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5)Informace o probíhajícím turnaji – Dětský fotbalový pohár pro žáky 1.+2.tříd – 6 turnajů – 1.kol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6)Informace o semináři pro trenéry mládežnických brankářů – příprava Ivo Viktor, Petr Kouba, Martin Vaniak, Petr Kostelník (28.1.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KM PFS se uskuteční 20.2..2011 v 15:00 v sídle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Z.Srb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L.Koubek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6:00Z</dcterms:created>
  <dc:creator>Tomáš Kubíček</dc:creator>
  <dc:description/>
  <cp:keywords/>
  <dc:language>en-US</dc:language>
  <cp:lastModifiedBy>PFS</cp:lastModifiedBy>
  <cp:lastPrinted>2012-02-16T13:18:00Z</cp:lastPrinted>
  <dcterms:modified xsi:type="dcterms:W3CDTF">2012-03-28T07:32:00Z</dcterms:modified>
  <cp:revision>8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