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02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8.03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Kohout, Voborník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Hosté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21.03.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8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ešena v zimní přestávc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>SK STŘEŠOVICE – provedena rekolaudace travnaté hrací plochy – STK uděluje dle RMS čl. 45/3 poplatek 500,-Kč. Hrací plocha schválena pro všechny soutěže v rámci PFS. Vyzvednutí protokolu je nutné si domluvit s p. Vitovs</w:t>
      </w:r>
      <w:r>
        <w:rPr/>
        <w:t>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8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>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ECHIE DUBEČ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Vitovský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3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Odhlášení ze soutěže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C KING </w:t>
      </w:r>
      <w:r>
        <w:rPr>
          <w:rFonts w:cs="Times New Roman" w:ascii="Times New Roman" w:hAnsi="Times New Roman"/>
          <w:bCs/>
          <w:sz w:val="22"/>
          <w:szCs w:val="22"/>
        </w:rPr>
        <w:t>odhlašuje své družstvo ze soutěž H3H – STK uděluje dle RMS čl.36 pokutu 15000,-Kč</w:t>
        <w:tab/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C MIŠKOVICE </w:t>
      </w:r>
      <w:r>
        <w:rPr>
          <w:rFonts w:cs="Times New Roman" w:ascii="Times New Roman" w:hAnsi="Times New Roman"/>
          <w:bCs/>
          <w:sz w:val="22"/>
          <w:szCs w:val="22"/>
        </w:rPr>
        <w:t>odhlašuje své družstvo ze soutěž E2B – STK uděluje dle RMS čl.36 pokutu 15000,-Kč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28.03.2012</w:t>
      </w:r>
    </w:p>
    <w:p>
      <w:pPr>
        <w:pStyle w:val="Normal"/>
        <w:ind w:left="56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2/001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pozornění pro kluby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STK upozorňuje kluby na nedostatečné finanční prostředky na účtech, ze kterých jsou strhávány poplatky klubu. V případě, že do termínu 4.5.2012 nebudou doplněny finanční prostředky a klub bude požadovat změnu utkání, tato nebude projednávána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02/002</w:t>
      </w:r>
      <w:r>
        <w:rPr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ENAHLAŠOVÁNÍ  VÝSLEDKŮ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KOMISE UPOZORŇUJE, ŽE VZHLEDEM  K  NENAHLAŠOVÁNÍ </w:t>
        <w:tab/>
        <w:t xml:space="preserve"> VÝSLEDKŮ BUDE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NUCENA STRIKTNĚ POSTUPOVAT, DLE RMS ČL.8/8. ŽÁDÁME KLUBY, ABY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USTANOVENÍ O NAHLAŠOVÁNÍ VÝSLEDKŮ NEBRALY NA LEHKOU VÁHU</w:t>
        <w:tab/>
        <w:t xml:space="preserve"> A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PLNILY TUTO POVINNOST DANOU SŘ A RMS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04.04. 2012  V 15:00 HOD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6:00Z</dcterms:created>
  <dc:creator>Tomáš Kubíček</dc:creator>
  <dc:description/>
  <cp:keywords/>
  <dc:language>en-US</dc:language>
  <cp:lastModifiedBy>OEM</cp:lastModifiedBy>
  <cp:lastPrinted>2012-02-16T13:18:00Z</cp:lastPrinted>
  <dcterms:modified xsi:type="dcterms:W3CDTF">2012-04-06T09:31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