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HLÁŠENÍ VYSLEDKŮ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ro zkvalitnění hlášení výsledků na web PFS posílám několik informací a hlavně priority, která by měla hlášení obsahovat Jde o to, aby hlášení obsahovalo všechny požadavky deníku MF Dnes.</w:t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HLÁŠENÍ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o každém zápase co nejdříve, každý hrací den nejpozději do 20 hodin. Na pozdější hlášení vzhledem k redakční uzávěrce nebude brán zřetel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aždé hlášení musí obsahovat konečný výsledek a poločasový výsledek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Hlášení přeborů mužů Pražská teplárenská musí obsahovat konečný výsledek, poločasový výsledek, střelce branek s minutou ve které byla dosažena, případně zkratka PK pokud byla dosažena z PK, dále pak ČK píše se stejně jako u branek. Ve všech těchto případech se uvádějí nejdříve domácí, následně hosté. 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statní údaje jsou pro noviny nepodstatné slouží pro vyšší informovanost a uvádějte je vždy za údaji které slouží pro zpravování pro noviny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šechna jména která posíláte pište bez diakritiky, tedy bez čárek a háčků. To co pak přijde na web se někdy nedá rozšifrovat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 případě nouze pošlete hlášení na telefon SMS zprávou nebo e-mailem na níže uvedené telefonní číslo nebo e-mail.</w:t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ěkuji za ulehčení spolupráce s Vámi. Veškeré dotazy rád zodpovím dobré náměty jsou vítány</w:t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vatopluk Malina</w:t>
      </w:r>
    </w:p>
    <w:p>
      <w:pPr>
        <w:pStyle w:val="Normal"/>
        <w:ind w:left="360" w:hanging="0"/>
        <w:rPr/>
      </w:pPr>
      <w:r>
        <w:rPr>
          <w:bCs/>
          <w:i/>
          <w:iCs/>
          <w:sz w:val="24"/>
          <w:szCs w:val="24"/>
        </w:rPr>
        <w:t>Telefon 731440488,602653054, e-mail: svata malina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5:00Z</dcterms:created>
  <dc:creator>Jirka Malina</dc:creator>
  <dc:description/>
  <dc:language>en-US</dc:language>
  <cp:lastModifiedBy>Miloslav Houška</cp:lastModifiedBy>
  <cp:lastPrinted>2000-04-10T23:21:00Z</cp:lastPrinted>
  <dcterms:modified xsi:type="dcterms:W3CDTF">2012-03-07T07:35:00Z</dcterms:modified>
  <cp:revision>2</cp:revision>
  <dc:subject/>
  <dc:title>1</dc:title>
</cp:coreProperties>
</file>