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12 ze schůze Odvolací a revizní komise PFS konané dne 25.1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.Dušek, , JUDr. Volf, Michl a Mal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 : JUDr.Pale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ář komise Hou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Při jednání komise byla znovu provedena volba předsedy komise a to na základě závěru ORK ze dne 16.11.2011 kde bylo rozhodnuto,že budou provedeny nové volby po doplnění komise na 17. Valné hromadě  PFS o chybějící 2 členy,kteří v předchozím období rezignovali. Na 17.VH PFS byli zvoleni za členy ORK PFS pp.Lukáš Michl a Svatopluk Malina. Jako náhradník Ing. Pavel Kocourek.</w:t>
      </w:r>
    </w:p>
    <w:p>
      <w:pPr>
        <w:pStyle w:val="Normal"/>
        <w:rPr/>
      </w:pPr>
      <w:r>
        <w:rPr/>
        <w:t>Po hlasování byl předsedou ORK PFS zvolen jednomyslně dosavadní předseda p.JUDr. Pavel Volf</w:t>
      </w:r>
    </w:p>
    <w:p>
      <w:pPr>
        <w:pStyle w:val="Normal"/>
        <w:rPr/>
      </w:pPr>
      <w:r>
        <w:rPr/>
        <w:t>Současně byl do funkce místopředsedy ORK PFS zvolen po hlasování rovněž jednomyslně</w:t>
      </w:r>
    </w:p>
    <w:p>
      <w:pPr>
        <w:pStyle w:val="Normal"/>
        <w:rPr/>
      </w:pPr>
      <w:r>
        <w:rPr/>
        <w:t>p.Svatopluk Mal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ORK PFS dále rozhodla, že jednacím dne komise bude úter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 té bylo jednání komise ukonč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JUDr. Pavel Vol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1:00Z</dcterms:created>
  <dc:creator>Pavel Volf</dc:creator>
  <dc:description/>
  <cp:keywords/>
  <dc:language>en-US</dc:language>
  <cp:lastModifiedBy>user</cp:lastModifiedBy>
  <dcterms:modified xsi:type="dcterms:W3CDTF">2012-01-30T08:01:00Z</dcterms:modified>
  <cp:revision>2</cp:revision>
  <dc:subject/>
  <dc:title>Zápis č</dc:title>
</cp:coreProperties>
</file>