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V Praze 16.11.2011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ozhodnutí Odvolací a Revizní komise Pražského fotbalového sv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Odvolací a r</w:t>
      </w:r>
      <w:r>
        <w:rPr>
          <w:color w:val="000000"/>
        </w:rPr>
        <w:t xml:space="preserve">evizní </w:t>
      </w:r>
      <w:r>
        <w:rPr/>
        <w:t>komise PFS  na svém zasedání dne 16. 11. 2011</w:t>
      </w:r>
      <w:r>
        <w:rPr>
          <w:color w:val="FF0000"/>
        </w:rPr>
        <w:t xml:space="preserve"> </w:t>
      </w:r>
      <w:r>
        <w:rPr/>
        <w:t xml:space="preserve">ve  složení Ing. Josef Dušek, </w:t>
      </w:r>
    </w:p>
    <w:p>
      <w:pPr>
        <w:pStyle w:val="Normal"/>
        <w:rPr/>
      </w:pPr>
      <w:r>
        <w:rPr/>
        <w:t xml:space="preserve">JUDr. Zdeněk Paleček a JUDr. Pavel Volf ve věci odvolání  fotbalového oddílu FC. Míškovice ( dále jen klub) proti rozhodnutí  Disciplinární komise PFS ze dne 20. 10. 2011, kterým byla klubu uložena podle čl. 6 odst.5) a Přílohy 2, odst. 1c) DŘ FAČR pokuta ve výši 10 000,- Kč,- za porušení stanov, řádů a předpisů FAČR rozhodla podle ust. čl.11 odst.3) Odvolacího a přezkumného řádu FAČR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rušuje rozhodnutí DK PFS o uložení pokuty FC Miškovice ze dne 20. 10. 2011 a následné rozhodnutí STK PFS č. 026/001 o kontumaci utkání ze 26. 10. 2011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řizuje sehrání nového utkání souteže A4B  FC Miškovice – Spartak Kbely B na den 26.11.2011 ve 13:30 hod.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děluje pokutu oddílu FC Miškovice ve výši 3 000,-Kč za nedostatečnou pořadatelskou služb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zhodčího Alexeje Tsareva předává k dalšímu řízení komisi rozhodčích PFS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oporučuje KR PFS delegovat na opakované utkání dne 26.11.2011 tři rozhodčí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oporučuje komisi delegátů na opakované utkání dne 26.11.2011 delegovat delegáta PFS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vrací poplatek za odvolací řízení  FC Miškovi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 xml:space="preserve">Dne 24.10. 2011  podal klub odvolání proti rozhodnutí DK PFS, kterým uložila DK PFS klubu dne 20. 10. 2011. pokutu ve výši 10000,- Kč v souvislosti s nedohraným utkáním A4B 0402 II. třídy mužů, skupina B, mezi mužstvy FC Miškovice – Spartak Kbely B hraného   dne 24. 9. 2011. Utkání bylo v 61. minutě ukončeno hlavním rozhodčím z důvodů jeho inzultace ze strany asistenta rozhodčího – laika, nominovaného FC Miškovice. ORK v zájmu komplexního a objektivního projednání odvolání pozvala v souladu s ust. čl. 10 odst.1) odvolacího a přezkumného řádu FAČR dne 7. 11. 2011 na jednání komise dne 16. 11. 2011 k podání vysvětlení hlavního rozhodčího utkání, zástupce odvolatele, včetně hlavního pořadatele a kapitána klubu, trenéra a kapitána mužstva Spartak Kbely B. Po seznámení se s písemnými podklady a stanovisky pozvaných k celé události došla ORK k závěru, že inzultace HR  ze strany AR nebyla prokázána, neboť došlo pouze k verbálním útokům a drobné strkání do osoby HR nenaplnilo taxativně určené znaky inzultace tak, jak vyplývají z čl. 20 pravidla 5) Pravidel fotbalu. ORK navíc chtěla  znovu vyslechnout rozhodčího utkání, ten se však bez omluvy na jednání nedostavil, ač byl řádně a včas pozván. Komise dále dospěla k závěru, že činnost pořadatelské služby klubu FC Miškovice neodpovídala vzniklé situaci a nebyla ani dostatečně personálně obsazena, což je porušením čl. 19) – 24) SŘF a čl. 10) RMS. Tuto skutečnost hlavní pořadatel utkání při jednání komise potvrdil. K nařízenému opakovanému utkání konstatuje, že toto utkání lze, s ohledem na události, které vznikly při nedohraném utkání dne 24. 9. 2011, považovat za rizikové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 těchto důvodů ORK doporučila komisi rozhodčích a delegátů PFS delegaci HR a dvou AR, včetně delegá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bylo rozhodnuto jak ve výroku uvedeno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oučení: </w:t>
      </w:r>
      <w:r>
        <w:rPr/>
        <w:t>Toto rozhodnutí je konečné a nelze se, podle čl. 12, odst 2) Odvolacího a přezkumného řádu FAČR, proti němu odvolat. Lze však podle čl. 13 – 15, Odvolacího a přezkumného řádu FAČR ve lhůtě do 3 měsíců ode dne doručení písemného rozhodnutí  o odvolání podat podnět ORK FAČR k zahájení přezkumn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R. Pavel Volf v.r.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  <w:r>
        <w:rPr>
          <w:b/>
        </w:rPr>
        <w:t>Miloslav Houška</w:t>
      </w:r>
    </w:p>
    <w:p>
      <w:pPr>
        <w:pStyle w:val="Normal"/>
        <w:rPr/>
      </w:pPr>
      <w:r>
        <w:rPr>
          <w:rFonts w:eastAsia="Garamond"/>
        </w:rPr>
        <w:t xml:space="preserve">                       </w:t>
      </w: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ělovník: </w:t>
      </w:r>
      <w:r>
        <w:rPr/>
        <w:t>fotbalový klub FC Míškovice</w:t>
        <w:tab/>
        <w:tab/>
        <w:tab/>
        <w:tab/>
        <w:t>STK PFS</w:t>
      </w:r>
    </w:p>
    <w:p>
      <w:pPr>
        <w:pStyle w:val="Normal"/>
        <w:rPr>
          <w:b/>
          <w:b/>
        </w:rPr>
      </w:pPr>
      <w:r>
        <w:rPr>
          <w:rFonts w:eastAsia="Garamond"/>
        </w:rPr>
        <w:t xml:space="preserve">                       </w:t>
      </w:r>
      <w:r>
        <w:rPr/>
        <w:t>fotbalový klub Spartak Kbely</w:t>
        <w:tab/>
        <w:tab/>
        <w:tab/>
        <w:tab/>
        <w:t>KR PFS</w:t>
      </w:r>
    </w:p>
    <w:p>
      <w:pPr>
        <w:pStyle w:val="Normal"/>
        <w:rPr/>
      </w:pPr>
      <w:r>
        <w:rPr>
          <w:rFonts w:eastAsia="Garamond"/>
        </w:rPr>
        <w:t xml:space="preserve">                       </w:t>
      </w:r>
      <w:r>
        <w:rPr/>
        <w:t xml:space="preserve">Alexej Tsarev  </w:t>
      </w:r>
      <w:r>
        <w:rPr>
          <w:color w:val="FF0000"/>
        </w:rPr>
        <w:t>-</w:t>
      </w:r>
      <w:r>
        <w:rPr/>
        <w:t xml:space="preserve"> rozhodčí PFS</w:t>
        <w:tab/>
        <w:tab/>
        <w:tab/>
        <w:tab/>
        <w:t>KD PFS</w:t>
      </w:r>
    </w:p>
    <w:p>
      <w:pPr>
        <w:pStyle w:val="Normal"/>
        <w:rPr/>
      </w:pPr>
      <w:r>
        <w:rPr>
          <w:rFonts w:eastAsia="Garamond"/>
        </w:rPr>
        <w:t xml:space="preserve">                       </w:t>
      </w:r>
      <w:r>
        <w:rPr/>
        <w:t>DK P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8:00Z</dcterms:created>
  <dc:creator>Tomáš Kubíček</dc:creator>
  <dc:description/>
  <cp:keywords/>
  <dc:language>en-US</dc:language>
  <cp:lastModifiedBy>user</cp:lastModifiedBy>
  <cp:lastPrinted>2011-11-18T10:46:00Z</cp:lastPrinted>
  <dcterms:modified xsi:type="dcterms:W3CDTF">2011-11-18T09:46:00Z</dcterms:modified>
  <cp:revision>1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