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29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6.11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Kriml, Voborník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Kohout,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9.11. 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8/004</w:t>
        <w:tab/>
      </w:r>
      <w:r>
        <w:rPr>
          <w:rFonts w:cs="Tahoma" w:ascii="Tahoma" w:hAnsi="Tahoma"/>
          <w:sz w:val="22"/>
          <w:szCs w:val="22"/>
          <w:u w:val="single"/>
        </w:rPr>
        <w:t>Sokol Vinoř  – žádost o rekolaudaci hrací ploch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Vyřizuje – pan. Horálek  - i přes urgence klubu není součinnost. Kolaudace bude </w:t>
      </w:r>
    </w:p>
    <w:p>
      <w:pPr>
        <w:pStyle w:val="Normal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a v zimní přestávce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3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PRAGA </w:t>
      </w:r>
    </w:p>
    <w:p>
      <w:pPr>
        <w:pStyle w:val="TextBodyIndent"/>
        <w:ind w:left="1418" w:firstLine="7"/>
        <w:rPr/>
      </w:pPr>
      <w:r>
        <w:rPr/>
        <w:t xml:space="preserve">PRAGA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1/004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8" w:firstLine="7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2</w:t>
        <w:tab/>
      </w:r>
      <w:r>
        <w:rPr>
          <w:rFonts w:cs="Tahoma" w:ascii="Tahoma" w:hAnsi="Tahoma"/>
          <w:sz w:val="22"/>
          <w:szCs w:val="22"/>
          <w:u w:val="single"/>
        </w:rPr>
        <w:t xml:space="preserve">Rekolaudace –  CHUCHLE </w:t>
      </w:r>
    </w:p>
    <w:p>
      <w:pPr>
        <w:pStyle w:val="TextBodyIndent"/>
        <w:ind w:left="1418" w:firstLine="7"/>
        <w:rPr/>
      </w:pPr>
      <w:r>
        <w:rPr/>
        <w:t xml:space="preserve">CHUCHL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8/003</w:t>
        <w:tab/>
      </w:r>
      <w:r>
        <w:rPr>
          <w:rFonts w:cs="Tahoma" w:ascii="Tahoma" w:hAnsi="Tahoma"/>
          <w:sz w:val="22"/>
          <w:szCs w:val="22"/>
          <w:u w:val="single"/>
        </w:rPr>
        <w:t>Rekolaudace –  DOLNÍ POČERNICE</w:t>
      </w:r>
    </w:p>
    <w:p>
      <w:pPr>
        <w:pStyle w:val="TextBodyIndent"/>
        <w:ind w:left="1418" w:firstLine="7"/>
        <w:rPr/>
      </w:pPr>
      <w:r>
        <w:rPr/>
        <w:t xml:space="preserve">DOLNÍ POČERNICE – provedena rekolaudace travnaté hrací plochy – STK uděluje dle RMS čl. 45/3 poplatek 500,-Kč. Hrací plocha schválena pro všechny soutěže v rámci PFS. </w:t>
      </w:r>
    </w:p>
    <w:p>
      <w:pPr>
        <w:pStyle w:val="TextBodyIndent"/>
        <w:ind w:left="709" w:firstLine="709"/>
        <w:rPr/>
      </w:pPr>
      <w:r>
        <w:rPr/>
        <w:t>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028/004</w:t>
        <w:tab/>
      </w:r>
      <w:r>
        <w:rPr>
          <w:rFonts w:cs="Tahoma" w:ascii="Tahoma" w:hAnsi="Tahoma"/>
          <w:color w:val="FF0000"/>
          <w:sz w:val="22"/>
          <w:szCs w:val="22"/>
          <w:u w:val="single"/>
        </w:rPr>
        <w:t>PŘEDVOLÁNÍ NA JEDNÁNÍ STK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Na jednání STK dne 16.11.2011 v 16:00 hod. se dostaví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ab/>
        <w:tab/>
        <w:t xml:space="preserve">BĚCHOVICE – pan. Lněnička Pavel (kapitán), pan Janouš Petr (vedoucí družstva)  a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pan Požárek Martin (hráč). Předvolaný hráči sebou přinesou svůj registrační průkaz 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a občanský průkaz případně doklad dle RMS čl.19.</w:t>
      </w:r>
    </w:p>
    <w:p>
      <w:pPr>
        <w:pStyle w:val="Normal"/>
        <w:ind w:left="709" w:firstLine="709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MIŠKOVICE – pan Mach Martin (kapitán), pan Procházka Martin (vedoucí družstva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  <w:tab/>
        <w:t>ROZHODČÍ pan Plzák Jakub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6.11.201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9/001</w:t>
        <w:tab/>
        <w:t xml:space="preserve">   </w:t>
      </w:r>
      <w:r>
        <w:rPr>
          <w:rFonts w:cs="Tahoma" w:ascii="Tahoma" w:hAnsi="Tahoma"/>
          <w:bCs/>
          <w:sz w:val="22"/>
          <w:szCs w:val="22"/>
          <w:u w:val="single"/>
        </w:rPr>
        <w:t>A4B1003 SOKOL BĚCHOVICE – FC MIŠKOVI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omise projednala námitku družstva Miškovic na start hráče a jeho nedostavení se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ke konfrontaci po skončení utkání do kabiny rozhodčích. Po vyslechnutí  všech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ozvaných, komise konstatovala, že nelze prokázat neoprávněný start hráče a jeh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nedostavení se ke konfrontaci kterou provedl rozhodčí utkání u ostatníc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kontrolovaných hráčů dle požadavku kapitána host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29/002</w:t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ROZHODNUTÍ ORK PFS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Na základě </w:t>
      </w:r>
      <w:r>
        <w:rPr/>
        <w:t>rozhodnutí ORK PFS se utkání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A4B0402 MIŠKOVICE - KBELY SE BUDE HRÁT ZNOVU DNE 26.11.2011 OD 13:30 HOD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bCs/>
        </w:rPr>
        <w:tab/>
        <w:tab/>
        <w:t>HŘ. MIŠKOVI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9/001       </w:t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</w:t>
      </w:r>
      <w:r>
        <w:rPr>
          <w:rFonts w:cs="Tahoma" w:ascii="Tahoma" w:hAnsi="Tahoma"/>
          <w:bCs/>
          <w:sz w:val="22"/>
          <w:szCs w:val="22"/>
        </w:rPr>
        <w:t>G3C1105 Kolovraty – Vyšehrad (nedostatečná pořadatelská služba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ab/>
        <w:t xml:space="preserve">        KOLOVRATY – STK uděluje za porušení SŘ čl. 19,20,21,dle čl.57 pokutu 5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D2A1302 Miškovice – Háje (přiznaný neoprávněný start hráče domácích)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Cs/>
          <w:sz w:val="22"/>
          <w:szCs w:val="22"/>
        </w:rPr>
        <w:tab/>
        <w:t xml:space="preserve">MIŠKOVICE - </w:t>
      </w:r>
      <w:r>
        <w:rPr>
          <w:rFonts w:cs="Tahoma" w:ascii="Tahoma" w:hAnsi="Tahoma"/>
          <w:sz w:val="22"/>
          <w:szCs w:val="20"/>
        </w:rPr>
        <w:t xml:space="preserve">STK uděluje za porušení SŘ čl.58 dle čl.57 pokutu 3000,-Kč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ab/>
        <w:t>Kontumace utkání 0 – 3 pro host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A2B1303 Nusle – Slivenec </w:t>
      </w:r>
      <w:r>
        <w:rPr>
          <w:rFonts w:cs="Tahoma" w:ascii="Tahoma" w:hAnsi="Tahoma"/>
          <w:bCs/>
          <w:sz w:val="22"/>
          <w:szCs w:val="22"/>
        </w:rPr>
        <w:t xml:space="preserve">(pozdní začátek utkání o 12´z viny domácích)                                                                    </w:t>
        <w:tab/>
        <w:t xml:space="preserve">  NUSLE – STK uděluje za porušení SŘ čl.36 dle čl.57 pokutu 5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 xml:space="preserve">A2A1305 Kyje – Vršovice </w:t>
      </w:r>
      <w:r>
        <w:rPr>
          <w:rFonts w:cs="Tahoma" w:ascii="Tahoma" w:hAnsi="Tahoma"/>
          <w:bCs/>
          <w:sz w:val="22"/>
          <w:szCs w:val="22"/>
        </w:rPr>
        <w:t xml:space="preserve">(pozdní začátek utkání o 10´z viny domácích a neoznačená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pořadatelská služba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Cs/>
          <w:sz w:val="22"/>
          <w:szCs w:val="22"/>
        </w:rPr>
        <w:t>KYJE – STK uděluje za porušení SŘ čl.36 dle čl.57 pokutu 10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A5C1103 Čafc – Union Žižkov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                     </w:t>
      </w:r>
      <w:r>
        <w:rPr/>
        <w:t xml:space="preserve">UNION ŽIŽKOV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 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3.11. 2011  V 15:00 HOD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Char">
    <w:name w:val="Název Char"/>
    <w:basedOn w:val="Standardnpsmoodstavc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3:00Z</dcterms:created>
  <dc:creator>František Vitovský</dc:creator>
  <dc:description/>
  <cp:keywords/>
  <dc:language>en-US</dc:language>
  <cp:lastModifiedBy>OEM</cp:lastModifiedBy>
  <cp:lastPrinted>2011-09-30T08:05:00Z</cp:lastPrinted>
  <dcterms:modified xsi:type="dcterms:W3CDTF">2011-11-18T08:23:00Z</dcterms:modified>
  <cp:revision>2</cp:revision>
  <dc:subject/>
  <dc:title>Č</dc:title>
</cp:coreProperties>
</file>