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8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9.11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Kriml, Voborník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Kohout, Horálek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2.11. 201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4</w:t>
        <w:tab/>
      </w:r>
      <w:r>
        <w:rPr>
          <w:rFonts w:cs="Tahoma" w:ascii="Tahoma" w:hAnsi="Tahoma"/>
          <w:sz w:val="22"/>
          <w:szCs w:val="22"/>
          <w:u w:val="single"/>
        </w:rPr>
        <w:t>Sokol Vinoř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Vyřizuje – pan. Horálek  - i přes urgence klubu není součinnost. Kolaudace bude </w:t>
      </w:r>
    </w:p>
    <w:p>
      <w:pPr>
        <w:pStyle w:val="Normal"/>
        <w:ind w:left="709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řešena v zimní přestávce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1/003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PRAGA </w:t>
      </w:r>
    </w:p>
    <w:p>
      <w:pPr>
        <w:pStyle w:val="TextBodyIndent"/>
        <w:ind w:left="1418" w:firstLine="7"/>
        <w:rPr/>
      </w:pPr>
      <w:r>
        <w:rPr/>
        <w:t xml:space="preserve">PRAGA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1/004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SK STŘEŠOVICE </w:t>
      </w:r>
    </w:p>
    <w:p>
      <w:pPr>
        <w:pStyle w:val="TextBodyIndent"/>
        <w:ind w:left="1418" w:firstLine="7"/>
        <w:rPr/>
      </w:pPr>
      <w:r>
        <w:rPr/>
        <w:t>SK STŘEŠOVICE – provedena rekolaudace travnaté hrací plochy – STK uděluje dle RMS čl. 45/3 poplatek 500,-Kč. Hrací plocha schválena pro všechny soutěže v rámci PFS. Vyzvednutí protokolu je nutné si domluvit s p. Vitovským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9.11.2011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8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3H1004 H.Měcholupy – King (utkání na dvě hrací plochy – jedno utkání nebylo sehráno pro nedostatečný počet hráčů hostí)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NG – STK uděluje za porušení SŘ čl.57 pokutu 1000,-Kč. Kontumace druhého utkání  3-0 ve prospěch domácích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A1A1203 V.Žižkov – Bohemians </w:t>
      </w:r>
      <w:r>
        <w:rPr>
          <w:rFonts w:cs="Tahoma" w:ascii="Tahoma" w:hAnsi="Tahoma"/>
          <w:bCs/>
          <w:sz w:val="22"/>
          <w:szCs w:val="22"/>
        </w:rPr>
        <w:t>(pozdní začátek utkání o 10´z viny domácích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</w:t>
      </w:r>
      <w:r>
        <w:rPr>
          <w:rFonts w:cs="Tahoma" w:ascii="Tahoma" w:hAnsi="Tahoma"/>
          <w:bCs/>
          <w:sz w:val="22"/>
          <w:szCs w:val="22"/>
        </w:rPr>
        <w:tab/>
        <w:t>VIKTORIA ŽIŽKOV – STK uděluje za porušení SŘ čl.36 dle čl.57 pokutu 500,-Kč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A4B1003 Běchovice – Miškovice (námitka na start hráče Běchovic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</w:t>
      </w:r>
      <w:r>
        <w:rPr>
          <w:rFonts w:cs="Tahoma" w:ascii="Tahoma" w:hAnsi="Tahoma"/>
          <w:bCs/>
          <w:sz w:val="22"/>
          <w:szCs w:val="22"/>
        </w:rPr>
        <w:t xml:space="preserve">BĚCHOVICE - </w:t>
      </w:r>
      <w:r>
        <w:rPr>
          <w:rFonts w:cs="Tahoma" w:ascii="Tahoma" w:hAnsi="Tahoma"/>
          <w:sz w:val="22"/>
          <w:szCs w:val="20"/>
        </w:rPr>
        <w:t xml:space="preserve">STK uděluje za porušení SŘ čl.35 dle čl.57 a nedostavení se na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0"/>
        </w:rPr>
        <w:tab/>
        <w:t xml:space="preserve">  jednání STK bez omluvy pokutu 500,-Kč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8/002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CHUCHLE </w:t>
      </w:r>
    </w:p>
    <w:p>
      <w:pPr>
        <w:pStyle w:val="TextBodyIndent"/>
        <w:ind w:left="1418" w:firstLine="7"/>
        <w:rPr/>
      </w:pPr>
      <w:r>
        <w:rPr/>
        <w:t xml:space="preserve">CHUCHLE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8/003</w:t>
        <w:tab/>
      </w:r>
      <w:r>
        <w:rPr>
          <w:rFonts w:cs="Tahoma" w:ascii="Tahoma" w:hAnsi="Tahoma"/>
          <w:sz w:val="22"/>
          <w:szCs w:val="22"/>
          <w:u w:val="single"/>
        </w:rPr>
        <w:t>Rekolaudace –  DOLNÍ POČERNICE</w:t>
      </w:r>
    </w:p>
    <w:p>
      <w:pPr>
        <w:pStyle w:val="TextBodyIndent"/>
        <w:ind w:left="1418" w:firstLine="7"/>
        <w:rPr/>
      </w:pPr>
      <w:r>
        <w:rPr/>
        <w:t xml:space="preserve">DOLNÍ POČERNICE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028/004</w:t>
        <w:tab/>
      </w:r>
      <w:r>
        <w:rPr>
          <w:rFonts w:cs="Tahoma" w:ascii="Tahoma" w:hAnsi="Tahoma"/>
          <w:color w:val="FF0000"/>
          <w:sz w:val="22"/>
          <w:szCs w:val="22"/>
          <w:u w:val="single"/>
        </w:rPr>
        <w:t>PŘEDVOLÁNÍ NA JEDNÁNÍ STK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  <w:tab/>
        <w:t>Na jednání STK dne 16.11.2011 v 16:00 hod. se dostaví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  <w:tab/>
        <w:t xml:space="preserve">BĚCHOVICE – pan. Lněnička Pavel (kapitán), pan Janouš Petr (vedoucí družstva)  a </w:t>
      </w:r>
    </w:p>
    <w:p>
      <w:pPr>
        <w:pStyle w:val="Normal"/>
        <w:ind w:left="709" w:firstLine="709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pan Požárek Martin (hráč). Předvolaný hráči sebou přinesou svůj registrační průkaz </w:t>
      </w:r>
    </w:p>
    <w:p>
      <w:pPr>
        <w:pStyle w:val="Normal"/>
        <w:ind w:left="709" w:firstLine="709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a občanský průkaz případně doklad dle RMS čl.19.</w:t>
      </w:r>
    </w:p>
    <w:p>
      <w:pPr>
        <w:pStyle w:val="Normal"/>
        <w:ind w:left="709" w:firstLine="709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MIŠKOVICE – pan Mach Martin (kapitán), pan Procházka Martin (vedoucí družstva)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  <w:tab/>
        <w:t>ROZHODČÍ pan Plzák Jakub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28/005       </w:t>
      </w:r>
      <w:r>
        <w:rPr>
          <w:rFonts w:cs="Tahoma" w:ascii="Tahoma" w:hAnsi="Tahoma"/>
          <w:sz w:val="22"/>
          <w:szCs w:val="22"/>
          <w:u w:val="single"/>
        </w:rPr>
        <w:t xml:space="preserve">Nenahlášené výsledky porušení  RMS čl.8/8 </w:t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Výpis nezadaných neoficiálních výsledků za období 1.11.2011 - 7.11.2011</w:t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00"/>
        <w:gridCol w:w="1000"/>
        <w:gridCol w:w="2180"/>
        <w:gridCol w:w="2180"/>
        <w:gridCol w:w="1720"/>
        <w:gridCol w:w="960"/>
      </w:tblGrid>
      <w:tr>
        <w:trPr>
          <w:trHeight w:val="22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outěž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Zápas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atum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omácí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Hosté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u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kuta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B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.20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ěchovice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škovice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ěcho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B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.20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oja B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zyně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roja 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.20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vokát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chdol B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dvoká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.20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lice B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ng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adlice 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1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1A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.20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o. Vltavín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áje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oko. Vltav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B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.20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 Vikt. Žižkov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ílá Hor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K Vikt. Žižk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C1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.20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Měcholupy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ior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.Měcholup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D1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.20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o. Vltavín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alice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oko. Vltav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F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F1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.20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via Praha - dívky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eč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lavia Praha - dív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G100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.201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yje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bely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yj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/>
          <w:bCs/>
          <w:sz w:val="22"/>
          <w:szCs w:val="22"/>
        </w:rPr>
        <w:t>STK UDĚLUJE ZA PORUŠENÍ RMS ČL.8/8 POKUTU 300,-KČ  KLUBŮM KTERÉ MAJÍ ZA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VINNOST HLÁSIT VÝSLEDEK UTKÁNÍ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028/006</w:t>
        <w:tab/>
        <w:tab/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Předání k řešení DK PFS (zápis STK č.027/003)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  STK PFS předává k dalšímu řešení tyto kluby </w:t>
      </w:r>
      <w:r>
        <w:rPr/>
        <w:t xml:space="preserve"> </w:t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16"/>
        <w:gridCol w:w="163"/>
        <w:gridCol w:w="3597"/>
        <w:gridCol w:w="1040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C REAL Král. Vinohrady s.r.o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 Čechoslovan Chuchl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C Zličí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31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 Sparta Košíř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680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balový klub Motorlet Praha s. r. o. B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K Olymp Prah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K Dukla Prah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C Přední Kopanina B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o VLTAVÍN, a.s. B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27/007</w:t>
        <w:tab/>
        <w:tab/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VÝZVA K DOPLNĚNÍ ZÁLOH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  Komise při kontrole stavu záloh na účtech klubů PFS zjistila poměrně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velký počet  Klubů, které mají nedostatečnou zálohu. Na základě tohoto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ahoma" w:ascii="Tahoma" w:hAnsi="Tahoma"/>
          <w:bCs/>
          <w:sz w:val="22"/>
          <w:szCs w:val="22"/>
        </w:rPr>
        <w:tab/>
        <w:tab/>
        <w:t xml:space="preserve">  zjištění vyzívá kluby, aby nejpozději do 23.11.2011 zajistily dostatečné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  prostředky na účtech. V případě, že  účty budou i po tomto datumu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  vykazovat záporný zůstatek, bude klub předán k řešení DK.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6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584"/>
        <w:gridCol w:w="232"/>
        <w:gridCol w:w="163"/>
        <w:gridCol w:w="163"/>
        <w:gridCol w:w="640"/>
        <w:gridCol w:w="308"/>
        <w:gridCol w:w="146"/>
        <w:gridCol w:w="17"/>
        <w:gridCol w:w="146"/>
        <w:gridCol w:w="17"/>
        <w:gridCol w:w="326"/>
        <w:gridCol w:w="928"/>
        <w:gridCol w:w="146"/>
        <w:gridCol w:w="17"/>
        <w:gridCol w:w="723"/>
        <w:gridCol w:w="340"/>
        <w:gridCol w:w="300"/>
        <w:gridCol w:w="400"/>
        <w:gridCol w:w="180"/>
      </w:tblGrid>
      <w:tr>
        <w:trPr>
          <w:trHeight w:val="270" w:hRule="atLeast"/>
        </w:trPr>
        <w:tc>
          <w:tcPr>
            <w:tcW w:w="2562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ěžný stav ke dni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1.201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díl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zev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ůstatek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AFC Praha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C Čechie Uhříněves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C REAL Král. Vinohrady s.r.o.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0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 Čechoslovan Chuchle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 Sparta Košíře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680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balový klub Motorlet Praha s. r. o. B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K Olymp Praha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kol Bílá Hora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K Dukla Praha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C Přední Kopanina B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0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o VLTAVÍN, a.s. B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5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 Ďáblice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eastAsia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16.11. 2011  V 15:00 HODI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NzevChar">
    <w:name w:val="Název Char"/>
    <w:basedOn w:val="Standardnpsmoodstavce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1:00Z</dcterms:created>
  <dc:creator>František Vitovský</dc:creator>
  <dc:description/>
  <cp:keywords/>
  <dc:language>en-US</dc:language>
  <cp:lastModifiedBy>OEM</cp:lastModifiedBy>
  <cp:lastPrinted>2011-09-30T08:05:00Z</cp:lastPrinted>
  <dcterms:modified xsi:type="dcterms:W3CDTF">2011-11-11T07:17:00Z</dcterms:modified>
  <cp:revision>4</cp:revision>
  <dc:subject/>
  <dc:title>Č</dc:title>
</cp:coreProperties>
</file>