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ÁLNĚ  DISCIPLINÁRNÍ  KOM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ISCIPLINÁRNÍ KOMISE PFS Z DŮVODU SVÁTKU SE KONÁ VE STŘE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11.2011 OD 16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EKRETARIÁTU PFS, KOZÍ 7, PRAH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ÁPISY S DISCIPLINÁRNÍMI PŘESTUPKY NUTNO DODAT NEJPOZDĚJI  DO ÚTERÝ 15.11.2011 DO 13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UPOZOR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y, jež nemají vyrovnány závazky vůči PFS, nebo nemají na účtu dostatečnou zálohu se upozorňují, že neuhradí-li své závazky do 14.11.2011, budou řešeny na zasedání DK PFS konaném dne 16.11.201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článku 39/5 RMS (zastavení závodní činnosti družstv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0:00Z</dcterms:created>
  <dc:creator>user</dc:creator>
  <dc:description/>
  <cp:keywords/>
  <dc:language>en-US</dc:language>
  <cp:lastModifiedBy>user</cp:lastModifiedBy>
  <cp:lastPrinted>2011-11-10T17:03:00Z</cp:lastPrinted>
  <dcterms:modified xsi:type="dcterms:W3CDTF">2011-11-11T07:10:00Z</dcterms:modified>
  <cp:revision>10</cp:revision>
  <dc:subject/>
  <dc:title>AKTUÁLNĚ  DISCIPLINÁRNÍ  KOMISE</dc:title>
</cp:coreProperties>
</file>