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7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2.11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6.10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Vyřizuje – pan. Horálek  - i přes urgence klubu,není součinnost. Kolaudace bude </w:t>
      </w:r>
    </w:p>
    <w:p>
      <w:pPr>
        <w:pStyle w:val="Normal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šena v zimní přestávce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SK Č.Chuchl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 a Vitovsk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sz w:val="22"/>
          <w:szCs w:val="22"/>
          <w:u w:val="single"/>
        </w:rPr>
        <w:t>Sokol Dolní Počernice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4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OLUPICE </w:t>
      </w:r>
    </w:p>
    <w:p>
      <w:pPr>
        <w:pStyle w:val="TextBodyIndent"/>
        <w:ind w:left="1418" w:firstLine="7"/>
        <w:rPr/>
      </w:pPr>
      <w:r>
        <w:rPr/>
        <w:t xml:space="preserve">CHOLUP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2.11.2011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H3F0801  REAL – XAVEROV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22.10.2011 pošta posláno 26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 – STK uděluje za porušení SŘ a RMS čl.8 dle SŘ čl.57 pokutu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H3H0803  Bohemians  – King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23.10.2011 dodáno 31.10.2011) </w:t>
      </w:r>
    </w:p>
    <w:p>
      <w:pPr>
        <w:pStyle w:val="Heading"/>
        <w:ind w:left="1418" w:firstLine="7"/>
        <w:jc w:val="left"/>
        <w:rPr/>
      </w:pPr>
      <w:r>
        <w:rPr>
          <w:rFonts w:cs="Tahoma" w:ascii="Tahoma" w:hAnsi="Tahoma"/>
          <w:sz w:val="22"/>
          <w:szCs w:val="22"/>
        </w:rPr>
        <w:t xml:space="preserve">BOHEMIANS – STK uděluje za porušení SŘ a RMS čl.8 dle SŘ čl.57 pokutu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/>
      </w:pPr>
      <w:r>
        <w:rPr>
          <w:rFonts w:cs="Tahoma" w:ascii="Tahoma" w:hAnsi="Tahoma"/>
          <w:sz w:val="22"/>
          <w:szCs w:val="22"/>
        </w:rPr>
        <w:t>H3H0904 King – CU Bohemians (utkání na dvě hrací plochy – jedno utkání nebylo sehráno pro nedostatečný počet hráčů domácích)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NG – STK uděluje za porušení SŘ čl.57 pokutu 1000,-Kč. Kontumace druhého utkání  0-3 ve prospěch host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A1A1103 Aritma – Háje </w:t>
      </w:r>
      <w:r>
        <w:rPr>
          <w:rFonts w:cs="Tahoma" w:ascii="Tahoma" w:hAnsi="Tahoma"/>
          <w:bCs/>
          <w:sz w:val="22"/>
          <w:szCs w:val="22"/>
        </w:rPr>
        <w:t xml:space="preserve">(videozáznam z utkání pořizován pouze ve druhém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oločase)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RITMA – STK uděluje za porušení SŘ a RMS čl. 9 dle SŘ čl.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4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F3A0904 Třeboradice – Suchdol (zima v kabině rozhodčích nebyla vytápěná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TŘEBORADICE – STK uděluje za porušení SŘ čl. 20/2 dle čl.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A4B0901 Troja – Chabry (hostující oddíl neměl k dispozici soupisku A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CHABRY – STK uděluje za porušení SŘ a RMS čl. 12/7 dle SŘ čl.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A2B1106 Bílá Hora – Zbraslav (nedostatečná pořadatelská 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ab/>
        <w:t xml:space="preserve">  BÍLÁ HORA – STK uděluje za porušení SŘ čl. 19,20,21,22,23,24 a RMS čl. 10 dle SŘ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7/002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60"/>
        <w:gridCol w:w="1240"/>
        <w:gridCol w:w="1960"/>
        <w:gridCol w:w="2320"/>
        <w:gridCol w:w="1460"/>
        <w:gridCol w:w="960"/>
      </w:tblGrid>
      <w:tr>
        <w:trPr>
          <w:trHeight w:val="330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pis nezadaných neoficiálních výsledků za období 25.10.2011 - 30.10.20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 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bry 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oja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(V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 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hemians (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D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san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 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is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lice B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dlice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 C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oř 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AFC 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Malešic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VA Vršov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lavia Maleš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1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.Měcholu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1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.Kopan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Měcholup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P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0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řiněves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lov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hřině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0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Krč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arta Kr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P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C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čná B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 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čná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e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bu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0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raslav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šehra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bra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 - S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P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řiněves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 - dív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hřině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G0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.20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hemians Pr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  KLUBŮM KTERÉ MAJÍ Z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VINNOST HLÁSIT VÝSLEDEK UTKÁNÍ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27/003</w:t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ÝZVA K DOPLNĚNÍ ZÁLOH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Komise při kontrole stavu záloh na účtech klubů PFS zjistila poměrně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velký počet  Klubů, které mají nedostatečnou zálohu. Na základě tohot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zjištění vyzívá kluby, aby nejpozději do </w:t>
      </w:r>
      <w:r>
        <w:rPr>
          <w:rFonts w:cs="Tahoma" w:ascii="Tahoma" w:hAnsi="Tahoma"/>
          <w:b/>
          <w:bCs/>
          <w:sz w:val="22"/>
          <w:szCs w:val="22"/>
        </w:rPr>
        <w:t>09.11.2011</w:t>
      </w:r>
      <w:r>
        <w:rPr>
          <w:rFonts w:cs="Tahoma" w:ascii="Tahoma" w:hAnsi="Tahoma"/>
          <w:bCs/>
          <w:sz w:val="22"/>
          <w:szCs w:val="22"/>
        </w:rPr>
        <w:t xml:space="preserve"> zajistily dostatečné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rostředky na účtech. V případě, že  účty budou i po tomto datum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vykazovat záporný zůstatek, bude klub předán k řešení DK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84"/>
        <w:gridCol w:w="232"/>
        <w:gridCol w:w="163"/>
        <w:gridCol w:w="163"/>
        <w:gridCol w:w="640"/>
        <w:gridCol w:w="308"/>
        <w:gridCol w:w="146"/>
        <w:gridCol w:w="17"/>
        <w:gridCol w:w="146"/>
        <w:gridCol w:w="17"/>
        <w:gridCol w:w="326"/>
        <w:gridCol w:w="928"/>
        <w:gridCol w:w="146"/>
        <w:gridCol w:w="17"/>
        <w:gridCol w:w="743"/>
        <w:gridCol w:w="340"/>
        <w:gridCol w:w="300"/>
        <w:gridCol w:w="400"/>
        <w:gridCol w:w="180"/>
      </w:tblGrid>
      <w:tr>
        <w:trPr>
          <w:trHeight w:val="270" w:hRule="atLeast"/>
        </w:trPr>
        <w:tc>
          <w:tcPr>
            <w:tcW w:w="2562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ěžný stav ke dni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1.201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íl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ůstatek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REAL Král. Vinohrady s.r.o.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van Kunratic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Čechoslovan Chuchl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Zbraslav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Zličín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1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Sparta Košíř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8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balový klub Motorlet Praha s. r. o. B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K Olymp Praha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K Dukla Praha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Přední Kopanina B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o VLTAVÍN, a.s. B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hemians Praha, a.s.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7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rtak Kbely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9.11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9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1-08T09:12:00Z</dcterms:modified>
  <cp:revision>3</cp:revision>
  <dc:subject/>
  <dc:title>Č</dc:title>
</cp:coreProperties>
</file>