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6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6.10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9.10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SK Č.Chuchl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 a Vitovsk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sz w:val="22"/>
          <w:szCs w:val="22"/>
          <w:u w:val="single"/>
        </w:rPr>
        <w:t>Sokol Dolní Počernice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4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OLUPICE </w:t>
      </w:r>
    </w:p>
    <w:p>
      <w:pPr>
        <w:pStyle w:val="TextBodyIndent"/>
        <w:ind w:left="1418" w:firstLine="7"/>
        <w:rPr/>
      </w:pPr>
      <w:r>
        <w:rPr/>
        <w:t xml:space="preserve">CHOLUP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1</w:t>
        <w:tab/>
      </w:r>
      <w:r>
        <w:rPr>
          <w:rFonts w:cs="Tahoma" w:ascii="Tahoma" w:hAnsi="Tahoma"/>
          <w:sz w:val="22"/>
          <w:szCs w:val="22"/>
          <w:u w:val="single"/>
        </w:rPr>
        <w:t>FC ZLIČÍN  - ŽÁDOST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na základě dopisu a projednání dostupných podkladů neshledala důvod změnit svoje rozhodnutí (viz zápis STK č.23/201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25/002</w:t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ÝZVA K DOPLNĚNÍ ZÁLOH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Komise při kontrole stavu záloh na účtech klubů PFS zjistila poměrně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velký počet  Klubů, které mají nedostatečnou zálohu. Na základě tohot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zjištění vyzívá kluby, aby nejpozději do 26.10.2011 zajistily dostatečné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prostředky na účtech. V případě, že  účty budou i po tomto datum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vykazovat záporný zůstatek, bude klub předán k řešení DK.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6.10.2011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3G0603 Loko Vltavín – Vršovice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08.10.2011 dodáno 26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KO VLTAVÍN – STK uděluje za porušení SŘ a RMS čl.8 dle SŘ čl.57 pokutu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2B0704 Újezd nad Lesy – Řepy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16.10.2011 dodáno 26.10.2011) </w:t>
      </w:r>
    </w:p>
    <w:p>
      <w:pPr>
        <w:pStyle w:val="Heading"/>
        <w:ind w:left="1418" w:firstLine="7"/>
        <w:jc w:val="left"/>
        <w:rPr/>
      </w:pPr>
      <w:r>
        <w:rPr>
          <w:rFonts w:cs="Tahoma" w:ascii="Tahoma" w:hAnsi="Tahoma"/>
          <w:sz w:val="22"/>
          <w:szCs w:val="22"/>
        </w:rPr>
        <w:t>ÚJEZD NAD LESY – STK uděluje za porušení SŘ a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F3B0805 Dukla JM – Union Žižkov (nesehrané utkání z viny hostů a nedostavení se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na jednání komise bez omluv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UNION ŽIŽKOV</w:t>
      </w:r>
      <w:r>
        <w:rPr>
          <w:rFonts w:cs="Tahoma" w:ascii="Tahoma" w:hAnsi="Tahoma"/>
          <w:sz w:val="22"/>
          <w:szCs w:val="22"/>
        </w:rPr>
        <w:t xml:space="preserve">– STK uděluje dle RMS čl.35 pokutu 4000,-Kč. a za porušení SŘ dl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čl.57 pokutu 500,-Kč Kontumace 3 – 0 pro 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/>
      </w:pPr>
      <w:r>
        <w:rPr>
          <w:rFonts w:cs="Tahoma" w:ascii="Tahoma" w:hAnsi="Tahoma"/>
          <w:sz w:val="22"/>
          <w:szCs w:val="22"/>
        </w:rPr>
        <w:t xml:space="preserve">A4B0402 Miškovice – Kbely (nedohrané utkání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/>
      </w:pPr>
      <w:r>
        <w:rPr>
          <w:rFonts w:cs="Tahoma" w:ascii="Tahoma" w:hAnsi="Tahoma"/>
          <w:sz w:val="22"/>
          <w:szCs w:val="22"/>
        </w:rPr>
        <w:t xml:space="preserve">STK na základě rozhodnutí DK kontumuje utkání  0 – 3 ve prospě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ost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6/002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25"/>
        <w:gridCol w:w="941"/>
        <w:gridCol w:w="1886"/>
        <w:gridCol w:w="2749"/>
        <w:gridCol w:w="1820"/>
        <w:gridCol w:w="840"/>
      </w:tblGrid>
      <w:tr>
        <w:trPr>
          <w:trHeight w:val="330" w:hRule="atLeast"/>
        </w:trPr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pis nezadaných neoficiálních výsledků za období 20.10.2011 - 23.10.20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1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řeborad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oubětín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škovi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loubětí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škovice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echie Smícho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8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okát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ng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voká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8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 B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lice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lymp 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0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dlořezy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ga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rdlořez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0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 C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ánovice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lní Počernice 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1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ko. Vltaví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10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AF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A1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echie Smícho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 B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ko. Vltavín 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8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lní Počern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.Kopan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8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Měcholup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A09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hdol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řeborad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B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ali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lní Počern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B0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řiněves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ěchovi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hřiněv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C0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 B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 B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.Kopanina 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eor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e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08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ánovi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ko. Vltaví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08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oryj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ílá Ho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dlořezy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rdlořez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 C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řiněv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Měcholupy 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8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0.20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 - SOS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áje - S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  KLUBŮM KTERÉ MAJÍ Z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VINNOST HLÁSIT VÝSLEDEK 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2.11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7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0-31T12:37:00Z</dcterms:modified>
  <cp:revision>3</cp:revision>
  <dc:subject/>
  <dc:title>Č</dc:title>
</cp:coreProperties>
</file>