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5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9.10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Kohout,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Voborník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2.10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PRAGA </w:t>
      </w:r>
    </w:p>
    <w:p>
      <w:pPr>
        <w:pStyle w:val="TextBodyIndent"/>
        <w:ind w:left="1418" w:firstLine="7"/>
        <w:rPr/>
      </w:pPr>
      <w:r>
        <w:rPr/>
        <w:t xml:space="preserve">PRAGA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8" w:firstLine="7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SK Č.Chuchl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 a Vitovsk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2/002</w:t>
        <w:tab/>
      </w:r>
      <w:r>
        <w:rPr>
          <w:rFonts w:cs="Tahoma" w:ascii="Tahoma" w:hAnsi="Tahoma"/>
          <w:sz w:val="22"/>
          <w:szCs w:val="22"/>
          <w:u w:val="single"/>
        </w:rPr>
        <w:t>Sokol Dolní Počernice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2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ČAKOVICE </w:t>
      </w:r>
    </w:p>
    <w:p>
      <w:pPr>
        <w:pStyle w:val="TextBodyIndent"/>
        <w:ind w:left="1418" w:firstLine="7"/>
        <w:rPr/>
      </w:pPr>
      <w:r>
        <w:rPr/>
        <w:t xml:space="preserve">ČAKOV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4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CHOLUPICE </w:t>
      </w:r>
    </w:p>
    <w:p>
      <w:pPr>
        <w:pStyle w:val="TextBodyIndent"/>
        <w:ind w:left="1418" w:firstLine="7"/>
        <w:rPr/>
      </w:pPr>
      <w:r>
        <w:rPr/>
        <w:t xml:space="preserve">CHOLUP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NENAHLAŠOVÁNÍ VÝSLEDKŮ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K UPOZORŇUJE, ŽE VZHLEDEM K PŘETRVÁVAJÍCÍMU NENAHLAŠOVÁNÍ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VÝSLEDKŮ BUDE OD 14.10.2011 STRIKTNĚ POSTUPOVANO DLE RMS ČL.8/8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9.10.2011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1</w:t>
        <w:tab/>
      </w:r>
      <w:r>
        <w:rPr>
          <w:rFonts w:cs="Tahoma" w:ascii="Tahoma" w:hAnsi="Tahoma"/>
          <w:sz w:val="22"/>
          <w:szCs w:val="22"/>
          <w:u w:val="single"/>
        </w:rPr>
        <w:t>FC ZLIČÍN  - ŽÁDOST</w:t>
      </w:r>
    </w:p>
    <w:p>
      <w:pPr>
        <w:pStyle w:val="Heading"/>
        <w:ind w:left="1418" w:firstLine="7"/>
        <w:jc w:val="left"/>
        <w:rPr/>
      </w:pPr>
      <w:r>
        <w:rPr>
          <w:rFonts w:cs="Tahoma" w:ascii="Tahoma" w:hAnsi="Tahoma"/>
          <w:sz w:val="22"/>
          <w:szCs w:val="22"/>
        </w:rPr>
        <w:t>STK na základě dopisu a projednání dostupných podkladů, neshledala důvod změnit svoje rozhodnutí (viz zápis STK č.23/2011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25/002</w:t>
        <w:tab/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VÝZVA K DOPLNĚNÍ ZÁLOH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Komise při kontrole stavu záloh na účtech klubů PFS zjistila poměrně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velký počet  klubů, které mají nedostatečnou zálohu. Na základě tohoto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zjištění vyzívá kluby, aby nejpozději do 26.10.2011 zajistily dostatečné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prostředky na účtech. V případě, že  účty budou i po tomto datum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vykazovat záporný zůstatek, bude klub předán k řešení DK.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5/003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H3A0703 Meteor – ČAFC (nedostatečně vyplněný zápis o utkání)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ETEOR – STK uděluje za porušení SŘ a RMS čl.8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3G1301 Kbely – Zličín (utkání na dvě hrací plochy – jedno utkání nebylo sehráno pro nedostatečný počet hráčů hostů)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LIČÍN – STK uděluje za porušení SŘ čl.57 pokutu 1000,-Kč. Kontumace druhého utkání 3-0 ve prospěch hostí. Výsledek utkání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5C0705 Čafc – Kotva (pozdní začátek utkání z důvodu špatně naplánovaného předzápasu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ČAFC – STK uděluje za porušení  RMS čl.3/8 a SŘ 36  dle čl.57 pokutu 300,-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A2A0906 D.Počernice – Admira (pozdní začátek utkání o 5´z viny hostů)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ADMIRA – STK uděluje za porušení  RMS čl.3/8 a SŘ 36  dle čl.57 pokutu 400,-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G3G0701(2HP) Kyje – Zličín (nesehraná utkání z viny hostů – nedostavení se 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 utk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/>
        <w:tab/>
        <w:t xml:space="preserve">   ZLIČÍN </w:t>
      </w:r>
      <w:r>
        <w:rPr>
          <w:rFonts w:cs="Tahoma" w:ascii="Tahoma" w:hAnsi="Tahoma"/>
          <w:sz w:val="22"/>
          <w:szCs w:val="22"/>
        </w:rPr>
        <w:t>– STK uděluje dle RMS čl.35 pokutu 4000,-Kč. Kontumace utkání p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mácí s výsledkem 6 - 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5/004       </w:t>
      </w:r>
      <w:r>
        <w:rPr>
          <w:rFonts w:cs="Tahoma" w:ascii="Tahoma" w:hAnsi="Tahoma"/>
          <w:sz w:val="22"/>
          <w:szCs w:val="22"/>
          <w:u w:val="single"/>
        </w:rPr>
        <w:t xml:space="preserve">Nenahlášené výsledky porušení  RMS čl.8/8 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18"/>
        <w:gridCol w:w="960"/>
        <w:gridCol w:w="2270"/>
        <w:gridCol w:w="1713"/>
        <w:gridCol w:w="1600"/>
        <w:gridCol w:w="880"/>
      </w:tblGrid>
      <w:tr>
        <w:trPr>
          <w:trHeight w:val="330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pis nezadaných neoficiálních výsledků za období 13.10.2011 - 16.10.20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KUTA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0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j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br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yj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ymp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ZU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lym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ja 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řeziněve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oja B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zyn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ěchovic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uzyně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ely 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pid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bely B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šíř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ísnic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šíř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0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(V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ílá Hora B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ohemians (V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ymp 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ie Smíchov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lymp B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lice 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vokát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dlice B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 C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škovice B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ohnice 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 C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VA Vršovic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ČAFC 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.Měcholup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A0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.Kopan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la JM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ř.Kopani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2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2A0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la C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dov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ukla 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A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šovic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ko. Vltaví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A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ČAF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tivař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Měcholup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stivař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Praha 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 B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ohemians Praha B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.Kopan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oryj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ř.Kopani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nad Les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K Union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Újezd nad Les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A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Prah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ko. Vltaví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lovrat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áj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eor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torle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0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l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tm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uk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tm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itm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eor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torle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 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řeziněves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ohnice B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 B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j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.Měcholupy B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E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on Žižkov B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F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.2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K Unio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SK Uni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 Kč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300,-KČ  KLUBŮM KTERÉ MAJÍ Z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VINNOST HLÁSIT VÝSLEDEK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26.10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0:00Z</dcterms:created>
  <dc:creator>František Vitovský</dc:creator>
  <dc:description/>
  <cp:keywords/>
  <dc:language>en-US</dc:language>
  <cp:lastModifiedBy>OEM</cp:lastModifiedBy>
  <cp:lastPrinted>2011-09-30T08:05:00Z</cp:lastPrinted>
  <dcterms:modified xsi:type="dcterms:W3CDTF">2011-10-21T08:42:00Z</dcterms:modified>
  <cp:revision>3</cp:revision>
  <dc:subject/>
  <dc:title>Č</dc:title>
</cp:coreProperties>
</file>