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10 ze schůze Odvolací a revizní komise PFS konané dne 13.10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tomni: p.Dušek, JUDr.Paleček, JUDr. V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ne 7.9.2011 rezignoval na funkci předsedy OPK PFS p. František Jíra. Proto  komise přistoupila k volbě nového předsedy,Ostatními členy byl navržen dosavadní člen JUDr. Pavel Volf. Jmenovaný byl jednomyslně zvolen s tím, že po provedení doplňovacích voleb na nejbližší Valné hromadě PFS o 2 členy se k volbě předsedy znovu vrá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ále byl posouzen dopis TJ Rapid Malešice ze dne 5.10.2011 označený jako odvolání, který byl doručen na PFS 6.10.2011 a kterým oddíl napadá rozhodnutí DK PFS ze dne 22.9.2011. DK PFS rozhodla o odečtení 3.bodů vzhledem k tomu,že klub neměl na výzvu PFS uveřejněnou dne 15.9.2011 vyrovnány závazky vůči PFS a neměl na účtu dostatečnou zálo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K PFS konstatuje , nemůže shora uvedený dopis považovat za odvolání,    protože DK PFS použila odebrání soutěžních bodů jako opatření  k vynucení úhrady peněžitých trestů v souladu s ust. čl.6/7 a 7/7 disciplinárního řádu FAČR, tudíž se nejedná o trest,ale o disciplinární opatření. Proti tomuto pak není v souladu s ust. čl.7/7 disciplinárního řádu FAČR odvolání přípustné. Tato zásada je pak rovněž  zakotvena i v čl. 39/5 RMS.</w:t>
      </w:r>
    </w:p>
    <w:p>
      <w:pPr>
        <w:pStyle w:val="Normal"/>
        <w:rPr/>
      </w:pPr>
      <w:r>
        <w:rPr>
          <w:sz w:val="28"/>
          <w:szCs w:val="28"/>
        </w:rPr>
        <w:t>Současně ORK PFS doporučí DK PFS, aby v dalších rozhodnutích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kde vydá disciplinární opatření ve smyslu ust. DŘ FAČR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pecificky uváděla, že proti těmto rozhodnutím není odvolání přípust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posouzení zašle předseda ORK PFS dopisem výše uvedenému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é byla schůze ORK ukonč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8:00Z</dcterms:created>
  <dc:creator>Pavel Volf</dc:creator>
  <dc:description/>
  <cp:keywords/>
  <dc:language>en-US</dc:language>
  <cp:lastModifiedBy>user</cp:lastModifiedBy>
  <dcterms:modified xsi:type="dcterms:W3CDTF">2011-10-17T07:48:00Z</dcterms:modified>
  <cp:revision>2</cp:revision>
  <dc:subject/>
  <dc:title>Zápis č</dc:title>
</cp:coreProperties>
</file>