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4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2.10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5.10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2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ČAKOVICE </w:t>
      </w:r>
    </w:p>
    <w:p>
      <w:pPr>
        <w:pStyle w:val="TextBodyIndent"/>
        <w:ind w:left="1418" w:firstLine="7"/>
        <w:rPr/>
      </w:pPr>
      <w:r>
        <w:rPr/>
        <w:t xml:space="preserve">ČAKOV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2.10.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B0404 Slavia – Aritma (pozdní dodání zápisu o utkání na sekretariát PFS hrán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3.9.2011 dodáno 7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AVIA – STK uděluje za porušení SŘ a RMS čl.8 dle SŘ čl.57 pokutu 200,-Kč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 xml:space="preserve">G3G1306 Radotín – Vršovice (pozdní dodání zápisu o utkání na sekretariát PFS hráno 21.9.2011 dodáno 7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OTÍN – STK uděluje za porušení SŘ a RMS čl.8 dle SŘ čl.57 pokutu 200,-Kč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3G1305 Radotín – Vyšehrad (pozdní dodání zápisu o utkání na sekretariát PFS hráno 21.9.2011 dodáno 7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OTÍN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H3C0506 Řeporyje – Chuchle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1.10.2011 dodáno 10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PORYJE – STK uděluje za porušení SŘ a RMS čl.8 dle SŘ čl.57 pokutu 2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H3C0501 Lochkov – Slivenec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1.10.2011 dodáno 10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HKOV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E0503 Řeporyje – Zlíchov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2.10.2011 dodáno 10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PORYJE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G1508 Zličín – Bohemiasn Praha (nedostatečně vyplněný zápis o utkání)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LIČÍN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3C0605 Sparta sdružení – Sparta Krč (nesehrané utkání z 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PARTA KRČ – STK uděluje dle RMS čl.35 pokutu 4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umace 3 – 0 pro domácí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OHÁR PFS Z004 Újezd nad Lesy – H.Měcholupy (nesehrané utkání z 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.MĚCHOLUPY – STK uděluje dle RMS čl.35 pokutu 4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umace 3 – 0 pro 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5A0606 Advokát – Olymp (nedohrané utkání z viny hostů-odehrány 3´nedostatečný počet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OLMYP – </w:t>
      </w:r>
      <w:r>
        <w:rPr>
          <w:rFonts w:cs="Tahoma" w:ascii="Tahoma" w:hAnsi="Tahoma"/>
          <w:sz w:val="22"/>
          <w:szCs w:val="20"/>
        </w:rPr>
        <w:t xml:space="preserve"> STK uděluje za porušení RMS čl.8/11 dle SŘ čl.57 pokutu 2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A5C0505 1999 Praha – Slavia Malešice (pozdní začátek utkání o 2´z viny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1999 PRAHA – STK uděluje za porušení SŘ čl.36 dle čl.57 pokutu 4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1A0805 V.Žižkov – Zličín (pozdní zahájení utkání z viny hostů – nerespektování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arvy dresů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IČÍN – STK uděluje za porušení RMS čl.9/7 dle SŘ čl.57 pokutu 2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2</w:t>
        <w:tab/>
      </w:r>
      <w:r>
        <w:rPr>
          <w:rFonts w:cs="Tahoma" w:ascii="Tahoma" w:hAnsi="Tahoma"/>
          <w:sz w:val="22"/>
          <w:szCs w:val="22"/>
          <w:u w:val="single"/>
        </w:rPr>
        <w:t>RADOTÍNSKÝ SK - ŽÁDOST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na základě žádosti a projednání dostupných podkladů neshledala důvod změnit svoje rozhodnutí (viz zápis STK č.22/2011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OLUPICE </w:t>
      </w:r>
    </w:p>
    <w:p>
      <w:pPr>
        <w:pStyle w:val="TextBodyIndent"/>
        <w:ind w:left="1418" w:firstLine="7"/>
        <w:rPr/>
      </w:pPr>
      <w:r>
        <w:rPr/>
        <w:t xml:space="preserve">CHOLUP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NENAHLAŠOVÁNÍ VÝSLEDKŮ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UPOZORŇUJE, ŽE VZHLEDEM K PŘETRVÁVAJÍCÍMU NENAHLAŠOVÁNÍ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VÝSLEDKŮ BUDE OD 14.10.2011 STRIKTNĚ POSTUPOVANO DLE RMS ČL.8/8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20"/>
        <w:gridCol w:w="1020"/>
        <w:gridCol w:w="1900"/>
        <w:gridCol w:w="2005"/>
      </w:tblGrid>
      <w:tr>
        <w:trPr>
          <w:trHeight w:val="33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pis nezadaných neoficiálních výsledků za období 6.10.2011 - 9.10.201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0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ánov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Ďáblice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chov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 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 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kovice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C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oká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chle 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Maleš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 C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 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0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 J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ivenec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0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DIC Kačerov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 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 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Vikt. Žižkov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kovice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tín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190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elné sklad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šehrad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Střešovice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 - dívk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0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ičín 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ičí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0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.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kovice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9.10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1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0-14T07:11:00Z</dcterms:modified>
  <cp:revision>3</cp:revision>
  <dc:subject/>
  <dc:title>Č</dc:title>
</cp:coreProperties>
</file>