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3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5.10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, Voborník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9.09. 201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Sokol Vinoř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0/004</w:t>
        <w:tab/>
      </w:r>
      <w:r>
        <w:rPr>
          <w:rFonts w:cs="Tahoma" w:ascii="Tahoma" w:hAnsi="Tahoma"/>
          <w:sz w:val="22"/>
          <w:szCs w:val="22"/>
          <w:u w:val="single"/>
        </w:rPr>
        <w:t>Cholupice – žádost o rekolaudaci hrací plochy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yřizuje – pan Horálek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3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PRAGA </w:t>
      </w:r>
    </w:p>
    <w:p>
      <w:pPr>
        <w:pStyle w:val="TextBodyIndent"/>
        <w:ind w:left="1418" w:firstLine="7"/>
        <w:rPr/>
      </w:pPr>
      <w:r>
        <w:rPr/>
        <w:t xml:space="preserve">PRAGA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4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SK STŘEŠOVICE </w:t>
      </w:r>
    </w:p>
    <w:p>
      <w:pPr>
        <w:pStyle w:val="TextBodyIndent"/>
        <w:ind w:left="1418" w:firstLine="7"/>
        <w:rPr/>
      </w:pPr>
      <w:r>
        <w:rPr/>
        <w:t>SK STŘEŠOVICE – provedena rekolaudace travnaté hrací plochy – STK uděluje dle RMS čl. 45/3 poplatek 500,-Kč. Hrací plocha schválena pro všechny soutěže v rámci PFS. Vyzvednutí protokolu je nutné si domluvit s p. Vitovský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1/005</w:t>
        <w:tab/>
      </w:r>
      <w:r>
        <w:rPr>
          <w:rFonts w:cs="Tahoma" w:ascii="Tahoma" w:hAnsi="Tahoma"/>
          <w:sz w:val="22"/>
          <w:szCs w:val="22"/>
          <w:u w:val="single"/>
        </w:rPr>
        <w:t>SK Č.Chuchle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 a Vitovsk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2/002</w:t>
        <w:tab/>
      </w:r>
      <w:r>
        <w:rPr>
          <w:rFonts w:cs="Tahoma" w:ascii="Tahoma" w:hAnsi="Tahoma"/>
          <w:sz w:val="22"/>
          <w:szCs w:val="22"/>
          <w:u w:val="single"/>
        </w:rPr>
        <w:t>Sokol Dolní Počernice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022/006        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ZMĚNY UTKÁNÍ – OPATŘENÍ (viz bod 021/008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   STK PFS konstatuje, že kluby i přes upozornění nerespektují RMS čl.3/5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Došlé změny o utkání neobsahují v 99% případů požadované náležitosti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5.10.2011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2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E1A0202 ČAFC – HÁJE (pozdní dodání zápisu o utkání na sekretariát PFS hrán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9.2011 dodáno 30.9.2011) 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AFC – STK uděluje za porušení SŘ a RMS čl.8 dle SŘ čl.57 pokutu 2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G3E0403 Uhelné Sklady – REAL (nedostatečně vyplněný zápis o utkání) </w:t>
      </w:r>
    </w:p>
    <w:p>
      <w:pPr>
        <w:pStyle w:val="Heading"/>
        <w:ind w:left="141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HELNÉ SKLADY – STK uděluje za porušení SŘ a RMS čl.8 dle SŘ čl.57 pokutu 200,-Kč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H3F0406 SK V.Žižkov – Uhelné Sklady (pozdní dodání zápisu o utkání na sekretariát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FS hráno 25.9.2011 dodáno 5.10.2011) 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 V.ŽIŽKOV – STK uděluje za porušení SŘ a RMS čl.8 dle SŘ čl.57 pokutu 2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 </w:t>
      </w:r>
      <w:r>
        <w:rPr>
          <w:rFonts w:cs="Tahoma" w:ascii="Tahoma" w:hAnsi="Tahoma"/>
          <w:bCs/>
          <w:sz w:val="22"/>
          <w:szCs w:val="22"/>
        </w:rPr>
        <w:t>A1A1701 Zličín – Libuš (videozáznam z utkání pořizován pouze ve druhém poločase)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ZLIČÍN – STK uděluje za porušení SŘ a RMS čl. 9 dle SŘ čl.57 pokutu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</w:t>
      </w:r>
      <w:r>
        <w:rPr>
          <w:rFonts w:cs="Tahoma" w:ascii="Tahoma" w:hAnsi="Tahoma"/>
          <w:sz w:val="22"/>
          <w:szCs w:val="20"/>
        </w:rPr>
        <w:t xml:space="preserve">4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 </w:t>
      </w:r>
      <w:r>
        <w:rPr>
          <w:rFonts w:cs="Tahoma" w:ascii="Tahoma" w:hAnsi="Tahoma"/>
          <w:bCs/>
          <w:sz w:val="22"/>
          <w:szCs w:val="22"/>
        </w:rPr>
        <w:t>A1A1702 Radotín – Aritma (neúplný videozáznam z utkání)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RADOTÍN – STK uděluje za porušení SŘ a RMS čl. 9 dle SŘ čl.57 pokutu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</w:t>
      </w:r>
      <w:r>
        <w:rPr>
          <w:rFonts w:cs="Tahoma" w:ascii="Tahoma" w:hAnsi="Tahoma"/>
          <w:sz w:val="22"/>
          <w:szCs w:val="20"/>
        </w:rPr>
        <w:t xml:space="preserve">4000,-Kč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A3B0707 ČAFC – D.Měcholupy </w:t>
      </w:r>
      <w:r>
        <w:rPr>
          <w:rFonts w:cs="Tahoma" w:ascii="Tahoma" w:hAnsi="Tahoma"/>
          <w:bCs/>
          <w:sz w:val="22"/>
          <w:szCs w:val="22"/>
        </w:rPr>
        <w:t xml:space="preserve">(pozdní dodání zápisu o utkání HR před utkáním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  z viny domácích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</w:t>
      </w:r>
      <w:r>
        <w:rPr>
          <w:rFonts w:cs="Tahoma" w:ascii="Tahoma" w:hAnsi="Tahoma"/>
          <w:bCs/>
          <w:sz w:val="22"/>
          <w:szCs w:val="22"/>
        </w:rPr>
        <w:tab/>
        <w:t>ČAFC – STK uděluje za porušení SŘ dle čl.57 pokutu 400,-Kč</w:t>
      </w:r>
    </w:p>
    <w:p>
      <w:pPr>
        <w:pStyle w:val="Heading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2/002</w:t>
        <w:tab/>
      </w:r>
      <w:r>
        <w:rPr>
          <w:rFonts w:cs="Tahoma" w:ascii="Tahoma" w:hAnsi="Tahoma"/>
          <w:sz w:val="22"/>
          <w:szCs w:val="22"/>
          <w:u w:val="single"/>
        </w:rPr>
        <w:t>KUNRATICE - ŽÁDOST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K na základě dodaných podkladů přehodnotila stanovisko a částečně vyhovuje klubu SK. Slovan Kunratice a snižuje pokutu na 2000,-Kč (viz zápis STK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.21/2011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2/003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ČAKOVICE </w:t>
      </w:r>
    </w:p>
    <w:p>
      <w:pPr>
        <w:pStyle w:val="TextBodyIndent"/>
        <w:ind w:left="1418" w:firstLine="7"/>
        <w:rPr/>
      </w:pPr>
      <w:r>
        <w:rPr/>
        <w:t xml:space="preserve">ČAKOVICE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12.10. 2011  V 15:00 HODI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4:00Z</dcterms:created>
  <dc:creator>František Vitovský</dc:creator>
  <dc:description/>
  <cp:keywords/>
  <dc:language>en-US</dc:language>
  <cp:lastModifiedBy>OEM</cp:lastModifiedBy>
  <cp:lastPrinted>2011-09-30T08:05:00Z</cp:lastPrinted>
  <dcterms:modified xsi:type="dcterms:W3CDTF">2011-10-07T08:44:00Z</dcterms:modified>
  <cp:revision>2</cp:revision>
  <dc:subject/>
  <dc:title>Č</dc:title>
</cp:coreProperties>
</file>