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41070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pis 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z jednání komise mládeže PFS ze dne 3.10.2011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Jindra,</w:t>
      </w:r>
      <w:r>
        <w:rPr/>
        <w:t xml:space="preserve"> </w:t>
      </w:r>
      <w:r>
        <w:rPr>
          <w:rFonts w:cs="Arial" w:ascii="Arial" w:hAnsi="Arial"/>
        </w:rPr>
        <w:t xml:space="preserve">M.Jíra, P.Čmelík, R.Lapka, J.Ruml, Z.Srba, F.Vítovský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L.Koubek, M.Poustka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Šrámek - na úvod uvítal všechny hosty a členy komise mládeže a seznámil s body pro toto zasedán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Opakované střídání – zadáno do pravidel, vnímáno pozitivně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Střídavé starty v kategorii přípravek – úprava ze strany FAČR umožňuje realizovat střídavé starty v kategorii přípravek bez omeze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Tour de club – s akcí souhlas členů KM PFS, doporučeno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Dětský fotbalový pohár – s realizací souhlas, ale potřeba dořešit záležitosti financová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Péče o zdraví dětí – zařazeno do školení trenérů a do projektu Tour de club</w:t>
      </w:r>
    </w:p>
    <w:p>
      <w:pPr>
        <w:pStyle w:val="Bezmezer"/>
        <w:jc w:val="both"/>
        <w:rPr/>
      </w:pPr>
      <w:r>
        <w:rPr>
          <w:rFonts w:cs="Arial" w:ascii="Arial" w:hAnsi="Arial"/>
        </w:rPr>
        <w:t>6. Fotbalová abeceda – doporučení soutěží fotbalových dovedností v rámci organizování turnaj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7. Reorganizace dětských fotbalových soutěží –diskuse o sestavení soutěží a rozhodování zápas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Otázka dlouhodobých soutěž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8. Realizační týmy repre výběrů PFS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3.11.2011 od 16:00 na hřišti  Horních Měcholup při společné schůzce VV PFS, KM PFS a trenérů repre výběrů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Z.Srb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R.Lap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4:00Z</dcterms:created>
  <dc:creator/>
  <dc:description/>
  <cp:keywords/>
  <dc:language>en-US</dc:language>
  <cp:lastModifiedBy>PFS</cp:lastModifiedBy>
  <dcterms:modified xsi:type="dcterms:W3CDTF">2011-10-05T09:03:00Z</dcterms:modified>
  <cp:revision>3</cp:revision>
  <dc:subject/>
  <dc:title/>
</cp:coreProperties>
</file>