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810635" cy="457835"/>
                <wp:effectExtent l="5715" t="5715" r="63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457920"/>
                          <a:chOff x="0" y="0"/>
                          <a:chExt cx="3810600" cy="457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809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Utkání:     2. utkání SPŘ;     1.utkání SPŘ;      2.utkání MPŘ;      1.utkání MPŘ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00.1pt;height:36.05pt" coordorigin="5025,186" coordsize="6002,721">
                <v:shape id="shape_0" coordsize="20000,20000" path="m0,0l0,19972l19997,19972l19997,0l0,0e" stroked="t" o:allowincell="f" style="position:absolute;left:5026;top:187;width:5999;height:719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59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Utkání:     2. utkání SPŘ;     1.utkání SPŘ;      2.utkání MPŘ;      1.utkání MPŘ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/ 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e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118110</wp:posOffset>
                </wp:positionV>
                <wp:extent cx="1068705" cy="4572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55.25pt;margin-top:9.3pt;width:84.1pt;height:35.95pt;mso-wrap-style:none;v-text-anchor:middle">
                <v:imagedata r:id="rId5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cs="Arial" w:ascii="Arial" w:hAnsi="Arial"/>
          <w:sz w:val="4"/>
        </w:rPr>
        <w:br w:type="textWrapping" w:clear="all"/>
      </w:r>
      <w:r>
        <w:rPr>
          <w:rFonts w:cs="Arial" w:ascii="Arial" w:hAnsi="Arial"/>
          <w:sz w:val="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8005" cy="52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7835" cy="4984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AŽSKÝ FOTBALOVÝ SV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1.3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457835" cy="498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ŽSKÝ FOTBALOVÝ SV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68580</wp:posOffset>
                </wp:positionV>
                <wp:extent cx="1371600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PIS O UTK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PRAVEK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5pt;mso-wrap-distance-left:9.05pt;mso-wrap-distance-right:9.05pt;mso-wrap-distance-top:0pt;mso-wrap-distance-bottom:0pt;margin-top:5.4pt;mso-position-vertical-relative:text;margin-left:102.8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2"/>
                        <w:widowControl/>
                        <w:ind w:left="34" w:right="3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ÁPIS O UTK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PRA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490"/>
        <w:gridCol w:w="1737"/>
        <w:gridCol w:w="450"/>
        <w:gridCol w:w="451"/>
        <w:gridCol w:w="393"/>
        <w:gridCol w:w="2488"/>
        <w:gridCol w:w="514"/>
        <w:gridCol w:w="1224"/>
        <w:gridCol w:w="450"/>
        <w:gridCol w:w="450"/>
      </w:tblGrid>
      <w:tr>
        <w:trPr>
          <w:trHeight w:val="372" w:hRule="exact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Domácí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Č.průkazu/RČ: 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ky jednotlivých třetin:</w:t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2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průkazu/RČ: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8"/>
              <w:gridCol w:w="887"/>
              <w:gridCol w:w="887"/>
              <w:gridCol w:w="888"/>
              <w:gridCol w:w="888"/>
            </w:tblGrid>
            <w:tr>
              <w:trPr>
                <w:trHeight w:val="278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:    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: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 utkání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ýsledek::               :</w:t>
            </w:r>
          </w:p>
        </w:tc>
      </w:tr>
      <w:tr>
        <w:trPr>
          <w:trHeight w:val="31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: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3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450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104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2127" w:hRule="atLeast"/>
          <w:cantSplit w:val="true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63" w:hRule="atLeast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286" w:hRule="atLeast"/>
        </w:trPr>
        <w:tc>
          <w:tcPr>
            <w:tcW w:w="552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104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>Podpisem kapitáni potvrzují totožnost vyloučených a provinivších se hráčů a příslušníků družstev, včetně přestupků oznámených delegátem svazu</w:t>
            </w:r>
          </w:p>
        </w:tc>
      </w:tr>
      <w:tr>
        <w:trPr>
          <w:trHeight w:val="421" w:hRule="atLeast"/>
        </w:trPr>
        <w:tc>
          <w:tcPr>
            <w:tcW w:w="5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:</w:t>
            </w:r>
          </w:p>
        </w:tc>
        <w:tc>
          <w:tcPr>
            <w:tcW w:w="55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: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851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/>
              <w:t>Funkcionáři družstev</w:t>
            </w:r>
          </w:p>
        </w:tc>
        <w:tc>
          <w:tcPr>
            <w:tcW w:w="301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rPr/>
            </w:pPr>
            <w:r>
              <w:rPr>
                <w:sz w:val="18"/>
                <w:szCs w:val="18"/>
              </w:rPr>
              <w:t>Pořadatelská služba – počet pořadatelů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Jméno, příjmení a rodné číslo hl. pořadatele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lavní pořadatel ve smyslu příslušných ustanovení SŘ vlastnoručním podpisem stvrzuje, že zejména 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účastníky utkání zdravotní službu První 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 obsluhu umělého osvětlení (má-li být 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řízení videozáznamu z utkání (má-li být 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hanging="5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bezpečení vozidel rozhodčích a delegátů 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 že před, v průběhu ani po skončení utkání nedošlo k mimořádným 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Z vozidel R,: </w:t>
            </w:r>
          </w:p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odpis hlavního pořadatele před utkán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hlavního pořadatele po skončení utkání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sz w:val="10"/>
                <w:szCs w:val="18"/>
                <w:highlight w:val="yellow"/>
              </w:rPr>
            </w:pPr>
            <w:r>
              <w:rPr>
                <w:bCs/>
                <w:sz w:val="10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 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: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left w:val="single" w:sz="8" w:space="0" w:color="000000"/>
                <w:bottom w:val="single" w:sz="8" w:space="1" w:color="000000"/>
                <w:right w:val="single" w:sz="8" w:space="0" w:color="000000"/>
              </w:pBdr>
              <w:tabs>
                <w:tab w:val="clear" w:pos="709"/>
                <w:tab w:val="left" w:pos="302" w:leader="none"/>
              </w:tabs>
              <w:spacing w:before="60" w:after="0"/>
              <w:ind w:right="55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FS prohlašuje, že všechny osobní údaje uvedené v zápisu o utkání jsou chráněny orgány ČMFS a jejich funkcionáři podle zákonů ČR a řádů a předpisů ČMFS.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51435</wp:posOffset>
                      </wp:positionV>
                      <wp:extent cx="6975475" cy="2520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547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22"/>
                                    <w:gridCol w:w="5245"/>
                                    <w:gridCol w:w="3118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6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560" w:leader="none"/>
                                          </w:tabs>
                                          <w:snapToGrid w:val="false"/>
                                          <w:spacing w:lineRule="atLeast" w:line="200" w:before="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56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Zpráva rozhodčích o průběhu utk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560" w:leader="none"/>
                                          </w:tabs>
                                          <w:spacing w:lineRule="atLeast" w:line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očet příloh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5pt;height:19.85pt;mso-wrap-distance-left:7.05pt;mso-wrap-distance-right:7.05pt;mso-wrap-distance-top:0pt;mso-wrap-distance-bottom:0pt;margin-top:4.05pt;mso-position-vertical-relative:text;margin-left: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 rozhodčích o průběhu 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pacing w:lineRule="atLeas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čet příloh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</w:rPr>
        <w:t>Podpis rozhodčího R1                                   Podpis rozhodčího R2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4:00Z</dcterms:created>
  <dc:creator>jnitsche</dc:creator>
  <dc:description/>
  <cp:keywords/>
  <dc:language>en-US</dc:language>
  <cp:lastModifiedBy>OEM</cp:lastModifiedBy>
  <cp:lastPrinted>2010-08-04T12:19:00Z</cp:lastPrinted>
  <dcterms:modified xsi:type="dcterms:W3CDTF">2011-09-30T06:14:00Z</dcterms:modified>
  <cp:revision>4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  <property fmtid="{D5CDD505-2E9C-101B-9397-08002B2CF9AE}" pid="6" name="_ReviewingToolsShownOnce">
    <vt:lpwstr/>
  </property>
</Properties>
</file>