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9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řebský Pavel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25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Vojtěch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   </w:t>
        <w:tab/>
        <w:t>ZCN</w:t>
        <w:tab/>
        <w:t xml:space="preserve">     2</w:t>
        <w:tab/>
        <w:t>U</w:t>
        <w:tab/>
        <w:t>2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>ZCN</w:t>
        <w:tab/>
        <w:t xml:space="preserve">    10</w:t>
        <w:tab/>
        <w:t>U</w:t>
        <w:tab/>
        <w:t>2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cek Boris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2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ňák Marek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2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František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M</w:t>
        <w:tab/>
        <w:t>30.09.2011</w:t>
        <w:tab/>
        <w:t>30.10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pera Martin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M</w:t>
        <w:tab/>
        <w:t>30.09.2011</w:t>
        <w:tab/>
        <w:t xml:space="preserve">30.10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>
          <w:b/>
        </w:rPr>
        <w:t xml:space="preserve">Zákaz výkonu funkce vedoucího mužstva nepodmíněně se zákazem vstupu ve všech funkcích 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ierfeil Zdeněk         </w:t>
        <w:tab/>
        <w:t xml:space="preserve">           </w:t>
        <w:tab/>
        <w:t xml:space="preserve">Slavoj Podolí  B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va Martin             </w:t>
        <w:tab/>
        <w:t xml:space="preserve">           </w:t>
        <w:tab/>
        <w:t xml:space="preserve">Lipence      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Šeberov                  </w:t>
        <w:tab/>
        <w:t>ZCN</w:t>
        <w:tab/>
        <w:t xml:space="preserve">     3</w:t>
        <w:tab/>
        <w:t>U</w:t>
        <w:tab/>
        <w:t>25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M</w:t>
        <w:tab/>
        <w:t>30.09.2011</w:t>
        <w:tab/>
        <w:t>30.10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Jan                </w:t>
        <w:tab/>
        <w:t xml:space="preserve">           </w:t>
        <w:tab/>
        <w:t xml:space="preserve">Bohnice B                </w:t>
        <w:tab/>
        <w:t>ZCN</w:t>
        <w:tab/>
        <w:t xml:space="preserve">     1</w:t>
        <w:tab/>
        <w:t>U</w:t>
        <w:tab/>
        <w:t>25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Luděk              </w:t>
        <w:tab/>
        <w:t xml:space="preserve">           </w:t>
        <w:tab/>
        <w:t xml:space="preserve">Dolní Počernice  B       </w:t>
        <w:tab/>
        <w:t>ZCN</w:t>
        <w:tab/>
        <w:t xml:space="preserve">     1</w:t>
        <w:tab/>
        <w:t>M</w:t>
        <w:tab/>
        <w:t>30.09.2011</w:t>
        <w:tab/>
        <w:t>30.10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ava Martin            </w:t>
        <w:tab/>
        <w:t xml:space="preserve">           </w:t>
        <w:tab/>
        <w:t xml:space="preserve">Kunratice C  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etr             </w:t>
        <w:tab/>
        <w:t xml:space="preserve">           </w:t>
        <w:tab/>
        <w:t xml:space="preserve">Dubeč B                  </w:t>
        <w:tab/>
        <w:t>ZCN</w:t>
        <w:tab/>
        <w:t xml:space="preserve">     1</w:t>
        <w:tab/>
        <w:t>U</w:t>
        <w:tab/>
        <w:t>2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Erik            </w:t>
        <w:tab/>
        <w:t xml:space="preserve">           </w:t>
        <w:tab/>
        <w:t xml:space="preserve">Hrdlořezy                </w:t>
        <w:tab/>
        <w:t>ZCN</w:t>
        <w:tab/>
        <w:t xml:space="preserve">     1</w:t>
        <w:tab/>
        <w:t>U</w:t>
        <w:tab/>
        <w:t>25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Miloš              </w:t>
        <w:tab/>
        <w:t xml:space="preserve">           </w:t>
        <w:tab/>
        <w:t xml:space="preserve">Hrdlořezy                </w:t>
        <w:tab/>
        <w:t>ZCN</w:t>
        <w:tab/>
        <w:t xml:space="preserve">     1</w:t>
        <w:tab/>
        <w:t>U</w:t>
        <w:tab/>
        <w:t>25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lc Martin              </w:t>
        <w:tab/>
        <w:t xml:space="preserve">           </w:t>
        <w:tab/>
        <w:t xml:space="preserve">H.Měcholupy              </w:t>
        <w:tab/>
        <w:t>ZCN</w:t>
        <w:tab/>
        <w:t xml:space="preserve">     1</w:t>
        <w:tab/>
        <w:t>U</w:t>
        <w:tab/>
        <w:t>25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bermajer Tomáš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Jakub 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24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eřík Ondřej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2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D07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ědic Jan                </w:t>
        <w:tab/>
        <w:t xml:space="preserve">           </w:t>
        <w:tab/>
        <w:t xml:space="preserve">ABC Braník               </w:t>
        <w:tab/>
        <w:t>ZCN</w:t>
        <w:tab/>
        <w:t xml:space="preserve">     1</w:t>
        <w:tab/>
        <w:t>U</w:t>
        <w:tab/>
        <w:t>29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ODDÍLŮ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7  Štěrboholy               </w:t>
        <w:tab/>
        <w:t>29.09.2011</w:t>
        <w:tab/>
        <w:tab/>
        <w:t>POKUTA</w:t>
        <w:tab/>
        <w:t xml:space="preserve">   800,-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8  Bílá Hora                </w:t>
        <w:tab/>
        <w:t>29.09.2011</w:t>
        <w:tab/>
        <w:tab/>
        <w:t>POKUTA</w:t>
        <w:tab/>
        <w:t xml:space="preserve">  1000,-Kč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Union Žižkov             </w:t>
        <w:tab/>
        <w:t>29.09.2011</w:t>
        <w:tab/>
        <w:tab/>
        <w:t>POKUTA</w:t>
        <w:tab/>
        <w:t xml:space="preserve">   500,-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90013  Dolní Počernice  B       </w:t>
        <w:tab/>
        <w:t>29.09.2011                     POKUTA</w:t>
        <w:tab/>
        <w:t xml:space="preserve">            500,-Kč   </w:t>
        <w:tab/>
        <w:t xml:space="preserve">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  <w:u w:val="single"/>
        </w:rPr>
      </w:pPr>
      <w:r>
        <w:rPr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9.9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7:00Z</dcterms:created>
  <dc:creator>user</dc:creator>
  <dc:description/>
  <cp:keywords/>
  <dc:language>en-US</dc:language>
  <cp:lastModifiedBy>user</cp:lastModifiedBy>
  <cp:lastPrinted>2011-09-29T18:42:00Z</cp:lastPrinted>
  <dcterms:modified xsi:type="dcterms:W3CDTF">2011-09-29T16:50:00Z</dcterms:modified>
  <cp:revision>8</cp:revision>
  <dc:subject/>
  <dc:title>Tresty jednotlivců podle data projednání</dc:title>
</cp:coreProperties>
</file>