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1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1.09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Voborník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4.09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1</w:t>
        <w:tab/>
      </w:r>
      <w:r>
        <w:rPr>
          <w:rFonts w:cs="Tahoma" w:ascii="Tahoma" w:hAnsi="Tahoma"/>
          <w:sz w:val="22"/>
          <w:szCs w:val="22"/>
          <w:u w:val="single"/>
        </w:rPr>
        <w:t>Žádost o změnu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8.9.2011 doručena žádost o změnu utkání F3C0205 CHABRY - E LIMITED PROPERTY žádající klub hosté a to změnu z 11.9.2011 na 20.9.2011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a STK telefonicky oslovil všechny členy STK o vyjádření. STK tuto žádost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ítla poměrem hlasů 6-1. STK PFS tuto změnu nepovolila. Kluby vyrozuměny elektronicky a telefonem.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Čak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4</w:t>
        <w:tab/>
      </w:r>
      <w:r>
        <w:rPr>
          <w:rFonts w:cs="Tahoma" w:ascii="Tahoma" w:hAnsi="Tahoma"/>
          <w:sz w:val="22"/>
          <w:szCs w:val="22"/>
          <w:u w:val="single"/>
        </w:rPr>
        <w:t>Cholupice – žádost o rekolaudaci hrací plochy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 Horálek</w:t>
      </w:r>
    </w:p>
    <w:p>
      <w:pPr>
        <w:pStyle w:val="Heading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>020/005</w:t>
        <w:tab/>
      </w:r>
      <w:r>
        <w:rPr>
          <w:rFonts w:cs="Tahoma" w:ascii="Tahoma" w:hAnsi="Tahoma"/>
          <w:sz w:val="22"/>
          <w:szCs w:val="22"/>
          <w:u w:val="single"/>
        </w:rPr>
        <w:t>Oznámení  AFK Slivenec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ení o zhotovení hřiště UMT pro minifotbal v areálu AFK Slivenec. Hřiště o rozměrech 50 x 29 m - STK souhlasí s používáním této hrací plochy po dohodě obou klubů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09.2011</w:t>
      </w:r>
    </w:p>
    <w:p>
      <w:pPr>
        <w:pStyle w:val="Heading"/>
        <w:ind w:left="249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KOLOVRATY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>KOLOVRATY – provedena rekolaudace travnaté hrací plochy a plochy s povrchem</w:t>
      </w:r>
    </w:p>
    <w:p>
      <w:pPr>
        <w:pStyle w:val="TextBodyIndent"/>
        <w:ind w:left="709" w:firstLine="709"/>
        <w:rPr/>
      </w:pPr>
      <w:r>
        <w:rPr/>
        <w:t xml:space="preserve">UMT– STK uděluje dle RMS čl. 45/3 poplatek 1000,-Kč. Hrací plochy schváleny pro </w:t>
      </w:r>
    </w:p>
    <w:p>
      <w:pPr>
        <w:pStyle w:val="TextBodyIndent"/>
        <w:ind w:left="709" w:firstLine="709"/>
        <w:rPr/>
      </w:pPr>
      <w:r>
        <w:rPr/>
        <w:t xml:space="preserve">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Kolaudace a rekolaudace –  DUKLA JIŽNÍ MĚSTO </w:t>
      </w:r>
    </w:p>
    <w:p>
      <w:pPr>
        <w:pStyle w:val="TextBodyIndent"/>
        <w:ind w:left="1418" w:firstLine="7"/>
        <w:rPr/>
      </w:pPr>
      <w:r>
        <w:rPr/>
        <w:t xml:space="preserve">DUKLA JIŽNÍ MĚSTO – provedena kolaudace travnaté hrací plochy ZŠ Shulhoffova a rekolaudace ZŠ Mikulova s povrchem UMT– STK uděluje dle RMS čl. 45/3 poplatek 2500,-Kč. Hrací plochy schváleny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KLÁNOVICE </w:t>
      </w:r>
    </w:p>
    <w:p>
      <w:pPr>
        <w:pStyle w:val="TextBodyIndent"/>
        <w:ind w:left="1418" w:firstLine="7"/>
        <w:rPr/>
      </w:pPr>
      <w:r>
        <w:rPr/>
        <w:t xml:space="preserve">KLÁNOV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21/006</w:t>
        <w:tab/>
      </w:r>
      <w:r>
        <w:rPr>
          <w:rFonts w:cs="Tahoma" w:ascii="Tahoma" w:hAnsi="Tahoma"/>
          <w:b/>
          <w:sz w:val="22"/>
          <w:szCs w:val="22"/>
          <w:u w:val="single"/>
        </w:rPr>
        <w:t>Odhlášení ze soutěž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TJ KYJE – odhlašuje ze soutěže C2A (32) družstvo staršího dorost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KYJE – STK uděluje dle RMS čl.36 pokutu 20.000,-Kč</w:t>
        <w:tab/>
        <w:tab/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7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1A0403 Bohemians Praha – Zličín (pozdní začátek utkání z viny hostů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ZLIČÍN </w:t>
      </w:r>
      <w:r>
        <w:rPr>
          <w:rFonts w:cs="Tahoma" w:ascii="Tahoma" w:hAnsi="Tahoma"/>
          <w:bCs/>
          <w:sz w:val="22"/>
          <w:szCs w:val="22"/>
        </w:rPr>
        <w:t>– STK uděluje za porušení SŘ čl.36 dle čl.57 pokutu 10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A4C0104 Košíře – Bohemians (pozdní začátek utkání z viny obou družstev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KOŠÍŘE </w:t>
      </w:r>
      <w:r>
        <w:rPr>
          <w:rFonts w:cs="Tahoma" w:ascii="Tahoma" w:hAnsi="Tahoma"/>
          <w:bCs/>
          <w:sz w:val="22"/>
          <w:szCs w:val="22"/>
        </w:rPr>
        <w:t>– STK uděluje za porušení SŘ čl.36 dle čl.57 pokutu 3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BOHEMIANS </w:t>
      </w:r>
      <w:r>
        <w:rPr>
          <w:rFonts w:cs="Tahoma" w:ascii="Tahoma" w:hAnsi="Tahoma"/>
          <w:bCs/>
          <w:sz w:val="22"/>
          <w:szCs w:val="22"/>
        </w:rPr>
        <w:t>– STK uděluje za porušení SŘ čl.36 dle čl.57 pokutu 3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3G1205 Zbraslav – Hostivař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BRASLAV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3C0202  Zbraslav – Bšchovice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BRASLAV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3C0302 E LIMITED PROPERTY – Př.Kopanina (nesehrané utkání z viny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 SIDE PROPERTY LIMITED – STK uděluje dle RMS čl.35 pokutu 4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umace 0 – 3 pro host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>A1A0503 Kunratice – Tempo (nebyl pořízen videozáznam z utkání)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UNRATICE – STK uděluje za porušení SŘ a RMS čl. 9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5000,-Kč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3A0504 Zbraslav – Střešovice (pozdní začátek utkání z viny domácích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ZBRASLAV </w:t>
      </w:r>
      <w:r>
        <w:rPr>
          <w:rFonts w:cs="Tahoma" w:ascii="Tahoma" w:hAnsi="Tahoma"/>
          <w:bCs/>
          <w:sz w:val="22"/>
          <w:szCs w:val="22"/>
        </w:rPr>
        <w:t>– STK uděluje za porušení SŘ čl.36 dle čl.57 pokutu 5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4B0306 Kbely – Ďáblice (nedostatečná pořadatelská služba, po utkání nepřítomen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P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KBELY </w:t>
        <w:tab/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,22 a RMS čl.10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1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A4A0302 ČZU – Řepy (nedostatečně připravená hrací plocha – pozdní začátek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utkání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   ČZU – STK uděluje za porušení SŘ čl. 27 a 36 dle čl.57 pokutu 10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F2A0308 Un. Vršovice – Újezd P-4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ab/>
        <w:t xml:space="preserve">ÚJEZD PRAHA 4 - </w:t>
      </w:r>
      <w:r>
        <w:rPr>
          <w:rFonts w:cs="Tahoma" w:ascii="Tahoma" w:hAnsi="Tahoma"/>
          <w:sz w:val="22"/>
          <w:szCs w:val="20"/>
        </w:rPr>
        <w:t xml:space="preserve">STK uděluje za porušení SŘ čl.58 dle čl.57 a nedostavení se n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  <w:t xml:space="preserve">  jednání STK bez omluvy pokutu 35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</w:t>
      </w:r>
      <w:r>
        <w:rPr>
          <w:rFonts w:cs="Tahoma" w:ascii="Tahoma" w:hAnsi="Tahoma"/>
          <w:sz w:val="22"/>
          <w:szCs w:val="20"/>
        </w:rPr>
        <w:tab/>
        <w:t xml:space="preserve">  Kontumace utkání pro domácí s ponecháním výsledku na hrací ploše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   E2A0302 D.Měcholupy – D.Počernice (neznalost řádů-narušení reg.soutěže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tředky odporujícímu sportovnímu soutěžení)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.MĚCHOLUPY – STK uděluje za porušení ŠŘ čl.61,57, 58/7 pokutu 1000,-Kč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ntumace utkání 0 – 3 ve prospěch hostů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021/009</w:t>
        <w:tab/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VYLOUČENÍ ZE SOUTĚŽ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1000028 E SIDE PROPERTY LIMITED  - </w:t>
      </w:r>
      <w:r>
        <w:rPr>
          <w:rFonts w:cs="Tahoma" w:ascii="Tahoma" w:hAnsi="Tahoma"/>
          <w:bCs/>
          <w:sz w:val="22"/>
          <w:szCs w:val="22"/>
        </w:rPr>
        <w:t xml:space="preserve">STK PFS vylučuje družstvo ze soutěž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F3C – MŽ-2C pro porušení  SŘ čl. 64 ( vyhlášené tři kontumační výsledky z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edostavení se k utkání) a pro porušení SŘ čl.12. Dle SŘ a RMS čl.36 uděluje klub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pokutu 15000,-Kč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1/008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MĚNY UTKÁNÍ - OPATŘENÍ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 velikému navýšení žádostí o povolení změny utkání,  STK  s okamžitou platností  bude striktně postupovat dle RMS pro ročník 2011/2012: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3/5</w:t>
        <w:tab/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Kluby se mohou dohodnout na změně termínu. Nejde-li o přesun ve dnech pracovního volna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nebo klidu (sobota, neděle, svátek) příslušného termínu, musí být utkání předehráno. Je-li</w:t>
      </w:r>
    </w:p>
    <w:p>
      <w:pPr>
        <w:pStyle w:val="Normal"/>
        <w:autoSpaceDE w:val="false"/>
        <w:ind w:left="1418" w:hanging="0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úředním termínem středa nebo čtvrtek, může být utkání sehráno i po termínu, nejpozději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však do konce příslušného týdne. V mimořádných a zvláště odůvodněných případech může</w:t>
      </w:r>
    </w:p>
    <w:p>
      <w:pPr>
        <w:pStyle w:val="Normal"/>
        <w:autoSpaceDE w:val="false"/>
        <w:ind w:left="1418" w:hanging="0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STK povolit sehrání utkání i v jiném termínu, než je stanoveno v tomto RMS. STK bude projednávat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pouze písemnou žádost o změnu termínu na předepsaném tiskopisu, která je doručena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na sekretariát PFS nejpozději do úterý do 16:00 hodin před příslušným  termínem konáním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soutěžního utkání a která musí obsahovat: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důvod změny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hrací plochu (tráva, škvára, písek, UMT)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souhlas obou klub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doklad o zaplacení příslušného manipulačního poplatku dle čl.34 tohoto RMS.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(Doklad o zaplacení částky, pátý díl složenky nebo kopie příkazu k úhradu, nebo kladný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zůstatek složené zálohy viz čl. 6/8).</w:t>
      </w:r>
    </w:p>
    <w:p>
      <w:pPr>
        <w:pStyle w:val="Heading"/>
        <w:ind w:left="709" w:firstLine="709"/>
        <w:jc w:val="left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Nebude-li mít žádost o změnu veškeré uvedené náležitosti, nebude STK projednána</w:t>
      </w:r>
    </w:p>
    <w:p>
      <w:pPr>
        <w:pStyle w:val="Heading"/>
        <w:ind w:left="709" w:firstLine="709"/>
        <w:jc w:val="left"/>
        <w:rPr>
          <w:rFonts w:ascii="TimesCE" w:hAnsi="TimesCE" w:cs="TimesCE"/>
          <w:b/>
          <w:b/>
          <w:color w:val="FF0000"/>
          <w:sz w:val="18"/>
          <w:szCs w:val="18"/>
        </w:rPr>
      </w:pPr>
      <w:r>
        <w:rPr>
          <w:rFonts w:cs="TimesCE" w:ascii="TimesCE" w:hAnsi="TimesCE"/>
          <w:b/>
          <w:color w:val="FF0000"/>
          <w:sz w:val="18"/>
          <w:szCs w:val="18"/>
        </w:rPr>
      </w:r>
    </w:p>
    <w:p>
      <w:pPr>
        <w:pStyle w:val="Heading"/>
        <w:ind w:left="1418" w:hanging="0"/>
        <w:jc w:val="left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V případě, že nebude uveden důvod změny (změna, která je řešena přes www.fotbalpraha.cz  - důvod  změny uvádět v poznámce) </w:t>
      </w:r>
    </w:p>
    <w:p>
      <w:pPr>
        <w:pStyle w:val="Heading"/>
        <w:ind w:left="709" w:firstLine="709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ebude tato změna projednávána!!!!!!!!!!!!!!!!!!!!!!!!!!!!!!!!!</w:t>
      </w:r>
    </w:p>
    <w:p>
      <w:pPr>
        <w:pStyle w:val="Heading"/>
        <w:ind w:left="709" w:firstLine="709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9.09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5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9-22T13:05:00Z</dcterms:modified>
  <cp:revision>2</cp:revision>
  <dc:subject/>
  <dc:title>Č</dc:title>
</cp:coreProperties>
</file>