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UPOZOR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y, jež nemají vyrovnány závazky vůči PFS, nebo nemají na účtu dostatečnou zálohu se upozorňují, že neuhradí-li své závazky do 20.9.2011, budou řešeny na zasedání DK PFS konaném dne 22.9.2011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e článku 39/5 RMS (zastavení závodní činnosti družstv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2:00Z</dcterms:created>
  <dc:creator>user</dc:creator>
  <dc:description/>
  <cp:keywords/>
  <dc:language>en-US</dc:language>
  <cp:lastModifiedBy>user</cp:lastModifiedBy>
  <dcterms:modified xsi:type="dcterms:W3CDTF">2011-09-15T17:28:00Z</dcterms:modified>
  <cp:revision>2</cp:revision>
  <dc:subject/>
  <dc:title>DŮLEŽITÉ UPOZORNĚNÍ</dc:title>
</cp:coreProperties>
</file>