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05.09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 Svoboda, Fischer, Vitovský,  Mgr. Srba, Horčík, Ing. Šrámek, </w:t>
      </w:r>
    </w:p>
    <w:p>
      <w:pPr>
        <w:pStyle w:val="Normal"/>
        <w:ind w:left="1418" w:firstLine="709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Mgr. Brych,   Ing. Pavelka, Houška, Mgr. Ulrich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Cigánek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Hosté: pp. Mgr. Beneš, JUDr. Capoušek,  JUDr. Jindřich Rajchl, Miroslav Pelta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4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4/02</w:t>
        <w:tab/>
        <w:t>PŘÍPRAVA PROJEKTU CENTRÁLNÍ DATABÁZE PRO POTŘEBY PFS</w:t>
      </w:r>
    </w:p>
    <w:p>
      <w:pPr>
        <w:pStyle w:val="Zkladntextodsazen3"/>
        <w:numPr>
          <w:ilvl w:val="0"/>
          <w:numId w:val="2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9.2011 – bude odeslán informace pro kluby – upozornění na termín odevzdání dotazníků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3/03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4   BRANKY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PFS připravuje projekt branky pro kluby hrající soutěže 7+1, 5+1, 4+1 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/>
      </w:pPr>
      <w:r>
        <w:rPr>
          <w:szCs w:val="24"/>
          <w:u w:val="single"/>
        </w:rPr>
        <w:t>33/05</w:t>
        <w:tab/>
        <w:t>STŘÍDAVÉ STARTY V SOUTĚŽÍCH SPŘ A MPŘ</w:t>
      </w:r>
    </w:p>
    <w:p>
      <w:pPr>
        <w:pStyle w:val="Zkladntextodsazen3"/>
        <w:rPr/>
      </w:pPr>
      <w:r>
        <w:rPr>
          <w:szCs w:val="24"/>
        </w:rPr>
        <w:tab/>
      </w:r>
      <w:r>
        <w:rPr>
          <w:b w:val="false"/>
          <w:szCs w:val="24"/>
        </w:rPr>
        <w:t>Pan Srba je pověřen VV PFS k dojednání schůzky na FAČR v co nejkratším termínu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oběhlo jednání s ředitelem LPO a bylo přislíbeno, že článek upravující starty v soutěžích PFS v kategorii přípravek bude předložen VV FAČR ke schválení.</w:t>
      </w:r>
    </w:p>
    <w:p>
      <w:pPr>
        <w:pStyle w:val="Zkladntextodsazen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6</w:t>
        <w:tab/>
        <w:t>DOPLNĚNÍ RMS – STŘÍDÁNÍ HRÁČŮ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Cs w:val="24"/>
        </w:rPr>
        <w:tab/>
        <w:t>STK a KM předložila žádost o doplnění RMS pro rok 2011/2012 o článek č.</w:t>
      </w:r>
      <w:r>
        <w:rPr>
          <w:b w:val="false"/>
        </w:rPr>
        <w:t xml:space="preserve"> 22 c – Střídání hráčů v soutěžích PFS – VV PFS tento článek schvaluje. Znění bude zveřejněno v úředních zprávách.</w:t>
      </w:r>
    </w:p>
    <w:p>
      <w:pPr>
        <w:pStyle w:val="Zkladntextodsazen3"/>
        <w:rPr/>
      </w:pPr>
      <w:r>
        <w:rPr>
          <w:szCs w:val="24"/>
          <w:u w:val="single"/>
        </w:rPr>
        <w:t>33/07</w:t>
        <w:tab/>
        <w:t>NOMINACE NA VH FAČR DNE 16.9.2011</w:t>
      </w:r>
    </w:p>
    <w:p>
      <w:pPr>
        <w:pStyle w:val="Zkladntextodsazen3"/>
        <w:rPr/>
      </w:pPr>
      <w:r>
        <w:rPr>
          <w:b w:val="false"/>
          <w:szCs w:val="24"/>
        </w:rPr>
        <w:tab/>
        <w:t>Předloženy návrhy na delegáty  na VH FAČR, která se uskuteční dne 16.9.2011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ušan Svoboda, předseda PFS, Michal Fischer, 1. místopředseda PFS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Tomáš Cigánek, 2. místopředseda PFS, Michal Šrámek, člen VV PFS, Jiří Ulrich, člen VV PFS,</w:t>
      </w:r>
    </w:p>
    <w:p>
      <w:pPr>
        <w:pStyle w:val="Bezmezer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oslav Brych, člen VV PFS, Karel Horčík, člen VV PFS, Jaroslav Pavelka, člen VV PFS, </w:t>
      </w:r>
    </w:p>
    <w:p>
      <w:pPr>
        <w:pStyle w:val="Bezmezer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Vitovský, člen VV PFS, Tomáš Capoušek, předseda DK PFS,</w:t>
      </w:r>
    </w:p>
    <w:p>
      <w:pPr>
        <w:pStyle w:val="Bezmezer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Ruml, předseda KM PFS, Richard Beneš, předseda LR PFS,</w:t>
      </w:r>
    </w:p>
    <w:p>
      <w:pPr>
        <w:pStyle w:val="Bezmezer"/>
        <w:ind w:left="14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V PFS s předloženými návrhy souhlasí a j</w:t>
      </w:r>
      <w:r>
        <w:rPr>
          <w:rFonts w:cs="Times New Roman" w:ascii="Times New Roman" w:hAnsi="Times New Roman"/>
          <w:sz w:val="24"/>
        </w:rPr>
        <w:t>menovitě je zplnomocňuje v plném rozsahu k výkonu práv a povinností delegáta s hlasem rozhodujícím na „Mimořádné valné hromadě FA ČR“ svolané na 16.9.2011 do Prahy.</w:t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3/08</w:t>
        <w:tab/>
        <w:t>RŮZNÉ</w:t>
      </w:r>
    </w:p>
    <w:p>
      <w:pPr>
        <w:pStyle w:val="Zkladntextodsazen3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edseda VV PFS pan Svoboda předložil návrh na uspořádání zájezdu na utkání Německé fotbalové ligy</w:t>
      </w:r>
    </w:p>
    <w:p>
      <w:pPr>
        <w:pStyle w:val="Zkladntextodsazen3"/>
        <w:ind w:left="1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říštím jednání bude upřesněn termín a utkání.</w:t>
      </w:r>
    </w:p>
    <w:p>
      <w:pPr>
        <w:pStyle w:val="Zkladntextodsazen3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Jednání VV PFS se zúčastnili na pozvání kandidáti na uvolněné místo předsedy VV FAČR. </w:t>
      </w:r>
    </w:p>
    <w:p>
      <w:pPr>
        <w:pStyle w:val="Zkladntextodsazen3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03. 10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Ing. Dušan Svoboda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5:00Z</dcterms:created>
  <dc:creator>Tomáš Kubíček</dc:creator>
  <dc:description/>
  <cp:keywords/>
  <dc:language>en-US</dc:language>
  <cp:lastModifiedBy>OEM</cp:lastModifiedBy>
  <cp:lastPrinted>2011-08-01T15:41:00Z</cp:lastPrinted>
  <dcterms:modified xsi:type="dcterms:W3CDTF">2011-09-13T11:23:00Z</dcterms:modified>
  <cp:revision>5</cp:revision>
  <dc:subject/>
  <dc:title>ZÁPIS č</dc:title>
</cp:coreProperties>
</file>