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9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ásek Jiří 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U</w:t>
        <w:tab/>
        <w:t>28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Petr  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Tomáš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31.08.2011</w:t>
        <w:tab/>
        <w:t xml:space="preserve">    </w:t>
        <w:tab/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Željazkov Ilko           </w:t>
        <w:tab/>
        <w:t xml:space="preserve">           </w:t>
        <w:tab/>
        <w:tab/>
        <w:t xml:space="preserve">Třeboradice              </w:t>
        <w:tab/>
        <w:t xml:space="preserve">        ZCN          1+1    U</w:t>
        <w:tab/>
        <w:t xml:space="preserve">            31.08.2011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urma Čestmír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28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jan Jiří     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ičkov Nikolaj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íska Karel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čaturov Viktor        </w:t>
        <w:tab/>
        <w:t xml:space="preserve">           </w:t>
        <w:tab/>
        <w:t xml:space="preserve">1999 Praha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Ondřej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zák Martin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sad Petr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7.08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.9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4:00Z</dcterms:created>
  <dc:creator>user</dc:creator>
  <dc:description/>
  <cp:keywords/>
  <dc:language>en-US</dc:language>
  <cp:lastModifiedBy>user</cp:lastModifiedBy>
  <dcterms:modified xsi:type="dcterms:W3CDTF">2011-09-01T15:32:00Z</dcterms:modified>
  <cp:revision>8</cp:revision>
  <dc:subject/>
  <dc:title>Tresty jednotlivců podle data projednání</dc:title>
</cp:coreProperties>
</file>