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7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4.08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Voborník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Kohout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9.06. 201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6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RMS 2011/2012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VV PFS na svém zasedání dne 27.6.2011 schválil předložený textový návrh RMS pro 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outěžní ročník 2011/2012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6/002</w:t>
        <w:tab/>
      </w:r>
      <w:r>
        <w:rPr>
          <w:rFonts w:cs="Tahoma" w:ascii="Tahoma" w:hAnsi="Tahoma"/>
          <w:bCs/>
          <w:sz w:val="22"/>
          <w:szCs w:val="22"/>
          <w:u w:val="single"/>
        </w:rPr>
        <w:t>Zařazení do skupin pro soutěžní ročník 2011/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Komise předložila na jednání VV PFS dne 27.6.2011 pracovní zařazení družstev do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skupin pro soutěžní ročník 2011/2012. VV PFS schválil a doporučil toto znění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předložit na dnešním losovacím aktivu STK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31.08. 2011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17/001</w:t>
        <w:tab/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>Kontrola dodaných soupis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17/002</w:t>
        <w:tab/>
        <w:t xml:space="preserve">   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Návrh na doplnění RMS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Komise řešila možnost úpravy střídání hráčů na základě SŘ čl.50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7/003</w:t>
        <w:tab/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>Zálohy klubů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Komise při kontrole stavu záloh na účtech klubů PFS zjistila poměrně velký počet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Klubů, které mají nedostatečnou zálohu. Na základě tohoto zjištění vyzívá kluby, aby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nejpozději do 7.9.2011 zajistily dostatečné prostředky na účtech. V případě, že účty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budou i po tomto datumu vykazovat záporný zůstatek, bude klub předán k řešení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DK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31.08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7:00Z</dcterms:created>
  <dc:creator>František Vitovský</dc:creator>
  <dc:description/>
  <cp:keywords/>
  <dc:language>en-US</dc:language>
  <cp:lastModifiedBy>OEM</cp:lastModifiedBy>
  <cp:lastPrinted>2011-06-27T10:36:00Z</cp:lastPrinted>
  <dcterms:modified xsi:type="dcterms:W3CDTF">2011-08-31T08:07:00Z</dcterms:modified>
  <cp:revision>2</cp:revision>
  <dc:subject/>
  <dc:title>Č</dc:title>
</cp:coreProperties>
</file>