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 03 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DNE 22. 08. 2006</w:t>
      </w:r>
    </w:p>
    <w:p>
      <w:pPr>
        <w:pStyle w:val="Heading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Přítomni:</w:t>
        <w:tab/>
      </w:r>
      <w:r>
        <w:rPr>
          <w:rFonts w:cs="Tahoma" w:ascii="Tahoma" w:hAnsi="Tahoma"/>
          <w:b/>
          <w:bCs/>
          <w:sz w:val="22"/>
        </w:rPr>
        <w:t>p.p. Chytil,  Junek, Houška, 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mluveni:</w:t>
      </w:r>
      <w:r>
        <w:rPr>
          <w:rFonts w:cs="Tahoma" w:ascii="Tahoma" w:hAnsi="Tahoma"/>
          <w:b/>
          <w:bCs/>
          <w:sz w:val="22"/>
        </w:rPr>
        <w:t xml:space="preserve"> </w:t>
        <w:tab/>
        <w:t xml:space="preserve"> </w:t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Kontrola zápisu  z jednání ze dne 08. 08. 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eastAsia="Arial Unicode MS" w:cs="Tahoma"/>
          <w:b/>
          <w:b/>
          <w:bCs/>
          <w:sz w:val="22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003/009     KD předloží dne 14.8.2006 ke schválení VV PFS návrh listiny delegátů pro 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soutěžní ročník 2006/2007 – Listina delegátů, byla předložena na zasedání VV 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>PFS dne 14.8.2006. Schválena bez připomínek.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003/001       Obsazení členů KR + KD bude operativní dle časových možností.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</w:t>
      </w:r>
      <w:r>
        <w:rPr>
          <w:rFonts w:cs="Tahoma" w:ascii="Tahoma" w:hAnsi="Tahoma"/>
          <w:bCs/>
          <w:sz w:val="22"/>
        </w:rPr>
        <w:t>V obsazení bude uvedeno KRD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Zápis z jednání ze dne 22. 08. 2006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003/001    </w:t>
      </w:r>
      <w:r>
        <w:rPr>
          <w:rFonts w:cs="Tahoma" w:ascii="Tahoma" w:hAnsi="Tahoma"/>
          <w:bCs/>
          <w:sz w:val="22"/>
          <w:u w:val="single"/>
        </w:rPr>
        <w:t>Kontrola zpráv delegátů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Komise důrazně upozorňuje na základní pokyn sdělený na semináři 11.8.2006          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tj., že výchozí známka pro hodnocení HR je 6 – dobrý výkon. Ohodnocení vyšší   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známkou  znamená, že HR podal lepší  než standardní výkon a udělení takovéto   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známky je nutné ve zprávě delegáta patřičně zdůvodnit. Komise vychází z toho, 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že většina výkonů rozhodčích na hrací ploše je dobrá (průměrná). Snahou komise 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není pouze „ ARITMETICKY“ snížit hodnocení rozhodčích,ale uvést toto hodnocení   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do souladu s realitou na hrací ploše. Výsledkem musí být odlišení standardních  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výkonů od výkonu lepších i horších, tak aby byla využívána v co možná největším  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rozsahu škála hodnocení 1 – 10. 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3/002</w:t>
        <w:tab/>
      </w:r>
      <w:r>
        <w:rPr>
          <w:rFonts w:cs="Tahoma" w:ascii="Tahoma" w:hAnsi="Tahoma"/>
          <w:b/>
          <w:bCs/>
          <w:sz w:val="22"/>
          <w:u w:val="single"/>
        </w:rPr>
        <w:t>Nedostatky ve zprávách delegátů 15.kolo</w:t>
      </w: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Cs/>
          <w:sz w:val="22"/>
          <w:u w:val="single"/>
        </w:rPr>
        <w:t>A1A1501 Královice – Uhelné sklady (delegát Jaroslav Lerch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dle názoru komise při uvádění </w:t>
        <w:tab/>
        <w:t xml:space="preserve">5 ti drobných chyb, což je maximum pro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odhodnocení výkonu HR velmi dobrý by číselné ohodnocení mělo směřovat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ke spodní hranici hodnocení (6,6-7,5)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  <w:u w:val="single"/>
        </w:rPr>
        <w:t>Opatření komise:</w:t>
      </w:r>
      <w:r>
        <w:rPr>
          <w:rFonts w:cs="Tahoma" w:ascii="Tahoma" w:hAnsi="Tahoma"/>
          <w:bCs/>
          <w:sz w:val="22"/>
        </w:rPr>
        <w:t xml:space="preserve"> delegát utkání Jaroslav Lerch  se dostaví na jednání komise dne 5.9.2006 v 17:00 hod. na PFS Pod Děkankou 82, k projednání výše uvedených nedostatků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Cs/>
          <w:sz w:val="22"/>
          <w:u w:val="single"/>
        </w:rPr>
        <w:t xml:space="preserve">A1A1503 Radotín – Uhříněves (delegát Zdeněk Bydžovský)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ab/>
        <w:t xml:space="preserve">– popis činnosti HR - v kontextu s charakterem utkání (bez osobních trestů) a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ab/>
        <w:t xml:space="preserve">jeho průběhem, dle zprávy delegáta není udělené hodnocení v souladu s pokyny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sdělenými komisí na semináři 11.8.2006 (v hodnocení se vychází z výkonu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ab/>
        <w:t xml:space="preserve">dobrý 6). Činnosti HR popsané ve zprávě delegáta jsou považovány komisí za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povinnost rozhodčího při standardním výkonu. K ohodnocení známkou výborný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ab/>
        <w:t xml:space="preserve">by měl rozhodčí správně řešit konfliktní a problémové situace, ke kterým dle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ab/>
        <w:t xml:space="preserve">zprávy delegáta v tomto utkání nedošlo.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- popis činnosti AR 1 -  ve zprávě delegáta neodpovídá hodnocení velmi dobrý –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3,8, protože uváděné trojnásobně špatné postavení AR 1 (nedodržení linie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ab/>
        <w:t>předposledního bránícího hráče), nelze ohodnotit touto známkou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  <w:u w:val="single"/>
        </w:rPr>
        <w:t>Opatření komise:</w:t>
      </w:r>
      <w:r>
        <w:rPr>
          <w:rFonts w:cs="Tahoma" w:ascii="Tahoma" w:hAnsi="Tahoma"/>
          <w:bCs/>
          <w:sz w:val="22"/>
        </w:rPr>
        <w:t xml:space="preserve"> delegát utkání Zdeněk Bydžovský se dostaví na jednání komise dne 5.9.2006 v 16:45 hod. na PFS Pod Děkankou 82, k projednání výše uvedených nedostatků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120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>003/003</w:t>
        <w:tab/>
      </w:r>
      <w:r>
        <w:rPr>
          <w:rFonts w:cs="Tahoma" w:ascii="Tahoma" w:hAnsi="Tahoma"/>
          <w:b/>
          <w:bCs/>
          <w:sz w:val="22"/>
          <w:u w:val="single"/>
        </w:rPr>
        <w:t xml:space="preserve">Nedostatky ve zprávách delegátů které došly do 22.8.2006 do 16:00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/>
          <w:bCs/>
          <w:sz w:val="22"/>
          <w:u w:val="single"/>
        </w:rPr>
        <w:t>hod.   1.kolo</w:t>
      </w:r>
      <w:r>
        <w:rPr>
          <w:rFonts w:cs="Tahoma" w:ascii="Tahoma" w:hAnsi="Tahoma"/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ahoma" w:ascii="Tahoma" w:hAnsi="Tahoma"/>
          <w:bCs/>
          <w:sz w:val="22"/>
          <w:u w:val="single"/>
        </w:rPr>
        <w:t>A2A0106 D. Měcholupy – Štěrboholy (delegát Pavel Faltys)</w:t>
      </w:r>
      <w:r>
        <w:rPr>
          <w:rFonts w:cs="Tahoma" w:ascii="Tahoma" w:hAnsi="Tahoma"/>
          <w:bCs/>
          <w:sz w:val="22"/>
        </w:rPr>
        <w:t xml:space="preserve"> – hrubé nedostatky ve zprávě delegáta ( neuveden výsledek utkání ani poločasu, vítěz utkání,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evyplnění příslušných kolonek na titulní straně zprávy, neuvedení udělených známek AR1 + AR 2, komentář ke zprávě je uveden ve zcela nedostatečném rozsahu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  <w:u w:val="single"/>
        </w:rPr>
        <w:t>Opatření komise:</w:t>
      </w:r>
      <w:r>
        <w:rPr>
          <w:rFonts w:cs="Tahoma" w:ascii="Tahoma" w:hAnsi="Tahoma"/>
          <w:bCs/>
          <w:sz w:val="22"/>
        </w:rPr>
        <w:t xml:space="preserve"> delegát utkání Pavel Faltys se dostaví na jednání komise dne 5.9.2006 v 16:00 hod. na PFS Pod Děkankou 82, k projednání výše uvedených nedostatků. Do doby vyřešení je pozastavena jeho delegace.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Cs/>
          <w:sz w:val="22"/>
          <w:u w:val="single"/>
        </w:rPr>
        <w:t>A3A0102 Nusle – Suchdole (delegát Luboš Novotný)</w:t>
      </w:r>
      <w:r>
        <w:rPr>
          <w:rFonts w:cs="Tahoma" w:ascii="Tahoma" w:hAnsi="Tahoma"/>
          <w:bCs/>
          <w:sz w:val="22"/>
        </w:rPr>
        <w:t xml:space="preserve"> – nedostatky ve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zprávě delegáta ( komentář ke zprávě je uveden ve zcela nedostatečném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rozsahu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ahoma" w:ascii="Tahoma" w:hAnsi="Tahoma"/>
          <w:bCs/>
          <w:sz w:val="22"/>
          <w:u w:val="single"/>
        </w:rPr>
        <w:t>Opatření komise:</w:t>
      </w:r>
      <w:r>
        <w:rPr>
          <w:rFonts w:cs="Tahoma" w:ascii="Tahoma" w:hAnsi="Tahoma"/>
          <w:bCs/>
          <w:sz w:val="22"/>
        </w:rPr>
        <w:t xml:space="preserve"> delegát utkání Luboš Novotný se dostaví na jednání komise dne 5.9.2006 v 16:15 hod. na PFS Pod Děkankou 82, k projednání výše uvedených nedostatků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bCs/>
          <w:sz w:val="22"/>
          <w:u w:val="single"/>
        </w:rPr>
        <w:t>A2A0101 Hostivař – Kbely (delegát Jaromír Fausek)</w:t>
      </w:r>
      <w:r>
        <w:rPr>
          <w:rFonts w:cs="Tahoma" w:ascii="Tahoma" w:hAnsi="Tahoma"/>
          <w:bCs/>
          <w:sz w:val="22"/>
        </w:rPr>
        <w:t xml:space="preserve"> – nedostatky ve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zprávě delegáta ( komentář ke zprávě je uveden ve zcela nedostatečném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rozsahu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  <w:u w:val="single"/>
        </w:rPr>
        <w:t>Opatření komise:</w:t>
      </w:r>
      <w:r>
        <w:rPr>
          <w:rFonts w:cs="Tahoma" w:ascii="Tahoma" w:hAnsi="Tahoma"/>
          <w:bCs/>
          <w:sz w:val="22"/>
        </w:rPr>
        <w:t xml:space="preserve"> delegát utkání Jaromír Fausek se dostaví na jednání komise dne 5.9.2006 v 16:30 hod. na PFS Pod Děkankou 82, k projednání výše uvedených nedostatků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>003/004</w:t>
        <w:tab/>
      </w:r>
      <w:r>
        <w:rPr>
          <w:rFonts w:cs="Tahoma" w:ascii="Tahoma" w:hAnsi="Tahoma"/>
          <w:bCs/>
          <w:sz w:val="22"/>
          <w:u w:val="single"/>
        </w:rPr>
        <w:t>Veškeré pokyny a formuláře budou uveřejněny na www.fotbalpraha .cz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  <w:t xml:space="preserve"> uvést  názvy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ahoma" w:cs="Tahoma" w:ascii="Tahoma" w:hAnsi="Tahoma"/>
          <w:bCs/>
          <w:sz w:val="22"/>
        </w:rPr>
        <w:t xml:space="preserve">                  </w:t>
      </w:r>
      <w:r>
        <w:rPr>
          <w:rFonts w:cs="Tahoma" w:ascii="Tahoma" w:hAnsi="Tahoma"/>
          <w:bCs/>
          <w:sz w:val="22"/>
        </w:rPr>
        <w:t>Metodický pokyn KD PFS č.1/2006 o omluvách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</w:t>
      </w:r>
      <w:r>
        <w:rPr>
          <w:rFonts w:cs="Tahoma" w:ascii="Tahoma" w:hAnsi="Tahoma"/>
          <w:bCs/>
          <w:sz w:val="22"/>
        </w:rPr>
        <w:t>Hodnocení rozhodčích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</w:t>
      </w:r>
      <w:r>
        <w:rPr>
          <w:rFonts w:cs="Tahoma" w:ascii="Tahoma" w:hAnsi="Tahoma"/>
          <w:bCs/>
          <w:sz w:val="22"/>
        </w:rPr>
        <w:t xml:space="preserve">Zpráva delegáta PFS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</w:t>
      </w:r>
      <w:r>
        <w:rPr>
          <w:rFonts w:cs="Tahoma" w:ascii="Tahoma" w:hAnsi="Tahoma"/>
          <w:bCs/>
          <w:sz w:val="22"/>
        </w:rPr>
        <w:t>Pokyny k vyplňování zprávy delegáta PFS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</w:t>
      </w:r>
      <w:r>
        <w:rPr>
          <w:rFonts w:cs="Tahoma" w:ascii="Tahoma" w:hAnsi="Tahoma"/>
          <w:bCs/>
          <w:sz w:val="22"/>
        </w:rPr>
        <w:t>Pokyn pravidlové komise ČMFS k popisu přestupků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>003/005</w:t>
        <w:tab/>
      </w:r>
      <w:r>
        <w:rPr>
          <w:rFonts w:cs="Tahoma" w:ascii="Tahoma" w:hAnsi="Tahoma"/>
          <w:bCs/>
          <w:sz w:val="22"/>
          <w:u w:val="single"/>
        </w:rPr>
        <w:t>Seminář</w:t>
      </w:r>
      <w:r>
        <w:rPr>
          <w:rFonts w:cs="Tahoma" w:ascii="Tahoma" w:hAnsi="Tahoma"/>
          <w:bCs/>
          <w:sz w:val="22"/>
        </w:rPr>
        <w:tab/>
        <w:t>viz bod 002/001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Všem účastníkům na semináři delegátů bylo oznámeno, aby si nechali potvrdit 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průkazy delegátů na PFS u sekretáře komise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 xml:space="preserve">003/009    </w:t>
        <w:tab/>
      </w:r>
      <w:r>
        <w:rPr>
          <w:rFonts w:cs="Tahoma" w:ascii="Tahoma" w:hAnsi="Tahoma"/>
          <w:bCs/>
          <w:sz w:val="22"/>
          <w:u w:val="single"/>
        </w:rPr>
        <w:t>Náhradní seminář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Dne  22.8.2006 se konal náhradní seminář pro řádně omluvené delegáty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2"/>
        </w:rPr>
        <w:tab/>
        <w:t xml:space="preserve">Semináře se zúčastnili: p.Karel Líbal, František Jíra, Josef Vlk  </w:t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DALŠÍ JEDNÁNÍ KD SE KONÁ DNE  05. 09. 2006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cs="Tahoma" w:ascii="Tahoma" w:hAnsi="Tahoma"/>
          <w:sz w:val="22"/>
        </w:rPr>
        <w:t>Václav Chytil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seda KD PFS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49:00Z</dcterms:created>
  <dc:creator>František Vitovský</dc:creator>
  <dc:description/>
  <dc:language>en-US</dc:language>
  <cp:lastModifiedBy>František Vitovský</cp:lastModifiedBy>
  <cp:lastPrinted>2006-08-08T15:16:00Z</cp:lastPrinted>
  <dcterms:modified xsi:type="dcterms:W3CDTF">2006-09-06T08:34:00Z</dcterms:modified>
  <cp:revision>7</cp:revision>
  <dc:subject/>
  <dc:title>                                           ZÁPIS č</dc:title>
</cp:coreProperties>
</file>