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028700" cy="762000"/>
            <wp:effectExtent l="0" t="0" r="0" b="0"/>
            <wp:wrapSquare wrapText="bothSides"/>
            <wp:docPr id="1" name="FIF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F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METODICKÝ  POKYN  KR  PFS  č.  3/2006</w:t>
      </w:r>
    </w:p>
    <w:p>
      <w:pPr>
        <w:pStyle w:val="Heading3"/>
        <w:jc w:val="left"/>
        <w:rPr/>
      </w:pPr>
      <w:r>
        <w:rPr/>
        <w:t>FIFA  FITNESS  TEST</w: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pro rozhodčí a asistenty rozhodčíh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0" w:after="360"/>
        <w:jc w:val="center"/>
        <w:rPr/>
      </w:pPr>
      <w:r>
        <w:rPr/>
        <w:t>TEST   1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425" w:hanging="1425"/>
        <w:jc w:val="both"/>
        <w:rPr/>
      </w:pPr>
      <w:r>
        <w:rPr>
          <w:u w:val="single"/>
        </w:rPr>
        <w:t>Cíl</w:t>
      </w:r>
      <w:r>
        <w:rPr/>
        <w:t>:</w:t>
        <w:tab/>
        <w:t>- zjistit průměrnou rychlost běhu v průběhu opakovaných sprintů, odpovídajících   zápasovým vzdálenostem (v km/hodinu)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1423" w:hanging="1423"/>
        <w:jc w:val="both"/>
        <w:rPr/>
      </w:pPr>
      <w:r>
        <w:rPr>
          <w:u w:val="single"/>
        </w:rPr>
        <w:t>Test</w:t>
      </w:r>
      <w:r>
        <w:rPr/>
        <w:t>:</w:t>
        <w:tab/>
        <w:t>- sprint 6x40 m, následuje odpočinek 1 minutu po každém sprintu (během odpočinku návrat chůzí na start)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1423" w:hanging="1423"/>
        <w:jc w:val="both"/>
        <w:rPr/>
      </w:pPr>
      <w:r>
        <w:rPr/>
        <w:tab/>
        <w:t>- „letmý“ start s přední nohou na čáře, která je vyznačena 1,5 m před fotobuňkou, umístěnou na startu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1423" w:hanging="1423"/>
        <w:jc w:val="both"/>
        <w:rPr/>
      </w:pPr>
      <w:r>
        <w:rPr/>
        <w:tab/>
        <w:t xml:space="preserve">- </w:t>
      </w:r>
      <w:r>
        <w:rPr>
          <w:i/>
          <w:iCs/>
        </w:rPr>
        <w:t>pozn.: není-li možné měřit čas elektronicky, signalizuje jeden z měřičů  praporkem moment, kdy rozhodčí proběhne přes startovní čáru (pomyslnou fotobuňku). Druhý z měřičů stojí v cíli na cílové čáře (vzdálenost 40 m) a zastaví stopky v okamžiku, kdy rozhodčí protne linii 40 m</w:t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jc w:val="both"/>
        <w:rPr/>
      </w:pPr>
      <w:r>
        <w:rPr/>
        <w:tab/>
        <w:t>- z důvodu jednotnosti probíhá test na atletické dráze</w:t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065</wp:posOffset>
            </wp:positionH>
            <wp:positionV relativeFrom="paragraph">
              <wp:posOffset>133350</wp:posOffset>
            </wp:positionV>
            <wp:extent cx="2794000" cy="2933700"/>
            <wp:effectExtent l="0" t="0" r="0" b="0"/>
            <wp:wrapTight wrapText="bothSides">
              <wp:wrapPolygon edited="0">
                <wp:start x="-73" y="0"/>
                <wp:lineTo x="-73" y="21528"/>
                <wp:lineTo x="21600" y="21528"/>
                <wp:lineTo x="21600" y="0"/>
                <wp:lineTo x="-73" y="0"/>
              </wp:wrapPolygon>
            </wp:wrapTight>
            <wp:docPr id="2" name="FIFA_tes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FA_test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423" w:hanging="1423"/>
        <w:jc w:val="both"/>
        <w:rPr/>
      </w:pPr>
      <w:r>
        <w:rPr>
          <w:u w:val="single"/>
        </w:rPr>
        <w:t>Postup</w:t>
      </w:r>
      <w:r>
        <w:rPr/>
        <w:t>:</w:t>
        <w:tab/>
        <w:t xml:space="preserve">- rozhodčí stojí v řadě za sebou a na znamení jednoho z měřičů (když je fotobuňka připravena) rozhodčí může kdykoliv vyběhnout (podle svého rozhodnutí)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423" w:hanging="1423"/>
        <w:jc w:val="both"/>
        <w:rPr/>
      </w:pPr>
      <w:r>
        <w:rPr>
          <w:u w:val="single"/>
        </w:rPr>
        <w:t>Vybavení pro měření času</w:t>
      </w:r>
      <w:r>
        <w:rPr/>
        <w:t>:</w:t>
        <w:tab/>
        <w:t>fotobuňka na startu a v cíli, nejsou-li k dispozici - pak stopky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423" w:hanging="1423"/>
        <w:jc w:val="both"/>
        <w:rPr/>
      </w:pPr>
      <w:r>
        <w:rPr>
          <w:u w:val="single"/>
        </w:rPr>
        <w:t>Limit</w:t>
      </w:r>
      <w:r>
        <w:rPr/>
        <w:t>:</w:t>
        <w:tab/>
        <w:t>- všech 6 sprintů za  6,6 sekundy pro rozhodčí,  za 6,8 sekundy pro rozhodčí-ženy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1423" w:hanging="1423"/>
        <w:jc w:val="both"/>
        <w:rPr/>
      </w:pPr>
      <w:r>
        <w:rPr>
          <w:u w:val="single"/>
        </w:rPr>
        <w:t>Další pokyny</w:t>
      </w:r>
      <w:r>
        <w:rPr/>
        <w:t>:</w:t>
        <w:tab/>
        <w:t>- pokud rozhodčí upadne nebo zakopne, dostává ještě jeden pokus (1x 40 m)</w:t>
      </w:r>
    </w:p>
    <w:p>
      <w:pPr>
        <w:pStyle w:val="TextBodyIndent"/>
        <w:spacing w:before="0" w:after="60"/>
        <w:jc w:val="both"/>
        <w:rPr/>
      </w:pPr>
      <w:r>
        <w:rPr/>
        <w:tab/>
        <w:t>- pokud rozhodčí nesplní limit pro jeden ze 6-ti pokusů, dostává ještě jeden (a pouze jeden) opravný pokus, a to bezprostředně po posledním šestém pokusu. Pokud nesplní limit ve dvou  pokusech, vedoucí testu jeho test ukončí</w:t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jc w:val="both"/>
        <w:rPr/>
      </w:pPr>
      <w:r>
        <w:rPr/>
        <w:tab/>
        <w:t>- při žádném sprintu nelze použít atletické tretry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ind w:left="1425" w:hanging="1425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ST   2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423" w:hanging="1423"/>
        <w:jc w:val="both"/>
        <w:rPr/>
      </w:pPr>
      <w:r>
        <w:rPr>
          <w:u w:val="single"/>
        </w:rPr>
        <w:t>Cíl</w:t>
      </w:r>
      <w:r>
        <w:rPr/>
        <w:t>:</w:t>
        <w:tab/>
        <w:t>- zjistit schopnost opakovaně běhat s vysokou intenzitou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1423" w:hanging="1423"/>
        <w:jc w:val="both"/>
        <w:rPr/>
      </w:pPr>
      <w:r>
        <w:rPr>
          <w:u w:val="single"/>
        </w:rPr>
        <w:t>Test</w:t>
      </w:r>
      <w:r>
        <w:rPr/>
        <w:t>:</w:t>
        <w:tab/>
        <w:t>- přerušovaný běh v tempu v reakci na písknutí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ind w:left="1423" w:hanging="1423"/>
        <w:jc w:val="both"/>
        <w:rPr/>
      </w:pPr>
      <w:r>
        <w:rPr/>
        <w:tab/>
        <w:t>- z důvodu jednotnosti probíhá na atletické dráze</w:t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0</wp:posOffset>
            </wp:positionV>
            <wp:extent cx="4749800" cy="2946400"/>
            <wp:effectExtent l="0" t="0" r="0" b="0"/>
            <wp:wrapTight wrapText="bothSides">
              <wp:wrapPolygon edited="0">
                <wp:start x="-43" y="0"/>
                <wp:lineTo x="-43" y="21527"/>
                <wp:lineTo x="21600" y="21527"/>
                <wp:lineTo x="21600" y="0"/>
                <wp:lineTo x="-43" y="0"/>
              </wp:wrapPolygon>
            </wp:wrapTight>
            <wp:docPr id="3" name="FIFA_tes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FA_test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60"/>
        <w:ind w:left="1423" w:hanging="1423"/>
        <w:jc w:val="both"/>
        <w:rPr/>
      </w:pPr>
      <w:r>
        <w:rPr>
          <w:u w:val="single"/>
        </w:rPr>
        <w:t>Postup</w:t>
      </w:r>
      <w:r>
        <w:rPr/>
        <w:t>:</w:t>
        <w:tab/>
        <w:t xml:space="preserve">- na první písknutí vedoucího měřiče rozhodčí vybíhají ze startovní pozice a musí uběhnout  vzdálenost 150 m za 33 sekund (rozhodčí nad 40 let za 35 sekund). Potom mají 45 sekund na to, aby chůzí zdolali 50 metrů. 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1423" w:hanging="1423"/>
        <w:jc w:val="both"/>
        <w:rPr/>
      </w:pPr>
      <w:r>
        <w:rPr/>
        <w:tab/>
        <w:t>Na další písknutí rozhodčí musí uběhnout opět 150 metrů v limitu 33 sekund (rozhodčí nad 40 let za 35 sekund) a následuje opět chůze na vzdálenost 50 metrů za 45 sekund. Toto je počítáno jako jedno kolo. Minimální počet kol je 10, maximum 15 kol.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1425" w:hanging="1425"/>
        <w:jc w:val="both"/>
        <w:rPr/>
      </w:pPr>
      <w:r>
        <w:rPr/>
        <w:tab/>
        <w:t>- všichni rozhodčí musí doběhnout před hvizdem do „pěší“ zóny, která je vyznačena 4  kužely (3 m před a 3 m za značkou 150 m). Pokud rozhodčí nestihne alespoň jednou nohou vstoupit  včas do vyznačeného území, příslušný měřič to signalizuje a rozhodčí musí zastavit</w:t>
      </w:r>
    </w:p>
    <w:p>
      <w:pPr>
        <w:pStyle w:val="Zkladntextodsazen3"/>
        <w:rPr/>
      </w:pPr>
      <w:r>
        <w:rPr/>
        <w:tab/>
        <w:t>- rozhodčí nesmí opustit „pěší“ zónu dříve než zazní další písknutí.  Proto jsou na startovní pozici  umístěni asistenti vedoucího měřiče s praporkem v ruce, kteří jím blokují dráhu do dalšího hvizdu. V okamžiku písknutí rychle sklopí praporek, aby rozhodčí mohli vyběhnout. Asistenti měřiče odpočítávají čas (např. 15“, 10“, 5“) a tím informují rozhodčí o zbývajícím čase do startu. Avšak praporek sklopí až v okamžiku písknutí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423" w:hanging="1423"/>
        <w:jc w:val="both"/>
        <w:rPr/>
      </w:pPr>
      <w:r>
        <w:rPr/>
        <w:tab/>
        <w:t>- rozhodčí běží v malých skupinkách (max. 6 osob)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423" w:hanging="1423"/>
        <w:jc w:val="both"/>
        <w:rPr/>
      </w:pPr>
      <w:r>
        <w:rPr>
          <w:u w:val="single"/>
        </w:rPr>
        <w:t>Vybavení pro měření času</w:t>
      </w:r>
      <w:r>
        <w:rPr/>
        <w:t>:  pouze stopky, píšťalka a dobře vyznačené běžecké dráhy a „pěší“ zóny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423" w:hanging="1423"/>
        <w:jc w:val="both"/>
        <w:rPr/>
      </w:pPr>
      <w:r>
        <w:rPr>
          <w:u w:val="single"/>
        </w:rPr>
        <w:t>Limit</w:t>
      </w:r>
      <w:r>
        <w:rPr/>
        <w:t xml:space="preserve">: </w:t>
        <w:tab/>
        <w:t>- minimum pro rozhodčí a asistenty rozhodčího je 10 kol, které odpovídají celkem 20-ti běhům s vysokou intenzitou běhu. Celková vzdálenost je 4000 metrů v čase 25 minut.</w:t>
      </w:r>
    </w:p>
    <w:p>
      <w:pPr>
        <w:pStyle w:val="Normal"/>
        <w:tabs>
          <w:tab w:val="clear" w:pos="708"/>
          <w:tab w:val="left" w:pos="1620" w:leader="none"/>
        </w:tabs>
        <w:ind w:left="1425" w:hanging="1425"/>
        <w:jc w:val="both"/>
        <w:rPr/>
      </w:pPr>
      <w:r>
        <w:rPr>
          <w:u w:val="single"/>
        </w:rPr>
        <w:t>Další pokyny</w:t>
      </w:r>
      <w:r>
        <w:rPr/>
        <w:t>:</w:t>
        <w:tab/>
        <w:t>- jednomu hlavnímu měřiči podléhají asistenti, kteří jsou vybaveni stopkami pro měření času v „pěší“ zóně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nput.doc</w:t>
    </w:r>
    <w:r>
      <w:rPr>
        <w:rStyle w:val="PageNumber"/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Vytvořeno 30. 8.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425" w:hanging="1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620" w:leader="none"/>
      </w:tabs>
      <w:spacing w:before="0" w:after="60"/>
      <w:ind w:left="1423" w:hanging="1423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620" w:leader="none"/>
      </w:tabs>
      <w:spacing w:before="0" w:after="60"/>
      <w:ind w:left="1425" w:hanging="1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30:00Z</dcterms:created>
  <dc:creator>+</dc:creator>
  <dc:description/>
  <dc:language>en-US</dc:language>
  <cp:lastModifiedBy>+</cp:lastModifiedBy>
  <cp:lastPrinted>2006-08-30T14:55:00Z</cp:lastPrinted>
  <dcterms:modified xsi:type="dcterms:W3CDTF">2006-08-30T20:23:00Z</dcterms:modified>
  <cp:revision>10</cp:revision>
  <dc:subject/>
  <dc:title>FIFA  FITNESS TEST</dc:title>
</cp:coreProperties>
</file>