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METODICKÝ  POKYN  KR  PFS  č.  2/2006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</w:rPr>
        <w:t>POSTUP  V  PŘÍPADĚ  NAPADENÍ  ROZHODČÍHO</w:t>
      </w:r>
    </w:p>
    <w:p>
      <w:pPr>
        <w:pStyle w:val="Normal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Zkladntext3"/>
        <w:rPr/>
      </w:pPr>
      <w:r>
        <w:rPr/>
        <w:t>Je-li při utkání spácháno na rozhodčím násilí, dávají pravidla rozhodčímu poměrně široký prostor pro uplatnění vlastního názoru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V pravidle V, výkladu (20) na straně 44 Pravidel fotbalu (platné znění z r. 2005) je uvedeno:</w:t>
      </w:r>
    </w:p>
    <w:p>
      <w:pPr>
        <w:pStyle w:val="Vklad1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Jestliže je na kterémkoli rozhodčím spáchán některý z níže uvedených násilných činů a on z toho důvodu není schopen – ať již pro fyzickou nebo psychickou indispozici – pokračovat ve výkonu své funkce, tak rozhodčí, který utkání řídí, ho z důvodu inzultace rozhodčího ukončí. </w:t>
      </w:r>
    </w:p>
    <w:p>
      <w:pPr>
        <w:pStyle w:val="Odsazen1"/>
        <w:ind w:left="56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edná se o tyto násilné činy:</w:t>
      </w:r>
    </w:p>
    <w:p>
      <w:pPr>
        <w:pStyle w:val="Slovnvklad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deření,</w:t>
      </w:r>
    </w:p>
    <w:p>
      <w:pPr>
        <w:pStyle w:val="Slovnvklad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pnutí,</w:t>
      </w:r>
    </w:p>
    <w:p>
      <w:pPr>
        <w:pStyle w:val="Slovnvklad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úmyslné podražení,</w:t>
      </w:r>
    </w:p>
    <w:p>
      <w:pPr>
        <w:pStyle w:val="Slovnvklad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ásilné vrážení,</w:t>
      </w:r>
    </w:p>
    <w:p>
      <w:pPr>
        <w:pStyle w:val="Slovnvklad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ásilné cloumání,</w:t>
      </w:r>
    </w:p>
    <w:p>
      <w:pPr>
        <w:pStyle w:val="Slovnvklad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úmyslné vyražení píšťalky z úst,</w:t>
      </w:r>
    </w:p>
    <w:p>
      <w:pPr>
        <w:pStyle w:val="Slovnvklad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úmyslné prudké udeření míčem nebo jiným předmětem.</w:t>
      </w:r>
    </w:p>
    <w:p>
      <w:pPr>
        <w:pStyle w:val="Odsazen1"/>
        <w:ind w:left="567" w:hanging="0"/>
        <w:jc w:val="both"/>
        <w:rPr/>
      </w:pPr>
      <w:r>
        <w:rPr>
          <w:rFonts w:cs="Arial" w:ascii="Arial" w:hAnsi="Arial"/>
          <w:b/>
          <w:bCs/>
          <w:i/>
          <w:iCs/>
        </w:rPr>
        <w:t>Je-li rozhodčí, který utkání řídí, tak postižen, že sám není schopen utkání ukončit, je oprávněn ukončit utkání některý z ostatních delegovaných rozhodčích. Jestliže ale v takovém případě není žádný delegovaný rozhodčí, který by utkání mohl ukončit, skončilo utkání okamžikem, kdy bylo z tohoto důvodu přerušeno.</w:t>
      </w:r>
    </w:p>
    <w:p>
      <w:pPr>
        <w:pStyle w:val="Odsazen1"/>
        <w:ind w:left="567" w:hanging="0"/>
        <w:jc w:val="both"/>
        <w:rPr/>
      </w:pPr>
      <w:r>
        <w:rPr>
          <w:rFonts w:cs="Arial" w:ascii="Arial" w:hAnsi="Arial"/>
          <w:b/>
          <w:bCs/>
          <w:i/>
          <w:iCs/>
        </w:rPr>
        <w:t>Pouhý pokus o udeření míčem nebo jiným předmětem nebo plivnutí na rozhodčího se za inzultaci rozhodčího nepovažuje; pokud se ho však dopustí člen družstva považuje se za projev hrubého nesportovního chování.</w:t>
      </w:r>
    </w:p>
    <w:p>
      <w:pPr>
        <w:pStyle w:val="Zkladntext3"/>
        <w:spacing w:before="240" w:after="60"/>
        <w:rPr/>
      </w:pPr>
      <w:r>
        <w:rPr>
          <w:szCs w:val="22"/>
        </w:rPr>
        <w:t xml:space="preserve">K zamezení nejednotnosti výkladu a </w:t>
      </w:r>
      <w:r>
        <w:rPr>
          <w:b/>
          <w:bCs/>
          <w:szCs w:val="22"/>
        </w:rPr>
        <w:t>k zajištění shodného</w:t>
      </w:r>
      <w:r>
        <w:rPr>
          <w:szCs w:val="22"/>
        </w:rPr>
        <w:t xml:space="preserve"> </w:t>
      </w:r>
      <w:r>
        <w:rPr>
          <w:b/>
          <w:bCs/>
          <w:szCs w:val="22"/>
        </w:rPr>
        <w:t>postupu v případě napadení rozhodčího</w:t>
      </w:r>
      <w:r>
        <w:rPr>
          <w:szCs w:val="22"/>
        </w:rPr>
        <w:t>, vydává KR PFS následující pokyn, kterým jsou všichni rozhodčí v dalších utkáních hraných v rámci PFS povinni se řídit:</w:t>
      </w:r>
    </w:p>
    <w:p>
      <w:pPr>
        <w:pStyle w:val="Slovnvklad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Za inzultaci se považuje každý násilný čin uvedený ve výkladu čl. 20 Pravidel fotbalu s tím, že v případě udeření, kopnutí nebo v případě úmyslného podražení není rozhodující „míra násilnosti“. </w:t>
      </w:r>
    </w:p>
    <w:p>
      <w:pPr>
        <w:pStyle w:val="Slovnvklad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Pouhý pokus o udeření rozhodčího (ať již přímo nebo míčem či jiným předmětem), pokus o kopnutí rozhodčího nebo pokus o podražení rozhodčího se za inzultaci nepovažuje. V těchto případech rozhodčí viníka pouze vyloučí za hrubé nesportovní chování (utkání z tohoto důvodu neukončí), právě tak jako v případě plivnutí na rozhodčího (ať již je rozhodčí plivnutím přímo zasažen nebo ne).</w:t>
      </w:r>
    </w:p>
    <w:p>
      <w:pPr>
        <w:pStyle w:val="Slovnvklad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V případě „násilného vražení“ nebo „násilného cloumání“ má rozhodčí právo posoudit „míru násilnosti“; pokud však tento čin ve svém důsledku povede k pádu rozhodčího, bude se vždy jednat o inzultaci.</w:t>
      </w:r>
    </w:p>
    <w:p>
      <w:pPr>
        <w:pStyle w:val="Zkladntext3"/>
        <w:spacing w:before="240" w:after="120"/>
        <w:rPr>
          <w:szCs w:val="22"/>
        </w:rPr>
      </w:pPr>
      <w:r>
        <w:rPr>
          <w:szCs w:val="22"/>
        </w:rPr>
        <w:t>Pojmem rozhodčí v tomto metodickém pokynu jsou myšleni jak rozhodčí muži, tak i rozhodčí ženy.</w:t>
      </w:r>
    </w:p>
    <w:p>
      <w:pPr>
        <w:pStyle w:val="Zkladntext3"/>
        <w:spacing w:before="120" w:after="120"/>
        <w:rPr>
          <w:szCs w:val="22"/>
        </w:rPr>
      </w:pPr>
      <w:r>
        <w:rPr>
          <w:szCs w:val="22"/>
        </w:rPr>
        <w:t>Je-li použit pojem rozhodčí, vztahuje se vše nejen na osobu hlavního rozhodčího, ale také na osobu asistenta rozhodčího nebo čtvrtého rozhodčího.</w:t>
      </w:r>
    </w:p>
    <w:p>
      <w:pPr>
        <w:pStyle w:val="Zkladntext3"/>
        <w:spacing w:before="120" w:after="120"/>
        <w:rPr>
          <w:szCs w:val="22"/>
        </w:rPr>
      </w:pPr>
      <w:r>
        <w:rPr>
          <w:szCs w:val="22"/>
        </w:rPr>
        <w:t>Tento metodický pokyn nabývá účinnosti dnem zveřejnění na oficiálním portálu www.fotbalpraha.cz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Mgr. Jiří Ulrich, v.r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</w:rPr>
      </w:pPr>
      <w:r>
        <w:rPr>
          <w:sz w:val="22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before="0" w:after="0"/>
      <w:jc w:val="right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input.doc</w:t>
    </w:r>
    <w:r>
      <w:rPr>
        <w:rStyle w:val="PageNumber"/>
        <w:sz w:val="16"/>
      </w:rPr>
      <w:fldChar w:fldCharType="end"/>
    </w:r>
  </w:p>
  <w:p>
    <w:pPr>
      <w:pStyle w:val="Footer"/>
      <w:spacing w:before="0" w:after="120"/>
      <w:jc w:val="right"/>
      <w:rPr/>
    </w:pPr>
    <w:r>
      <w:rPr>
        <w:rStyle w:val="PageNumber"/>
        <w:sz w:val="16"/>
      </w:rPr>
      <w:t>Vytvořeno dne 30.8.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20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0"/>
        <w:i/>
        <w:b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/>
      <w:sz w:val="20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left"/>
    </w:pPr>
    <w:rPr>
      <w:rFonts w:cs="Arial"/>
      <w:color w:val="000000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1">
    <w:name w:val="Nadpis_1"/>
    <w:basedOn w:val="Normal"/>
    <w:next w:val="Heading1"/>
    <w:qFormat/>
    <w:pPr/>
    <w:rPr>
      <w:rFonts w:ascii="Arial" w:hAnsi="Arial" w:cs="Arial"/>
      <w:color w:val="000000"/>
      <w:sz w:val="22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4"/>
      </w:num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Vklad1">
    <w:name w:val="Výklad (1)"/>
    <w:basedOn w:val="Normal"/>
    <w:qFormat/>
    <w:pPr>
      <w:numPr>
        <w:ilvl w:val="0"/>
        <w:numId w:val="3"/>
      </w:numPr>
      <w:overflowPunct w:val="false"/>
      <w:autoSpaceDE w:val="false"/>
      <w:spacing w:before="60" w:after="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3">
    <w:name w:val="Základní text 3"/>
    <w:basedOn w:val="Normal"/>
    <w:qFormat/>
    <w:pPr/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22:00Z</dcterms:created>
  <dc:creator>+</dc:creator>
  <dc:description/>
  <dc:language>en-US</dc:language>
  <cp:lastModifiedBy>+</cp:lastModifiedBy>
  <cp:lastPrinted>2006-08-30T14:46:00Z</cp:lastPrinted>
  <dcterms:modified xsi:type="dcterms:W3CDTF">2006-08-30T20:22:00Z</dcterms:modified>
  <cp:revision>2</cp:revision>
  <dc:subject/>
  <dc:title>METODICKÝ POKYN KR č</dc:title>
</cp:coreProperties>
</file>