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</w:rPr>
        <w:t xml:space="preserve">Č. 04 </w:t>
      </w:r>
    </w:p>
    <w:p>
      <w:pPr>
        <w:pStyle w:val="Subtitle"/>
        <w:rPr/>
      </w:pPr>
      <w:r>
        <w:rPr>
          <w:rFonts w:cs="Tahoma" w:ascii="Tahoma" w:hAnsi="Tahoma"/>
        </w:rPr>
        <w:t>DNE 05. 09. 2006</w:t>
      </w:r>
    </w:p>
    <w:p>
      <w:pPr>
        <w:pStyle w:val="Heading1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</w:rPr>
        <w:t>Přítomni:</w:t>
        <w:tab/>
      </w:r>
      <w:r>
        <w:rPr>
          <w:rFonts w:cs="Tahoma" w:ascii="Tahoma" w:hAnsi="Tahoma"/>
          <w:b/>
          <w:bCs/>
          <w:sz w:val="22"/>
        </w:rPr>
        <w:t>p.p. Chytil,  Junek, Houška, Vitovský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mluveni:</w:t>
      </w:r>
      <w:r>
        <w:rPr>
          <w:rFonts w:cs="Tahoma" w:ascii="Tahoma" w:hAnsi="Tahoma"/>
          <w:b/>
          <w:bCs/>
          <w:sz w:val="22"/>
        </w:rPr>
        <w:t xml:space="preserve"> </w:t>
        <w:tab/>
        <w:t xml:space="preserve"> </w:t>
      </w:r>
    </w:p>
    <w:p>
      <w:pPr>
        <w:pStyle w:val="Heading2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2"/>
        <w:rPr>
          <w:rFonts w:ascii="Tahoma" w:hAnsi="Tahoma" w:eastAsia="Arial Unicode MS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Kontrola zápisu  z jednání ze dne 22. 08. 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48"/>
        <w:rPr>
          <w:rFonts w:ascii="Tahoma" w:hAnsi="Tahoma" w:eastAsia="Arial Unicode MS" w:cs="Tahoma"/>
          <w:b/>
          <w:b/>
          <w:bCs/>
          <w:sz w:val="22"/>
          <w:szCs w:val="20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0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48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2"/>
        </w:rPr>
        <w:t>003/002</w:t>
        <w:tab/>
      </w:r>
      <w:r>
        <w:rPr>
          <w:rFonts w:cs="Tahoma" w:ascii="Tahoma" w:hAnsi="Tahoma"/>
          <w:b/>
          <w:bCs/>
          <w:sz w:val="22"/>
          <w:u w:val="single"/>
        </w:rPr>
        <w:t>Nedostatky ve zprávách delegátů 15.kolo</w:t>
      </w:r>
      <w:r>
        <w:rPr>
          <w:rFonts w:cs="Tahoma" w:ascii="Tahoma" w:hAnsi="Tahoma"/>
          <w:bCs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</w:rPr>
        <w:tab/>
      </w:r>
      <w:r>
        <w:rPr>
          <w:rFonts w:cs="Tahoma" w:ascii="Tahoma" w:hAnsi="Tahoma"/>
          <w:bCs/>
          <w:sz w:val="22"/>
          <w:u w:val="single"/>
        </w:rPr>
        <w:t>A1A1501 Královice – Uhelné sklady (delegát Jaroslav Lerch)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2"/>
        </w:rPr>
        <w:tab/>
        <w:t xml:space="preserve">dle názoru komise při uvádění </w:t>
        <w:tab/>
        <w:t xml:space="preserve">5 ti drobných chyb, což je maximum pro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odhodnocení výkonu HR velmi dobrý by číselné ohodnocení mělo směřovat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ke spodní hranici hodnocení (6,6-7,5)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  <w:u w:val="single"/>
        </w:rPr>
        <w:t>Opatření komise:</w:t>
      </w:r>
      <w:r>
        <w:rPr>
          <w:rFonts w:cs="Tahoma" w:ascii="Tahoma" w:hAnsi="Tahoma"/>
          <w:bCs/>
          <w:sz w:val="22"/>
        </w:rPr>
        <w:t xml:space="preserve"> delegát utkání Jaroslav Lerch  se dostaví na jednání komise dne 5.9.2006 v 17:00 hod. na PFS Pod Děkankou 82, k projednání výše uvedených nedostatků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2"/>
        </w:rPr>
        <w:tab/>
      </w:r>
      <w:r>
        <w:rPr>
          <w:rFonts w:cs="Tahoma" w:ascii="Tahoma" w:hAnsi="Tahoma"/>
          <w:bCs/>
          <w:sz w:val="22"/>
          <w:u w:val="single"/>
        </w:rPr>
        <w:t xml:space="preserve">A1A1503 Radotín – Uhříněves (delegát Zdeněk Bydžovský)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– popis činnosti HR - v kontextu s charakterem utkání (bez osobních trestů) a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jeho průběhem, dle zprávy delegáta není udělené hodnocení v souladu s pokyny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sdělenými komisí na semináři 11.8.2006 (v hodnocení se vychází z výkonu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dobrý 6). Činnosti HR popsané ve zprávě delegáta jsou považovány komisí za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povinnost rozhodčího při standardním výkonu. K ohodnocení známkou výborný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by měl rozhodčí správně řešit konfliktní a problémové situace, ke kterým dle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zprávy delegáta v tomto utkání nedošlo.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2"/>
        </w:rPr>
        <w:tab/>
        <w:t xml:space="preserve">- popis činnosti AR 1 -  ve zprávě delegáta neodpovídá hodnocení velmi dobrý –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3,8, protože uváděné trojnásobně špatné postavení AR 1 (nedodržení linie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předposledního bránícího hráče), nelze ohodnotit touto známkou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  <w:u w:val="single"/>
        </w:rPr>
        <w:t>Opatření komise:</w:t>
      </w:r>
      <w:r>
        <w:rPr>
          <w:rFonts w:cs="Tahoma" w:ascii="Tahoma" w:hAnsi="Tahoma"/>
          <w:bCs/>
          <w:sz w:val="22"/>
        </w:rPr>
        <w:t xml:space="preserve"> delegát utkání Zdeněk Bydžovský se dostaví na jednání komise dne 5.9.2006 v 16:45 hod. na PFS Pod Děkankou 82, k projednání výše uvedených nedostatků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2"/>
        </w:rPr>
        <w:t>003/003</w:t>
        <w:tab/>
      </w:r>
      <w:r>
        <w:rPr>
          <w:rFonts w:cs="Tahoma" w:ascii="Tahoma" w:hAnsi="Tahoma"/>
          <w:b/>
          <w:bCs/>
          <w:sz w:val="22"/>
          <w:u w:val="single"/>
        </w:rPr>
        <w:t xml:space="preserve">Nedostatky ve zprávách delegátů které došly do 22.8.2006 do 16:00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/>
          <w:bCs/>
          <w:sz w:val="22"/>
          <w:u w:val="single"/>
        </w:rPr>
        <w:t>hod.   1.kolo</w:t>
      </w:r>
      <w:r>
        <w:rPr>
          <w:rFonts w:cs="Tahoma" w:ascii="Tahoma" w:hAnsi="Tahoma"/>
          <w:bCs/>
          <w:sz w:val="22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Tahoma" w:ascii="Tahoma" w:hAnsi="Tahoma"/>
          <w:bCs/>
          <w:sz w:val="22"/>
          <w:u w:val="single"/>
        </w:rPr>
        <w:t>A2A0106 D. Měcholupy – Štěrboholy (delegát Pavel Faltys)</w:t>
      </w:r>
      <w:r>
        <w:rPr>
          <w:rFonts w:cs="Tahoma" w:ascii="Tahoma" w:hAnsi="Tahoma"/>
          <w:bCs/>
          <w:sz w:val="22"/>
        </w:rPr>
        <w:t xml:space="preserve"> – hrubé nedostatky ve zprávě delegáta ( neuveden výsledek utkání ani poločasu, vítěz utkání,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evyplnění příslušných kolonek na titulní straně zprávy, neuvedení udělených známek AR1 + AR 2, komentář ke zprávě je uveden ve zcela nedostatečném rozsahu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  <w:u w:val="single"/>
        </w:rPr>
        <w:t>Opatření komise:</w:t>
      </w:r>
      <w:r>
        <w:rPr>
          <w:rFonts w:cs="Tahoma" w:ascii="Tahoma" w:hAnsi="Tahoma"/>
          <w:bCs/>
          <w:sz w:val="22"/>
        </w:rPr>
        <w:t xml:space="preserve"> delegát utkání Pavel Faltys se dostaví na jednání komise dne 5.9.2006 v 16:00 hod. na PFS Pod Děkankou 82, k projednání výše uvedených nedostatků. Do doby vyřešení je pozastavena jeho delegace.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2"/>
        </w:rPr>
        <w:tab/>
      </w:r>
      <w:r>
        <w:rPr>
          <w:rFonts w:cs="Tahoma" w:ascii="Tahoma" w:hAnsi="Tahoma"/>
          <w:bCs/>
          <w:sz w:val="22"/>
          <w:u w:val="single"/>
        </w:rPr>
        <w:t>A3A0102 Nusle – Suchdole (delegát Luboš Novotný)</w:t>
      </w:r>
      <w:r>
        <w:rPr>
          <w:rFonts w:cs="Tahoma" w:ascii="Tahoma" w:hAnsi="Tahoma"/>
          <w:bCs/>
          <w:sz w:val="22"/>
        </w:rPr>
        <w:t xml:space="preserve"> – nedostatky ve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zprávě delegáta ( komentář ke zprávě je uveden ve zcela nedostatečném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rozsahu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Tahoma" w:ascii="Tahoma" w:hAnsi="Tahoma"/>
          <w:bCs/>
          <w:sz w:val="22"/>
          <w:u w:val="single"/>
        </w:rPr>
        <w:t>Opatření komise:</w:t>
      </w:r>
      <w:r>
        <w:rPr>
          <w:rFonts w:cs="Tahoma" w:ascii="Tahoma" w:hAnsi="Tahoma"/>
          <w:bCs/>
          <w:sz w:val="22"/>
        </w:rPr>
        <w:t xml:space="preserve"> delegát utkání Luboš Novotný se dostaví na jednání komise dne 5.9.2006 v 16:15 hod. na PFS Pod Děkankou 82, k projednání výše uvedených nedostatků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2"/>
        </w:rPr>
        <w:tab/>
      </w:r>
      <w:r>
        <w:rPr>
          <w:rFonts w:cs="Tahoma" w:ascii="Tahoma" w:hAnsi="Tahoma"/>
          <w:bCs/>
          <w:sz w:val="22"/>
          <w:u w:val="single"/>
        </w:rPr>
        <w:t>A2A0101 Hostivař – Kbely (delegát Jaromír Fausek)</w:t>
      </w:r>
      <w:r>
        <w:rPr>
          <w:rFonts w:cs="Tahoma" w:ascii="Tahoma" w:hAnsi="Tahoma"/>
          <w:bCs/>
          <w:sz w:val="22"/>
        </w:rPr>
        <w:t xml:space="preserve"> – nedostatky ve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zprávě delegáta ( komentář ke zprávě je uveden ve zcela nedostatečném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rozsahu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Tahoma" w:ascii="Tahoma" w:hAnsi="Tahoma"/>
          <w:bCs/>
          <w:sz w:val="22"/>
          <w:u w:val="single"/>
        </w:rPr>
        <w:t>Opatření komise:</w:t>
      </w:r>
      <w:r>
        <w:rPr>
          <w:rFonts w:cs="Tahoma" w:ascii="Tahoma" w:hAnsi="Tahoma"/>
          <w:bCs/>
          <w:sz w:val="22"/>
        </w:rPr>
        <w:t xml:space="preserve"> delegát utkání Jaromír Fausek se dostaví na jednání komise dne 5.9.2006 v 16:30 hod. na PFS Pod Děkankou 82, k projednání výše uvedených nedostatků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</w:rPr>
        <w:t>003/004</w:t>
        <w:tab/>
      </w:r>
      <w:r>
        <w:rPr>
          <w:rFonts w:cs="Tahoma" w:ascii="Tahoma" w:hAnsi="Tahoma"/>
          <w:bCs/>
          <w:sz w:val="22"/>
          <w:u w:val="single"/>
        </w:rPr>
        <w:t>Veškeré pokyny a formuláře budou uveřejněny na www.fotbalpraha .cz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uvést  názvy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ahoma" w:cs="Tahoma" w:ascii="Tahoma" w:hAnsi="Tahoma"/>
          <w:bCs/>
          <w:sz w:val="22"/>
        </w:rPr>
        <w:t xml:space="preserve">                 </w:t>
      </w:r>
      <w:r>
        <w:rPr>
          <w:rFonts w:cs="Tahoma" w:ascii="Tahoma" w:hAnsi="Tahoma"/>
          <w:bCs/>
          <w:sz w:val="22"/>
        </w:rPr>
        <w:t>Metodický pokyn KD PFS č.1/2006 o omluvách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</w:t>
      </w:r>
      <w:r>
        <w:rPr>
          <w:rFonts w:cs="Tahoma" w:ascii="Tahoma" w:hAnsi="Tahoma"/>
          <w:bCs/>
          <w:sz w:val="22"/>
        </w:rPr>
        <w:t>Hodnocení rozhodčích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ahoma" w:cs="Tahoma" w:ascii="Tahoma" w:hAnsi="Tahoma"/>
          <w:bCs/>
          <w:sz w:val="22"/>
        </w:rPr>
        <w:t xml:space="preserve">                 </w:t>
      </w:r>
      <w:r>
        <w:rPr>
          <w:rFonts w:cs="Tahoma" w:ascii="Tahoma" w:hAnsi="Tahoma"/>
          <w:bCs/>
          <w:sz w:val="22"/>
        </w:rPr>
        <w:t xml:space="preserve">Zpráva delegáta PFS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</w:t>
      </w:r>
      <w:r>
        <w:rPr>
          <w:rFonts w:cs="Tahoma" w:ascii="Tahoma" w:hAnsi="Tahoma"/>
          <w:bCs/>
          <w:sz w:val="22"/>
        </w:rPr>
        <w:t>Pokyny k vyplňování zprávy delegáta PFS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</w:t>
      </w:r>
      <w:r>
        <w:rPr>
          <w:rFonts w:cs="Tahoma" w:ascii="Tahoma" w:hAnsi="Tahoma"/>
          <w:bCs/>
          <w:sz w:val="22"/>
        </w:rPr>
        <w:t>Pokyn pravidlové komise ČMFS k popisu přestupků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2"/>
        </w:rPr>
        <w:t>003/005</w:t>
        <w:tab/>
      </w:r>
      <w:r>
        <w:rPr>
          <w:rFonts w:cs="Tahoma" w:ascii="Tahoma" w:hAnsi="Tahoma"/>
          <w:bCs/>
          <w:sz w:val="22"/>
          <w:u w:val="single"/>
        </w:rPr>
        <w:t>Seminář</w:t>
      </w:r>
      <w:r>
        <w:rPr>
          <w:rFonts w:cs="Tahoma" w:ascii="Tahoma" w:hAnsi="Tahoma"/>
          <w:bCs/>
          <w:sz w:val="22"/>
        </w:rPr>
        <w:tab/>
        <w:t>viz bod 002/001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Všem účastníkům na semináři delegátů bylo oznámeno, aby si nechali potvrdit 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2"/>
        </w:rPr>
        <w:tab/>
        <w:t xml:space="preserve">průkazy delegátů na PFS u sekretáře komise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2"/>
        </w:rPr>
        <w:t xml:space="preserve">003/009    </w:t>
        <w:tab/>
      </w:r>
      <w:r>
        <w:rPr>
          <w:rFonts w:cs="Tahoma" w:ascii="Tahoma" w:hAnsi="Tahoma"/>
          <w:bCs/>
          <w:sz w:val="22"/>
          <w:u w:val="single"/>
        </w:rPr>
        <w:t>Náhradní seminář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Dne  22.8.2006 se konal náhradní seminář pro řádně omluvené delegáty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2"/>
        </w:rPr>
        <w:tab/>
        <w:t xml:space="preserve">Semináře se zúčastnili: p.Karel Líbal, František Jíra, Josef Vlk  </w:t>
        <w:tab/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Zápis z jednání ze dne 05. 09. 2006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2"/>
          <w:u w:val="single"/>
        </w:rPr>
        <w:t>Kontrola zpráv delegátů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 xml:space="preserve">Komise </w:t>
      </w:r>
      <w:r>
        <w:rPr>
          <w:rFonts w:cs="Tahoma" w:ascii="Tahoma" w:hAnsi="Tahoma"/>
          <w:b/>
          <w:bCs/>
          <w:sz w:val="22"/>
          <w:szCs w:val="22"/>
          <w:u w:val="single"/>
        </w:rPr>
        <w:t>důrazně upozorňuje</w:t>
      </w:r>
      <w:r>
        <w:rPr>
          <w:rFonts w:cs="Tahoma" w:ascii="Tahoma" w:hAnsi="Tahoma"/>
          <w:bCs/>
          <w:sz w:val="22"/>
        </w:rPr>
        <w:t xml:space="preserve"> na základní pokyn sdělený na semináři 11.8.2006</w:t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>tj., že výchozí známka pro hodnocení HR je 6 – dobrý výkon. Ohodnocení vyšší</w:t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>známkou  znamená, že HR podal lepší  než standardní výkon a udělení takovéto</w:t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>známky je nutné ve zprávě delegáta patřičně zdůvodnit. Komise vychází z toho,</w:t>
      </w:r>
    </w:p>
    <w:p>
      <w:pPr>
        <w:pStyle w:val="Normal"/>
        <w:ind w:left="1144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že většina výkonů rozhodčích na hrací ploše je standardní = normální = dobrá  =             známka 6.</w:t>
      </w:r>
    </w:p>
    <w:p>
      <w:pPr>
        <w:pStyle w:val="Normal"/>
        <w:ind w:left="1144" w:hanging="0"/>
        <w:jc w:val="both"/>
        <w:rPr/>
      </w:pPr>
      <w:r>
        <w:rPr>
          <w:rFonts w:cs="Tahoma" w:ascii="Tahoma" w:hAnsi="Tahoma"/>
          <w:bCs/>
          <w:sz w:val="22"/>
        </w:rPr>
        <w:t xml:space="preserve">Snahou komise není pouze „ ARITMETICKY“ snížit hodnocení rozhodčích,ale uvést toto hodnocení do souladu s realitou na hrací ploše. Výsledkem musí být </w:t>
      </w:r>
      <w:r>
        <w:rPr>
          <w:rFonts w:cs="Tahoma" w:ascii="Tahoma" w:hAnsi="Tahoma"/>
          <w:b/>
          <w:bCs/>
          <w:sz w:val="22"/>
          <w:szCs w:val="22"/>
          <w:u w:val="single"/>
        </w:rPr>
        <w:t>odlišení standardních výkonů od výkonu lepších i horších</w:t>
      </w:r>
      <w:r>
        <w:rPr>
          <w:rFonts w:cs="Tahoma" w:ascii="Tahoma" w:hAnsi="Tahoma"/>
          <w:bCs/>
          <w:sz w:val="22"/>
        </w:rPr>
        <w:t xml:space="preserve">, tak aby byla využívána v co možná největším rozsahu škála hodnocení 1 – 10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4/001</w:t>
        <w:tab/>
        <w:t xml:space="preserve">Dle schválení VV PFS budou obsazováni delegátem PFS utkání D-P,SŽ-P. Tyto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utkání budou vytipována po dohodě s STK PFS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4/002</w:t>
        <w:tab/>
        <w:t xml:space="preserve">Komise předložila návrh VV PFS na doplnění listiny delegátů o p. Vlka, Tento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návrh byl schválen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4/003</w:t>
        <w:tab/>
      </w:r>
      <w:r>
        <w:rPr>
          <w:rFonts w:cs="Tahoma" w:ascii="Tahoma" w:hAnsi="Tahoma"/>
          <w:bCs/>
          <w:sz w:val="22"/>
          <w:u w:val="single"/>
        </w:rPr>
        <w:t>Nedodané zprávy delegátů z termínu 19.-20.8.2006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avel Říha – soutěž A2A0104 Újezd nad Lesy – Kyje (kontrola 23.8.2006 – 11:00 hod. – zápis došel dne 23.8.2006 v 16:25 hod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Tahoma" w:ascii="Tahoma" w:hAnsi="Tahoma"/>
          <w:bCs/>
          <w:sz w:val="22"/>
        </w:rPr>
        <w:t>Pavel Říha – soutěž A1A0208 Zličín – Aritma – dodáno 30.8.2006 v 16:18 hod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Tahoma" w:ascii="Tahoma" w:hAnsi="Tahoma"/>
          <w:bCs/>
          <w:sz w:val="22"/>
          <w:u w:val="single"/>
        </w:rPr>
        <w:t>Opatření komise:</w:t>
      </w:r>
      <w:r>
        <w:rPr>
          <w:rFonts w:cs="Tahoma" w:ascii="Tahoma" w:hAnsi="Tahoma"/>
          <w:bCs/>
          <w:sz w:val="22"/>
        </w:rPr>
        <w:tab/>
        <w:t xml:space="preserve"> Pavel Říha se dostaví na jednání komise dne 19.9.2006 v 16:00 hod. na PFS Pod Děkankou 82, k projednání výše uvedených nedostatků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4/004</w:t>
        <w:tab/>
        <w:t xml:space="preserve">Na základě poznatků z prvních odehraných kol se komise delegátů rozhodla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provádět dohledy na vytipovaných utkáních.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4/005</w:t>
        <w:tab/>
        <w:t xml:space="preserve">Podzimní seminář delegátů se bude konat dne 26.9.2006 od 17:00 v prostorách   Policejní </w:t>
        <w:tab/>
        <w:t>akademie, Lhotka, Praha 4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4/006</w:t>
        <w:tab/>
        <w:t xml:space="preserve">Na jednání se dle bodu  003/003 dostavil p.Pavel Faltys se kterým byly projednány nedostatky ve zprávách z utkání.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Fonts w:cs="Tahoma" w:ascii="Tahoma" w:hAnsi="Tahoma"/>
          <w:bCs/>
          <w:sz w:val="22"/>
        </w:rPr>
        <w:t>004/007</w:t>
        <w:tab/>
        <w:t xml:space="preserve">Na jednání se dle bodu  003/003 dostavil p.Luboš  Novotný se kterým byly projednány nedostatky ve zprávách z utkání.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Fonts w:cs="Tahoma" w:ascii="Tahoma" w:hAnsi="Tahoma"/>
          <w:bCs/>
          <w:sz w:val="22"/>
        </w:rPr>
        <w:t>004/008</w:t>
        <w:tab/>
        <w:t xml:space="preserve">Na jednání se dle bodu  003/002 dostavil p.Jaroslav Lerch se kterým byly projednány nedostatky ve zprávě z utkání.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Fonts w:cs="Tahoma" w:ascii="Tahoma" w:hAnsi="Tahoma"/>
          <w:bCs/>
          <w:sz w:val="22"/>
        </w:rPr>
        <w:t>004/009</w:t>
        <w:tab/>
        <w:t xml:space="preserve">K vysvětlení nedostatků ve Zprávě delegáta se dostaví p.Jaromír Fausek na </w:t>
      </w:r>
      <w:bookmarkStart w:id="0" w:name="OLE_LINK1"/>
      <w:r>
        <w:rPr>
          <w:rFonts w:cs="Tahoma" w:ascii="Tahoma" w:hAnsi="Tahoma"/>
          <w:bCs/>
          <w:sz w:val="22"/>
        </w:rPr>
        <w:t>jednání komise dne 19.9.2006 v 16:30 hod</w:t>
      </w:r>
      <w:bookmarkEnd w:id="0"/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4/010</w:t>
        <w:tab/>
        <w:t xml:space="preserve">K vysvětlení nedostatků ve Zprávě delegáta se dostaví  p. Zdeněk Bydžovský na jednání komise dne 19.9.2006 v 17:00 hod.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2"/>
        </w:rPr>
        <w:t xml:space="preserve">004/011    </w:t>
        <w:tab/>
      </w:r>
      <w:r>
        <w:rPr>
          <w:rFonts w:cs="Tahoma" w:ascii="Tahoma" w:hAnsi="Tahoma"/>
          <w:bCs/>
          <w:sz w:val="22"/>
          <w:u w:val="single"/>
        </w:rPr>
        <w:t>Náhradní seminář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Dne  05.9.2006 se konal náhradní seminář pro řádně omluvené delegáty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2"/>
        </w:rPr>
        <w:tab/>
        <w:t xml:space="preserve">Semináře se zúčastnili: p.Josef Tóth (dovolená) a Petr Pelíšek (dlouhodobý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lázeňský pobyt).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2"/>
        </w:rPr>
        <w:t>004/012</w:t>
        <w:tab/>
        <w:t xml:space="preserve">Na základě pozvání předsedy KD se dostavil na jednání p. Karel Líbal, aby podal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vyjádření </w:t>
        <w:tab/>
        <w:t xml:space="preserve">ke zprávě z utkání A1A0308 FK Dukla Praha – SC Radotín. Na tomto </w:t>
        <w:tab/>
        <w:t xml:space="preserve">utkání byl přítomen dohled KD.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u w:val="single"/>
        </w:rPr>
        <w:t>DALŠÍ JEDNÁNÍ KD SE KONÁ DNE  19. 09. 2006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</w:t>
      </w:r>
      <w:r>
        <w:rPr>
          <w:rFonts w:cs="Tahoma" w:ascii="Tahoma" w:hAnsi="Tahoma"/>
          <w:sz w:val="22"/>
        </w:rPr>
        <w:t>Václav Chytil</w:t>
      </w:r>
    </w:p>
    <w:p>
      <w:pPr>
        <w:pStyle w:val="Normal"/>
        <w:ind w:left="5672"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edseda KD PFS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03:00Z</dcterms:created>
  <dc:creator>František Vitovský</dc:creator>
  <dc:description/>
  <cp:keywords/>
  <dc:language>en-US</dc:language>
  <cp:lastModifiedBy>.</cp:lastModifiedBy>
  <cp:lastPrinted>2006-08-08T15:16:00Z</cp:lastPrinted>
  <dcterms:modified xsi:type="dcterms:W3CDTF">2006-09-06T10:03:00Z</dcterms:modified>
  <cp:revision>2</cp:revision>
  <dc:subject/>
  <dc:title>                                           ZÁPIS č</dc:title>
</cp:coreProperties>
</file>