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1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25.9.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>Přítomni : pp. Fischer, Pavelka, Vitovský, Chvála, Jíra, Kemko, JUDr.Klimáček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Omluven :pp. Cigánek, Voženílek,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 xml:space="preserve">Neomluven: pp. Tomi, 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sté:pp. 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6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1/j -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ab/>
        <w:t>11.9.2006 – první vyhodnocení práce redakce bude provedeno koncem září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ab/>
        <w:t>25.9.2006 - trvá</w:t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 xml:space="preserve">zodpovídá : pp. Cigánek, Fischer , Vitovský      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Zkladntextodsazen3"/>
        <w:ind w:left="1416" w:hanging="708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/f</w:t>
        <w:tab/>
        <w:t xml:space="preserve">VV PFS se bude na příštích jednáních zabývat kontrolou hracích ploch. 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.8.2006 –  na příštím VV PFS bude předložen časový harmonogram a pořadí kontrol (Vitovský).</w:t>
      </w:r>
    </w:p>
    <w:p>
      <w:pPr>
        <w:pStyle w:val="Zkladntextodsazen3"/>
        <w:ind w:left="1416" w:hanging="0"/>
        <w:rPr/>
      </w:pPr>
      <w:r>
        <w:rPr>
          <w:b w:val="false"/>
          <w:sz w:val="22"/>
          <w:szCs w:val="22"/>
        </w:rPr>
        <w:t>28.8.2006 – předložen harmonogram a pořadí kontrol. Vedoucí projektu p.František Jíra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9.2006 – na příští VV PFS budou předložena kritéria hodnocení hracích ploch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5.9.2006 – předložena kritéria k posouzení VV PFS – do dalšího zasedání předložit připomínky od členů VV PFS</w:t>
      </w:r>
    </w:p>
    <w:p>
      <w:pPr>
        <w:pStyle w:val="Zkladntextodsazen3"/>
        <w:ind w:left="1416" w:hanging="0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zodpovídá: p. Jíra   </w:t>
      </w:r>
      <w:r>
        <w:rPr>
          <w:b w:val="false"/>
          <w:bCs w:val="false"/>
          <w:sz w:val="22"/>
          <w:szCs w:val="22"/>
        </w:rPr>
        <w:t xml:space="preserve">   </w:t>
      </w:r>
    </w:p>
    <w:p>
      <w:pPr>
        <w:pStyle w:val="Zkladntextodsazen3"/>
        <w:rPr/>
      </w:pPr>
      <w:r>
        <w:rPr>
          <w:b w:val="false"/>
          <w:bCs w:val="false"/>
          <w:sz w:val="22"/>
          <w:szCs w:val="22"/>
        </w:rPr>
        <w:t>6/c</w:t>
        <w:tab/>
        <w:t>p.Fischer informoval o žádosti zástupce firmy City Sport s.r.o. o pozvání  na jednání VV PFS.  Byl zpracován podklad pro zástupce firmy k vyjádření.  Firma City Sport předložila návrh vybavení a podmínky k uzavření smlouvy. Členové VV PFS se na příštím jednání vyjádří k dodaným podkladům.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základě připomínek bude rozhodnuto o celkovém návrhu. Firma City Sport dále předložila nabídku na výstroj rozhodčích.</w:t>
        <w:tab/>
        <w:tab/>
        <w:tab/>
        <w:tab/>
        <w:tab/>
        <w:tab/>
        <w:tab/>
        <w:tab/>
        <w:tab/>
        <w:tab/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4.8.2006 – prezentace firmy proběhla na semináři rozhodčích dne 10.8.2006. zároveň na tomto semináři předložila svůj návrh i firma Alea . KR ponechala čas na rozmyšlenou rozhodčím. Do 15.9.2006 KR PFS rozhodne o značce dresů  pro Přebor, 1.A třídu a 1.B třídu pro období cca 4 let. 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8.8.2006 – Trvá</w:t>
      </w:r>
    </w:p>
    <w:p>
      <w:pPr>
        <w:pStyle w:val="Zkladntextodsazen3"/>
        <w:ind w:left="1416" w:hanging="0"/>
        <w:rPr/>
      </w:pPr>
      <w:r>
        <w:rPr>
          <w:b w:val="false"/>
          <w:bCs w:val="false"/>
          <w:sz w:val="22"/>
          <w:szCs w:val="22"/>
        </w:rPr>
        <w:tab/>
        <w:t>11.9.2006 – Trvá – viz bod 15/a</w:t>
        <w:tab/>
      </w:r>
    </w:p>
    <w:p>
      <w:pPr>
        <w:pStyle w:val="Zkladntextodsazen3"/>
        <w:ind w:left="1416" w:hanging="0"/>
        <w:rPr/>
      </w:pPr>
      <w:r>
        <w:rPr>
          <w:b w:val="false"/>
          <w:bCs w:val="false"/>
          <w:sz w:val="22"/>
          <w:szCs w:val="22"/>
        </w:rPr>
        <w:tab/>
        <w:t>25.9.2006 – Trvá – viz bod 15/a</w:t>
        <w:tab/>
      </w:r>
    </w:p>
    <w:p>
      <w:pPr>
        <w:pStyle w:val="Zkladntextodsazen3"/>
        <w:ind w:left="1416" w:hanging="0"/>
        <w:rPr/>
      </w:pPr>
      <w:r>
        <w:rPr>
          <w:bCs w:val="false"/>
          <w:sz w:val="22"/>
          <w:szCs w:val="22"/>
        </w:rPr>
        <w:t>zodpovídá: p. Fischer  za případné vybavení výběru PFS rozhodnutí do 30.11.2006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odpovídá: p.Ulrich rozhodne o vybavení rozhodčích a předloží návrh do 30.11.2006      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9/c</w:t>
        <w:tab/>
        <w:t xml:space="preserve">Průběžně řešit sběr výsledků mistrovských zápasů. Postup bude zveřejněn na </w:t>
      </w:r>
      <w:hyperlink r:id="rId2">
        <w:r>
          <w:rPr>
            <w:rStyle w:val="InternetLink"/>
            <w:sz w:val="22"/>
            <w:szCs w:val="22"/>
          </w:rPr>
          <w:t>www.fotbalpraha.cz</w:t>
        </w:r>
      </w:hyperlink>
      <w:r>
        <w:rPr>
          <w:b w:val="false"/>
          <w:sz w:val="22"/>
          <w:szCs w:val="22"/>
        </w:rPr>
        <w:t xml:space="preserve"> . Před začátkem soutěžního ročníku 2006/2007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28.8.2006 – první fáze nahlašování výsledků od 29.8.2006 na e-mail: </w:t>
      </w:r>
      <w:hyperlink r:id="rId3">
        <w:r>
          <w:rPr>
            <w:rStyle w:val="InternetLink"/>
            <w:sz w:val="22"/>
            <w:szCs w:val="22"/>
          </w:rPr>
          <w:t>vysledky@fotbalpraha.cz</w:t>
        </w:r>
      </w:hyperlink>
      <w:r>
        <w:rPr>
          <w:b w:val="false"/>
          <w:sz w:val="22"/>
          <w:szCs w:val="22"/>
        </w:rPr>
        <w:t xml:space="preserve"> ,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další fáze se připravuje – mimo jiné přímý vstup na stránky k nahlášení výsledků, SMS brána a další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11.9.2006 – Trvá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25.9.2006 – VV PFS odsouhlasil finanční návrh na úpravu stránek ohledně hlášení výsledků. Termín realizace cca 5 týdnů. 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zodpovídá: p. Vitovský,Cigánek     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/b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Pan Voženílek vznesl dotaz na možnost sehrání mistrovských utkání za umělého osvětlení. Ponecháno na dohodách mezi oddíly. - VV PFS bere na vědomí.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4.8.2006 – na základě zjištěných informacích ohledně umělého osvětlení bude doplněn RMS 2006/2007 ve kterém budou zveřejněny pravidla použití umělého osvětlení při mistrovských soutěžích. – Termín 30.9.2006</w:t>
      </w:r>
    </w:p>
    <w:p>
      <w:pPr>
        <w:pStyle w:val="Zkladntextodsazen3"/>
        <w:ind w:left="1416" w:hanging="708"/>
        <w:rPr/>
      </w:pPr>
      <w:r>
        <w:rPr>
          <w:b w:val="false"/>
          <w:sz w:val="22"/>
          <w:szCs w:val="22"/>
        </w:rPr>
        <w:tab/>
        <w:t>28.8.2006 – Trvá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11.9.2006 – Předložen první návrh, další návrh je ve stadiu zpracování.  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5.9.2006 – trvá</w:t>
        <w:tab/>
      </w:r>
    </w:p>
    <w:p>
      <w:pPr>
        <w:pStyle w:val="Zkladntextodsazen3"/>
        <w:ind w:left="1416" w:hanging="708"/>
        <w:rPr/>
      </w:pPr>
      <w:r>
        <w:rPr>
          <w:b w:val="false"/>
          <w:sz w:val="22"/>
          <w:szCs w:val="22"/>
        </w:rPr>
        <w:tab/>
        <w:t>z</w:t>
      </w:r>
      <w:r>
        <w:rPr>
          <w:sz w:val="22"/>
          <w:szCs w:val="22"/>
        </w:rPr>
        <w:t xml:space="preserve">odpovídá: Voženílek (podklady pro RMS),Vitovský (RMS – doplnění a uveřejnění) </w:t>
        <w:tab/>
        <w:tab/>
      </w:r>
    </w:p>
    <w:p>
      <w:pPr>
        <w:pStyle w:val="Zkladntextodsazen3"/>
        <w:rPr/>
      </w:pPr>
      <w:r>
        <w:rPr>
          <w:b w:val="false"/>
        </w:rPr>
        <w:t>15/a</w:t>
        <w:tab/>
        <w:t>Na základě bodu 6/c – KR PFS chce řešit oblečení rozhodčích firmou sponzorinku. Firma, ohledně oblečení – zatím není rozhodnuto o značce.</w:t>
      </w:r>
    </w:p>
    <w:p>
      <w:pPr>
        <w:pStyle w:val="Zkladntextodsazen3"/>
        <w:ind w:left="1416" w:hanging="0"/>
        <w:rPr>
          <w:b w:val="false"/>
          <w:b w:val="false"/>
        </w:rPr>
      </w:pPr>
      <w:r>
        <w:rPr>
          <w:b w:val="false"/>
        </w:rPr>
        <w:t xml:space="preserve">VV PFS umožnil posunout  rozhodnutí KR PFS do 30.11.2006   </w:t>
      </w:r>
    </w:p>
    <w:p>
      <w:pPr>
        <w:pStyle w:val="Zkladntextodsazen3"/>
        <w:rPr/>
      </w:pPr>
      <w:r>
        <w:rPr>
          <w:b w:val="false"/>
        </w:rPr>
        <w:tab/>
      </w:r>
      <w:r>
        <w:rPr>
          <w:b w:val="false"/>
          <w:sz w:val="22"/>
          <w:szCs w:val="22"/>
        </w:rPr>
        <w:tab/>
        <w:t>25.9.2006 – Trvá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.</w:t>
      </w:r>
    </w:p>
    <w:p>
      <w:pPr>
        <w:pStyle w:val="Zkladntextodsazen3"/>
        <w:rPr>
          <w:b w:val="false"/>
          <w:b w:val="false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á: p. Ulrich – předseda KR PFS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15/b</w:t>
        <w:tab/>
        <w:t>Informace předsedy KR PFS. Novým sponzorem rozhodčích by měla být firma  p.Dvořáka  – zajistil LCD projektor a DVD (vybavení v ceně cca 40 – 45 tisíc Kč) – reciprocita umístění reklamy na stránkách PFS. Tuto obchodní transakci je potřeba vyřešit účetně.</w:t>
      </w:r>
    </w:p>
    <w:p>
      <w:pPr>
        <w:pStyle w:val="Zkladntextodsazen3"/>
        <w:rPr/>
      </w:pPr>
      <w:r>
        <w:rPr>
          <w:b w:val="false"/>
        </w:rPr>
        <w:tab/>
        <w:t>25.9.2006 – byla odeslán požadavek na p. Dvořáka se žádostí o schůzku.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</w:rPr>
        <w:tab/>
      </w:r>
      <w:r>
        <w:rPr>
          <w:b w:val="false"/>
          <w:sz w:val="22"/>
          <w:szCs w:val="22"/>
        </w:rPr>
        <w:t>VV PFS bere na vědomí.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zodpovídá: p. Vitovský (účetnictví), Cigánek  (reklama) </w:t>
      </w:r>
    </w:p>
    <w:p>
      <w:pPr>
        <w:pStyle w:val="Zkladntextodsazen3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Informace předsedy KR PFS – ohledně nedostavení se rozhodčích – tato situace je zapříčiněna  </w:t>
      </w:r>
    </w:p>
    <w:p>
      <w:pPr>
        <w:pStyle w:val="Zkladntextodsazen3"/>
        <w:ind w:left="17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ěnou obsazování, které je nově uváděno na www.fotbalpraha.cz (úřední zprávy).</w:t>
        <w:tab/>
      </w:r>
    </w:p>
    <w:p>
      <w:pPr>
        <w:pStyle w:val="Zkladntextodsazen3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Informace předsedy KR PFS, ohledně nového ročníku školy mladých rozhodčích ČMFS.Návrhy je  </w:t>
      </w:r>
    </w:p>
    <w:p>
      <w:pPr>
        <w:pStyle w:val="Zkladntextodsazen3"/>
        <w:ind w:left="1410" w:hanging="0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nutné odeslat na ČMFS do 20.9.2006 </w:t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c)   Informace předsedy KR PFS o datech rozhodčích, které by neměly  být uváděny na stránkách PFS</w:t>
      </w:r>
    </w:p>
    <w:p>
      <w:pPr>
        <w:pStyle w:val="Zkladntextodsazen3"/>
        <w:rPr>
          <w:b w:val="false"/>
          <w:b w:val="false"/>
        </w:rPr>
      </w:pPr>
      <w:r>
        <w:rPr>
          <w:b w:val="false"/>
          <w:sz w:val="22"/>
          <w:szCs w:val="22"/>
        </w:rPr>
        <w:tab/>
        <w:t xml:space="preserve">       KR PFS dává k uvážení odstranit tyto data ze stránek PFS. </w:t>
      </w:r>
    </w:p>
    <w:p>
      <w:pPr>
        <w:pStyle w:val="Zkladntextodsazen3"/>
        <w:ind w:left="1418" w:hanging="711"/>
        <w:rPr>
          <w:b w:val="false"/>
          <w:b w:val="false"/>
        </w:rPr>
      </w:pPr>
      <w:r>
        <w:rPr>
          <w:b w:val="false"/>
        </w:rPr>
        <w:tab/>
        <w:t xml:space="preserve">d)   Žádost ohledně školy mladých rozhodčích. Zrušit poplatek za školu – motivace k funkci </w:t>
      </w:r>
    </w:p>
    <w:p>
      <w:pPr>
        <w:pStyle w:val="Zkladntextodsazen3"/>
        <w:ind w:left="1418" w:hanging="0"/>
        <w:rPr/>
      </w:pPr>
      <w:r>
        <w:rPr>
          <w:b w:val="false"/>
        </w:rPr>
        <w:t xml:space="preserve">      </w:t>
      </w:r>
      <w:r>
        <w:rPr>
          <w:b w:val="false"/>
        </w:rPr>
        <w:t>rozhodčího.</w:t>
      </w:r>
    </w:p>
    <w:p>
      <w:pPr>
        <w:pStyle w:val="Zkladntextodsazen3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etíženost rozhodčích. Je potřeba získat větší počet rozhodčích.Rozhodčí  nepůsobí jen v oblasti fotbalu, ale i v jiných sportech. Pro řízení soutěží PFS je potřeba cca 250 rozhodčích. Z důvodu malého  počtu rozhodčích, byl předložen návrh KR PFS na řešení situace ( např. návrh na zvýšení náhrady za cestovné).  </w:t>
      </w:r>
    </w:p>
    <w:p>
      <w:pPr>
        <w:pStyle w:val="Zkladntextodsazen3"/>
        <w:ind w:left="1410" w:hanging="0"/>
        <w:rPr/>
      </w:pPr>
      <w:r>
        <w:rPr>
          <w:b w:val="false"/>
          <w:sz w:val="22"/>
          <w:szCs w:val="22"/>
        </w:rPr>
        <w:t>25.9.2006 – bude řešeno na zasedání VV PFS 9.10.2006 na kterém bude přítomen předseda KR PFS</w:t>
      </w:r>
    </w:p>
    <w:p>
      <w:pPr>
        <w:pStyle w:val="Zkladntextodsazen3"/>
        <w:ind w:left="1410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VV PFS bere na vědomí.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/c</w:t>
        <w:tab/>
        <w:t>Stížnost Slavoje Vyšehrad, ohledně řízení utkání rozhodčím laikem – vše předáno k řešení příslušným komisím. Bude řešeno po vyjádření odborných komisí na příštím VV PFS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25.9.2006 – vyjádření DK předloženo (není důvod k zahájení disciplinárního řízení), vyjádření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 xml:space="preserve">KR  - nepředloženo nutné doložit nejpozději  do 9.10.2006 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VV PFS bere na vědomí. </w:t>
      </w:r>
    </w:p>
    <w:p>
      <w:pPr>
        <w:pStyle w:val="Zkladntextodsazen3"/>
        <w:rPr/>
      </w:pPr>
      <w:r>
        <w:rPr>
          <w:b w:val="false"/>
        </w:rPr>
        <w:tab/>
      </w:r>
      <w:r>
        <w:rPr>
          <w:sz w:val="22"/>
          <w:szCs w:val="22"/>
        </w:rPr>
        <w:t>zodpovídá: sekretariát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/f</w:t>
        <w:tab/>
        <w:t>Informace o uzávěrce k písemnému dodání připomínek k novým stanovám ČMFS – případné návrhy na sekretariát PFS</w:t>
        <w:tab/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.</w:t>
      </w:r>
    </w:p>
    <w:p>
      <w:pPr>
        <w:pStyle w:val="Zkladntextodsazen3"/>
        <w:rPr>
          <w:u w:val="single"/>
        </w:rPr>
      </w:pPr>
      <w:r>
        <w:rPr>
          <w:u w:val="single"/>
        </w:rPr>
        <w:t>16/2 – RŮZNÉ</w:t>
      </w:r>
    </w:p>
    <w:p>
      <w:pPr>
        <w:pStyle w:val="Zkladntextodsazen3"/>
        <w:rPr/>
      </w:pPr>
      <w:r>
        <w:rPr>
          <w:b w:val="false"/>
        </w:rPr>
        <w:t xml:space="preserve">16/a </w:t>
        <w:tab/>
        <w:t>Došlá pošta: ČAFC PRAHA – vyjádření k utkání Slavoj Vyšehrad  - Čafc Praha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sz w:val="22"/>
          <w:szCs w:val="22"/>
        </w:rPr>
        <w:t>VV PFS bere na vědomí.</w:t>
      </w:r>
      <w:r>
        <w:rPr>
          <w:b w:val="false"/>
        </w:rPr>
        <w:t xml:space="preserve">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16/b</w:t>
        <w:tab/>
        <w:t xml:space="preserve">KR PFS zajistí informaci pro rozhodčí, ohledně doporučení nenakupovat nové vybavení (dresy)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</w:rPr>
        <w:tab/>
        <w:t xml:space="preserve">do rozhodnutí KR PFS o značce. (termín 30.11.2006)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/>
        <w:tab/>
      </w:r>
      <w:r>
        <w:rPr>
          <w:b w:val="false"/>
          <w:sz w:val="22"/>
          <w:szCs w:val="22"/>
        </w:rPr>
        <w:t>VV PFS bere na vědomí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á: p. Ulrich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/c</w:t>
        <w:tab/>
        <w:t>Místopředseda VV PFS p. Fischer informoval o schůzce se zástupci firmy XTG GRUP a.s. o zájmu podílet se na vybavení všech výběrů PFS v hodnotě cca 30 – 40 tisíc Kč. Ze strany PFS je nabízena možnost oficiálního partnerství PFS a umístění reklamy na oficiálním portálu PFS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á: p. Fischer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/d</w:t>
        <w:tab/>
        <w:t xml:space="preserve">Předseda VV PFS zahájil oficielní jednání se zástupci firmy T-MOBILE ohledně exkluzivních podmínek  pro všechny oddíly a komise v rámci PFS. 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zodpovídá: p. Chvála, Vitovský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/e</w:t>
        <w:tab/>
        <w:t>Informace předsedy VV PFS ohledně možnosti pořádání regionálního poháru v Praze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Na základě této informace byl dán návrh na vytvoření realizačního týmu. Vedoucím navržen p.Jiří Jindra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(pro 5 zdržel se 0 proti 1)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/>
        <w:tab/>
      </w:r>
      <w:r>
        <w:rPr>
          <w:b w:val="false"/>
          <w:sz w:val="22"/>
          <w:szCs w:val="22"/>
        </w:rPr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/f</w:t>
        <w:tab/>
        <w:t xml:space="preserve">Informace p.Pavelky ohledně přijímacího řízení na licenci „B“. Zkoušky proběhnou v termínu 9. a 11.10.2006. </w:t>
      </w:r>
    </w:p>
    <w:p>
      <w:pPr>
        <w:pStyle w:val="Zkladntextodsazen3"/>
        <w:rPr/>
      </w:pPr>
      <w:r>
        <w:rPr/>
        <w:tab/>
      </w:r>
      <w:r>
        <w:rPr>
          <w:b w:val="false"/>
          <w:sz w:val="22"/>
          <w:szCs w:val="22"/>
        </w:rPr>
        <w:t>VV PFS bere na vědomí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/g</w:t>
        <w:tab/>
        <w:t>Informace p. Kemka – výběry PFS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/h</w:t>
        <w:tab/>
        <w:t>Připomínka p. Jíry – kompetence delegátů v případě, že se dostaví na utkání větší počet rozhodčích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Bude řešeno 9.10.2006 za přítomnosti předsedů KR a KD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VV PFS bere na vědomí. </w:t>
      </w:r>
    </w:p>
    <w:p>
      <w:pPr>
        <w:pStyle w:val="Zkladntextodsazen3"/>
        <w:rPr/>
      </w:pPr>
      <w:r>
        <w:rPr/>
        <w:t>Příští řádné zasedání VV PFS  pro období 2006-2010 se koná dne 09.10.2006 v 16,30 hodin.</w:t>
      </w:r>
    </w:p>
    <w:p>
      <w:pPr>
        <w:pStyle w:val="Zkladntextodsazen3"/>
        <w:ind w:left="711" w:hanging="3"/>
        <w:rPr/>
      </w:pPr>
      <w:r>
        <w:rPr/>
        <w:tab/>
        <w:tab/>
        <w:tab/>
        <w:tab/>
        <w:tab/>
        <w:tab/>
        <w:t xml:space="preserve">                  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</w:rPr>
        <w:t xml:space="preserve">Václav Chvála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>předseda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psal: 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>sekretář PFS</w:t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hyperlink" Target="mailto:vysledky@fotbalprah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35:00Z</dcterms:created>
  <dc:creator>Tomáš Kubíček</dc:creator>
  <dc:description/>
  <dc:language>en-US</dc:language>
  <cp:lastModifiedBy>František Vitovský</cp:lastModifiedBy>
  <cp:lastPrinted>2006-07-31T17:04:00Z</cp:lastPrinted>
  <dcterms:modified xsi:type="dcterms:W3CDTF">2006-10-03T12:56:00Z</dcterms:modified>
  <cp:revision>5</cp:revision>
  <dc:subject/>
  <dc:title>ZÁPIS č</dc:title>
</cp:coreProperties>
</file>