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ZÁPIS    Z JEDNÁNÍ   KOMISE  DELEGÁTŮ   P F S</w:t>
      </w:r>
    </w:p>
    <w:p>
      <w:pPr>
        <w:pStyle w:val="Heading"/>
        <w:spacing w:lineRule="auto" w:line="120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 w:val="false"/>
        </w:rPr>
        <w:t xml:space="preserve">Č. 05 </w:t>
      </w:r>
    </w:p>
    <w:p>
      <w:pPr>
        <w:pStyle w:val="Subtitle"/>
        <w:rPr/>
      </w:pPr>
      <w:r>
        <w:rPr>
          <w:rFonts w:cs="Tahoma" w:ascii="Tahoma" w:hAnsi="Tahoma"/>
        </w:rPr>
        <w:t>DNE 03. 10. 2006</w:t>
      </w:r>
    </w:p>
    <w:p>
      <w:pPr>
        <w:pStyle w:val="Heading1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</w:rPr>
        <w:t>Přítomni:</w:t>
        <w:tab/>
      </w:r>
      <w:r>
        <w:rPr>
          <w:rFonts w:cs="Tahoma" w:ascii="Tahoma" w:hAnsi="Tahoma"/>
          <w:b/>
          <w:bCs/>
          <w:sz w:val="22"/>
        </w:rPr>
        <w:t>p.p. Chytil,  Junek, Houška, Vitovský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mluveni:</w:t>
      </w:r>
      <w:r>
        <w:rPr>
          <w:rFonts w:cs="Tahoma" w:ascii="Tahoma" w:hAnsi="Tahoma"/>
          <w:b/>
          <w:bCs/>
          <w:sz w:val="22"/>
        </w:rPr>
        <w:t xml:space="preserve"> </w:t>
        <w:tab/>
        <w:t xml:space="preserve"> </w:t>
      </w:r>
    </w:p>
    <w:p>
      <w:pPr>
        <w:pStyle w:val="Heading2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Heading2"/>
        <w:rPr>
          <w:rFonts w:ascii="Tahoma" w:hAnsi="Tahoma" w:eastAsia="Arial Unicode MS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Kontrola zápisu  z jednání ze dne 05. 09. 2006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spacing w:lineRule="auto" w:line="48"/>
        <w:rPr>
          <w:rFonts w:ascii="Tahoma" w:hAnsi="Tahoma" w:eastAsia="Arial Unicode MS" w:cs="Tahoma"/>
          <w:b/>
          <w:b/>
          <w:bCs/>
          <w:sz w:val="22"/>
          <w:szCs w:val="20"/>
          <w:u w:val="single"/>
        </w:rPr>
      </w:pPr>
      <w:r>
        <w:rPr>
          <w:rFonts w:eastAsia="Arial Unicode MS" w:cs="Tahoma" w:ascii="Tahoma" w:hAnsi="Tahoma"/>
          <w:b/>
          <w:bCs/>
          <w:sz w:val="22"/>
          <w:szCs w:val="20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spacing w:lineRule="auto" w:line="48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709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4/003</w:t>
        <w:tab/>
      </w:r>
      <w:r>
        <w:rPr>
          <w:rFonts w:cs="Tahoma" w:ascii="Tahoma" w:hAnsi="Tahoma"/>
          <w:bCs/>
          <w:sz w:val="22"/>
          <w:u w:val="single"/>
        </w:rPr>
        <w:t>Nedodané zprávy delegátů z termínu 19.-20.8.2006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avel Říha – soutěž A2A0104 Újezd nad Lesy – Kyje (kontrola 23.8.2006 – 11:00 hod. – zápis došel dne 23.8.2006 v 16:25 hod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>
          <w:rFonts w:cs="Tahoma" w:ascii="Tahoma" w:hAnsi="Tahoma"/>
          <w:bCs/>
          <w:sz w:val="22"/>
        </w:rPr>
        <w:t>Pavel Říha – soutěž A1A0208 Zličín – Aritma – dodáno 30.8.2006 v 16:18 hod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>
          <w:rFonts w:cs="Tahoma" w:ascii="Tahoma" w:hAnsi="Tahoma"/>
          <w:bCs/>
          <w:sz w:val="22"/>
          <w:u w:val="single"/>
        </w:rPr>
        <w:t>Opatření komise:</w:t>
      </w:r>
      <w:r>
        <w:rPr>
          <w:rFonts w:cs="Tahoma" w:ascii="Tahoma" w:hAnsi="Tahoma"/>
          <w:bCs/>
          <w:sz w:val="22"/>
        </w:rPr>
        <w:tab/>
        <w:t xml:space="preserve"> Pavel Říha se dostaví na jednání komise dne 19.9.2006 v 16:00 hod. na PFS Pod Děkankou 82, k projednání výše uvedených nedostatků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Nedostatky projednány osobně s p.Říhou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Zápis z jednání ze dne 03. 10. 2006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</w:rPr>
        <w:t>005/001</w:t>
        <w:tab/>
      </w:r>
      <w:r>
        <w:rPr>
          <w:rFonts w:cs="Tahoma" w:ascii="Tahoma" w:hAnsi="Tahoma"/>
          <w:bCs/>
          <w:sz w:val="22"/>
          <w:u w:val="single"/>
        </w:rPr>
        <w:t>A1A1503 Radotín – Uhříněves (delegát Zdeněk Bydžovský) – viz bod 003/002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ahoma" w:ascii="Tahoma" w:hAnsi="Tahoma"/>
          <w:bCs/>
          <w:sz w:val="22"/>
        </w:rPr>
        <w:tab/>
        <w:t>Projednáno na semináři delegátů dne 26.9.2006</w:t>
        <w:tab/>
        <w:tab/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5/002</w:t>
        <w:tab/>
      </w:r>
      <w:r>
        <w:rPr>
          <w:rFonts w:cs="Tahoma" w:ascii="Tahoma" w:hAnsi="Tahoma"/>
          <w:bCs/>
          <w:sz w:val="22"/>
          <w:u w:val="single"/>
        </w:rPr>
        <w:t xml:space="preserve">A2A0101 Hostivař – Kbely (delegát Jaromír Fausek) – viz bod 003/003 </w:t>
      </w:r>
      <w:r>
        <w:rPr>
          <w:rFonts w:cs="Tahoma" w:ascii="Tahoma" w:hAnsi="Tahoma"/>
          <w:bCs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bCs/>
          <w:sz w:val="22"/>
        </w:rPr>
        <w:t>Projednáno na semináři delegátů dne 26.9.2006</w:t>
        <w:tab/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5/003</w:t>
        <w:tab/>
      </w:r>
      <w:r>
        <w:rPr>
          <w:rFonts w:cs="Tahoma" w:ascii="Tahoma" w:hAnsi="Tahoma"/>
          <w:bCs/>
          <w:sz w:val="22"/>
          <w:u w:val="single"/>
        </w:rPr>
        <w:t>Vyhodnocení semináře ze dne 26.9.2006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Seminář byl zaměřen na sjednocení úrovně hodnocení rozhodčích ve zprávách delegátů, s důrazem na popis činností rozhodčího před utkáním i v samotném utkání. Komise konstatovala, že přístup jednotlivých delegátů, vyjádřený v rozsahu, úplnosti i podrobnostech konkrétních zpráv, byl v hodnocených kolech nejednotný. Teoretická připravenost delegátů byla prověřena písemným testem.Pro řádně omluvené delegáty bude náhradní termín semináře 17.10.2006 od 17:00 hod. na PFS Pod Děkankou 82, Praha 4.   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Na základě výsledků písemných testů se k opravě dne 17.10.2006 v 17:00 hod dostaví: p.Horálek Petr,Hájek Václav,Svoboda Jiří, Bureš Jaroslav.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5/004</w:t>
        <w:tab/>
      </w:r>
      <w:r>
        <w:rPr>
          <w:rFonts w:cs="Tahoma" w:ascii="Tahoma" w:hAnsi="Tahoma"/>
          <w:bCs/>
          <w:sz w:val="22"/>
          <w:u w:val="single"/>
        </w:rPr>
        <w:t>Vyřazen na vlastní žádost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bCs/>
          <w:sz w:val="22"/>
        </w:rPr>
        <w:t>Na základě telefonické žádosti p.Josefa Vlka došlo k jeho vyřazení z listiny.</w:t>
      </w:r>
      <w:r>
        <w:rPr>
          <w:rFonts w:cs="Tahoma" w:ascii="Tahoma" w:hAnsi="Tahoma"/>
          <w:b/>
          <w:bCs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5/004</w:t>
        <w:tab/>
        <w:t xml:space="preserve">Komise delegátů na základě nedostavení se bez omluvy na utkání i na seminář delegátů pozastavila činnost p.Miroslavu Novotnému. Pan Novotný M. se dostaví na jednání KD dne 17.10.2006 v 16:30 hod. 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Cs/>
          <w:sz w:val="22"/>
        </w:rPr>
        <w:t>005/005</w:t>
        <w:tab/>
        <w:t>Na zasedání VV PFS 9.10.2006 bude předložen návrh KD na zařazení p.Zdeňka Boška na listinu delegátů PFS.</w:t>
        <w:tab/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5/006</w:t>
        <w:tab/>
        <w:t xml:space="preserve">Komise delegátů na základě poznatků po odehraných 7 kolech provedla dílčí 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komplexní hodnocení jednotlivých delegátů. Na základě tohoto hodnocení bude KD provádět obsazení v jednotlivých soutěžních třídách.  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u w:val="single"/>
        </w:rPr>
        <w:t>DALŠÍ JEDNÁNÍ KD SE KONÁ DNE  17. 10. 2006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ind w:left="2836" w:firstLine="709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</w:t>
      </w:r>
      <w:r>
        <w:rPr>
          <w:rFonts w:cs="Tahoma" w:ascii="Tahoma" w:hAnsi="Tahoma"/>
          <w:sz w:val="22"/>
        </w:rPr>
        <w:t>Václav Chytil</w:t>
      </w:r>
    </w:p>
    <w:p>
      <w:pPr>
        <w:pStyle w:val="Normal"/>
        <w:ind w:left="5672"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ředseda KD PFS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09" w:hanging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418" w:hanging="141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01:00Z</dcterms:created>
  <dc:creator>František Vitovský</dc:creator>
  <dc:description/>
  <dc:language>en-US</dc:language>
  <cp:lastModifiedBy>František Vitovský</cp:lastModifiedBy>
  <cp:lastPrinted>2006-08-08T15:16:00Z</cp:lastPrinted>
  <dcterms:modified xsi:type="dcterms:W3CDTF">2006-10-04T11:45:00Z</dcterms:modified>
  <cp:revision>3</cp:revision>
  <dc:subject/>
  <dc:title>                                           ZÁPIS č</dc:title>
</cp:coreProperties>
</file>