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6201410" cy="1626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64"/>
                              </w:rPr>
                              <w:drawing>
                                <wp:inline distT="0" distB="0" distL="0" distR="0">
                                  <wp:extent cx="66611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1505" cy="647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64"/>
                                <w:szCs w:val="64"/>
                              </w:rPr>
                              <w:t>Pražský fotbalový svaz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autoSpaceDE w:val="false"/>
                              <w:jc w:val="right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Rockwell Extra Bold;Bookman Old Style" w:hAnsi="Rockwell Extra Bold;Bookman Old Style" w:cs="Rockwell Extra Bold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 Extra Bold;Bookman Old Style" w:ascii="Rockwell Extra Bold;Bookman Old Style" w:hAnsi="Rockwell Extra Bold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28.05pt;mso-wrap-distance-left:0pt;mso-wrap-distance-right:0pt;mso-wrap-distance-top:0pt;mso-wrap-distance-bottom:0pt;margin-top:44.45pt;mso-position-vertical-relative:page;margin-left:-36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szCs w:val="64"/>
                        </w:rPr>
                        <w:drawing>
                          <wp:inline distT="0" distB="0" distL="0" distR="0">
                            <wp:extent cx="666115" cy="645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11505" cy="647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/>
                          <w:b/>
                          <w:bCs/>
                          <w:sz w:val="64"/>
                          <w:szCs w:val="6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64"/>
                          <w:szCs w:val="64"/>
                        </w:rPr>
                        <w:t>Pražský fotbalový svaz</w:t>
                      </w: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pBdr>
                          <w:bottom w:val="double" w:sz="6" w:space="0" w:color="000000"/>
                        </w:pBdr>
                        <w:autoSpaceDE w:val="false"/>
                        <w:jc w:val="right"/>
                        <w:rPr>
                          <w:rFonts w:ascii="Impact" w:hAnsi="Impact" w:cs="Impact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Rockwell Extra Bold;Bookman Old Style" w:hAnsi="Rockwell Extra Bold;Bookman Old Style" w:cs="Rockwell Extra Bold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Rockwell Extra Bold;Bookman Old Style" w:ascii="Rockwell Extra Bold;Bookman Old Style" w:hAnsi="Rockwell Extra Bold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DNOCENÍ  DVOJ UTKÁNÍ  MKSú  -  III.kolo :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1012190</wp:posOffset>
                </wp:positionH>
                <wp:positionV relativeFrom="page">
                  <wp:posOffset>9637395</wp:posOffset>
                </wp:positionV>
                <wp:extent cx="5486400" cy="914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 xml:space="preserve">Pod Děkankou 82 • p.o.box 31 • 140 21  Praha 4 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TELEFON/FAX: +42 02 6121 5368, +42 02 61210760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caps w:val="false"/>
                                <w:smallCaps w:val="false"/>
                                <w:color w:val="0000FF"/>
                              </w:rPr>
                              <w:t>pfs@fotbalpraha.cz, kubicek@fotbalpraha.cz, vitovsky@fotbalpraha.cz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 xml:space="preserve">IČO:70938133 – DIČ : 004-70938113 -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bankovní spojení</w:t>
                            </w:r>
                            <w:r>
                              <w:rPr/>
                              <w:t>: ČSOB praha 11 č.ú. 173686784/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9.35pt;margin-top:758.8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Zptenadresa"/>
                        <w:rPr/>
                      </w:pPr>
                      <w:r>
                        <w:rPr/>
                        <w:t xml:space="preserve">Pod Děkankou 82 • p.o.box 31 • 140 21  Praha 4 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TELEFON/FAX: +42 02 6121 5368, +42 02 61210760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color w:val="0000FF"/>
                        </w:rPr>
                        <w:t>:</w:t>
                      </w:r>
                      <w:r>
                        <w:rPr>
                          <w:caps w:val="false"/>
                          <w:smallCaps w:val="false"/>
                          <w:color w:val="0000FF"/>
                        </w:rPr>
                        <w:t>pfs@fotbalpraha.cz, kubicek@fotbalpraha.cz, vitovsky@fotbalpraha.cz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 xml:space="preserve">IČO:70938133 – DIČ : 004-70938113 - </w:t>
                      </w:r>
                      <w:r>
                        <w:rPr>
                          <w:caps w:val="false"/>
                          <w:smallCaps w:val="false"/>
                        </w:rPr>
                        <w:t>bankovní spojení</w:t>
                      </w:r>
                      <w:r>
                        <w:rPr/>
                        <w:t>: ČSOB praha 11 č.ú. 173686784/0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Dne 3.10. 2006  bylo odehráno dvoj utkání MKSú mezi  výběry  PFS a Ústeckým KFS na hřišti SK Motorletu Praha.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/>
      </w:pPr>
      <w:r>
        <w:rPr>
          <w:b/>
          <w:bCs/>
          <w:sz w:val="22"/>
          <w:u w:val="single"/>
        </w:rPr>
        <w:t>VÝSLEDKY</w:t>
      </w:r>
      <w:r>
        <w:rPr>
          <w:b/>
          <w:bCs/>
          <w:sz w:val="22"/>
        </w:rPr>
        <w:t xml:space="preserve">  :              PFS  U 14“   -  ÚSTECKÝ  KFS  U 14 „    5 :  1   /  1  :  0  /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ranky PFS : Hurka 3 x,   Hanzl 2x 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/>
      </w:pPr>
      <w:r>
        <w:rPr>
          <w:b/>
          <w:bCs/>
          <w:sz w:val="22"/>
          <w:u w:val="single"/>
        </w:rPr>
        <w:t>SESTAVA</w:t>
      </w:r>
      <w:r>
        <w:rPr>
          <w:b/>
          <w:bCs/>
          <w:sz w:val="22"/>
        </w:rPr>
        <w:t xml:space="preserve"> : Rakovský-Doležel-Hudec—Toms-Doležal-Tesařík-Ferdinand-Košata-Horváth-Kanaval-Mižič-Brouček-Šimeček-Šindler-Hanzl-Hurka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V úvodu utkání nás hosté zaskočili výbornou kombinační hrou a zaslouženě nás zatlačili před vlastní vápno. Postupem času si Ústečtí vytvořili i nadějné pozice, ty se však domácí obraně podařilo zlikvidovat. Přece jen se však hosté několikrát ocitli v nadějné pozici, ale tu dobrým zákrokem nebo včasným vyběhnutím zhatil brankář Rakovsky.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V další fázi zápasu už domácí výběr začal plnit úlohu favorita a stal se lepším celkem. Zlepšení zůročili pražští mladíci v poslední minutě prvního poločasu a po přihrávce Kanavala vstřelil branku Hanzl – 1 : 0.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/>
      </w:pPr>
      <w:r>
        <w:rPr>
          <w:b/>
          <w:bCs/>
          <w:sz w:val="22"/>
        </w:rPr>
        <w:t>Druhý poločas už byl ve znamení jasné převahy domácího celku. Po přihrávce Horvátha se trefil opět  Hanzl. Za pár minutek dále přihrával Kanaval Hurkovi a ten svou již třetí tutovku proměnil. O minutu později ale bylo sníženo velmi nešťastnou vlastní brankou kterou si dal brankář Doležel. V závěru jsme ale nepřipustili vyrovnání a ještě zvýraznili výhru. Dvakrát se trefil po samostatních únicích Hurka po ideálních přihrávkách Tomse.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RENÉŘI : Lasík Karel, Krištof Dan, Bašta Jiří   tech.vedoucí Vanko Petr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rFonts w:eastAsia="Garamond"/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>PFS U 13“  -   Ústecký KFS U 13“    0  :  4  / 0 : 3 /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Přes velkou snahu naších hráčů z neligových mužstev absolutně nestačili na hráče hostujícího mužstva, kteří budou patřit k favoritum na prvenství v české skupině MKSú.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Než se naši mladíci rozkoukali v utkání tak  po pár minutách prvního poločasu prohrávali 2 : 0. Přestože se naše hra začala lepšit, po dalších dvou hrubých chybách jsme prohrávali 4 . 0 a bylo o utkání rozhodnuto.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SESTAVA : Frank-Rezek-Sirovatka-Kural-Todva-Měska-Hubínek-Salašovič-Mirovský-Vácha-Šimsa-Tobolka-Bartůněk-Sobicky-Dáimeida-Bricin-Troníček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TRENÉŘI : Strupek Václav, Horčic Václav, Kašpar Tomáš  tech.ved. Šilhavý Jan</w:t>
      </w:r>
    </w:p>
    <w:p>
      <w:pPr>
        <w:pStyle w:val="TextBody"/>
        <w:tabs>
          <w:tab w:val="clear" w:pos="708"/>
          <w:tab w:val="center" w:pos="4156" w:leader="none"/>
        </w:tabs>
        <w:ind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V Praze dne  5.10.1006       KEMKO  Ján  PTM  ČMFS  pro PFS</w:t>
      </w:r>
    </w:p>
    <w:p>
      <w:pPr>
        <w:pStyle w:val="TextBody"/>
        <w:tabs>
          <w:tab w:val="clear" w:pos="708"/>
          <w:tab w:val="center" w:pos="4156" w:leader="none"/>
        </w:tabs>
        <w:spacing w:before="0" w:after="240"/>
        <w:ind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958" w:top="1418" w:footer="95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Rockwell Extra Bol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29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FS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4:00Z</dcterms:created>
  <dc:creator>Václav Chvála</dc:creator>
  <dc:description/>
  <cp:keywords/>
  <dc:language>en-US</dc:language>
  <cp:lastModifiedBy>user</cp:lastModifiedBy>
  <cp:lastPrinted>2006-10-05T14:26:00Z</cp:lastPrinted>
  <dcterms:modified xsi:type="dcterms:W3CDTF">2006-10-05T13:44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