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9.10.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Pavelka, Vitovský, Chvála, Jíra, Kemko, Voženílek, Cigán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, JUDr.Klimáče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Ulrich (KR), Tulinger(KR), Novák(KR), Petřík(KR)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11.9.2006 – první vyhodnocení práce redakce bude provedeno koncem září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5.9.2006 - trvá</w:t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9.10.2006  - trvá</w:t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9.10.2006 – předloženy připomínky - budou sepsány body k ohodnocení stávajících hracích ploch.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 Jíra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kladě připomínek bude rozhodnuto o celkovém návrhu. Firma City Sport dále předložila nabídku na výstroj rozhodčích.</w:t>
        <w:tab/>
        <w:tab/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4.8.2006 – prezentace firmy proběhla na semináři rozhodčích dne 10.8.2006. zároveň na tomto semináři předložila svůj návrh i firma Alea 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ab/>
        <w:t>25.9.2006 – Trvá – viz bod 15/a</w:t>
        <w:tab/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9.10.2006 - Trvá</w:t>
      </w:r>
    </w:p>
    <w:p>
      <w:pPr>
        <w:pStyle w:val="Zkladntextodsazen3"/>
        <w:ind w:left="1416" w:hanging="0"/>
        <w:rPr/>
      </w:pPr>
      <w:r>
        <w:rPr>
          <w:bCs w:val="false"/>
          <w:sz w:val="22"/>
          <w:szCs w:val="22"/>
        </w:rPr>
        <w:t>zodpovídá: p. Fischer  za případné vybavení výběru PFS rozhodnutí do 30.11.2006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odpovídá: p.Ulrich rozhodne o vybavení rozhodčích a předloží návrh do 30.11.2006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8.8.2006 – první fáze nahlašování výsledků od 29.8.2006 na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 xml:space="preserve"> ,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další fáze se připravuje – mimo jiné přímý vstup na stránky k nahlášení výsledků, SMS brána a dalš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1.9.2006 – Trvá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5.9.2006 – VV PFS odsouhlasil finanční návrh na úpravu stránek ohledně hlášení výsledků. Termín realizace cca 5 týdnů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- Trvá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 ve kterém budou zveřejněny pravidla použití umělého osvětlení při mistrovských soutěžích. – Termín 30.9.2006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28.8.2006 – Trvá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1.9.2006 – Předložen první návrh, další návrh je ve stadiu zpracování.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5.9.2006 – trvá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9.10.2006 – trvá</w:t>
        <w:tab/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/>
      </w:pPr>
      <w:r>
        <w:rPr>
          <w:b w:val="false"/>
        </w:rPr>
        <w:t>15/a</w:t>
        <w:tab/>
        <w:t xml:space="preserve">Na základě bodu 6/c – KR PFS chce řešit oblečení rozhodčích firmou sponzorinku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ab/>
        <w:t>25.9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-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 – předseda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a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9.10.2006 - </w:t>
        <w:tab/>
        <w:t>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 (účetnictví), Cigánek  (reklama) </w:t>
      </w:r>
    </w:p>
    <w:p>
      <w:pPr>
        <w:pStyle w:val="Zkladntextodsazen3"/>
        <w:ind w:left="14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c)   Informace předsedy KR PFS o datech rozhodčích, které by neměly  být uváděny na stránkách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KR PFS dává k uvážení odstranit tyto data ze stránek PFS. </w:t>
      </w:r>
    </w:p>
    <w:p>
      <w:pPr>
        <w:pStyle w:val="Zkladntextodsazen3"/>
        <w:ind w:left="1418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09.10.2006 – bude zadán požadavek na správce webu k odstranění těchto informací ze stránek PFS.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tíženost rozhodčích. Je potřeba získat větší počet rozhodčích.Rozhodčí  nepůsobí jen v oblasti fotbalu, ale i v jiných sportech. Pro řízení soutěží PFS je potřeba cca 250 rozhodčích. Z důvodu malého  počtu rozhodčích, byl předložen návrh KR PFS na řešení situace ( např. návrh na zvýšení náhrady za cestovné).  </w:t>
      </w:r>
    </w:p>
    <w:p>
      <w:pPr>
        <w:pStyle w:val="Zkladntextodsazen3"/>
        <w:ind w:left="1410" w:hanging="0"/>
        <w:rPr/>
      </w:pPr>
      <w:r>
        <w:rPr>
          <w:b w:val="false"/>
          <w:sz w:val="22"/>
          <w:szCs w:val="22"/>
        </w:rPr>
        <w:t>25.9.2006 – bude řešeno na zasedání VV PFS 9.10.2006 na kterém bude přítomen předseda KR PFS</w:t>
      </w:r>
    </w:p>
    <w:p>
      <w:pPr>
        <w:pStyle w:val="Zkladntextodsazen3"/>
        <w:ind w:left="14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9.10.2006 – předseda KR se zúčastní setkání se sekretáři oddílů</w:t>
      </w:r>
    </w:p>
    <w:p>
      <w:pPr>
        <w:pStyle w:val="Zkladntextodsazen3"/>
        <w:ind w:left="14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d</w:t>
        <w:tab/>
        <w:t xml:space="preserve">Předseda VV PFS zahájil oficielní jednání se zástupci firmy T-MOBILE ohledně exkluzivních podmínek  pro všechny oddíly a komise v rámci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schůzka proběhla, nabídka je jak pro komise, tak pro oddíly PFS, rozhodčí a delegáty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Chvála, Vitov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 v Praz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h</w:t>
        <w:tab/>
        <w:t>Připomínka p. Jíry – kompetence delegátů v případě, že se dostaví na utkání větší počet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Bude řešeno 9.10.2006 za přítomnosti předsedů KR a KD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rozhoduje delegát utkán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bere na vědomí. </w:t>
      </w:r>
    </w:p>
    <w:p>
      <w:pPr>
        <w:pStyle w:val="Zkladntextodsazen3"/>
        <w:rPr>
          <w:u w:val="single"/>
        </w:rPr>
      </w:pPr>
      <w:r>
        <w:rPr>
          <w:u w:val="single"/>
        </w:rPr>
        <w:t>17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</w:rPr>
        <w:t>17/a</w:t>
        <w:tab/>
        <w:t xml:space="preserve">Předseda STK PFS předložil k připomínkám a následnému schválení termínovou listinu jaro 2007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7/b</w:t>
        <w:tab/>
        <w:t>Žádost vedoucího úseku internetu ČMFS o nahlášení stavu užívání systému WTD na FS. Termín do 15.10.2006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7/c</w:t>
        <w:tab/>
        <w:tab/>
        <w:t xml:space="preserve">Pokorný ukončena činnost v KR PFS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7/d     Ochotnický ukončení činnosti v rámci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/>
      </w:pPr>
      <w:r>
        <w:rPr>
          <w:b w:val="false"/>
        </w:rPr>
        <w:t>17/e</w:t>
        <w:tab/>
        <w:t>Informace p.Kemka o výběrech PFS – komise řeší komu dávat příležitost ve výběrech (soutěžní třídy).PRINC DANONE – informace.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/f</w:t>
        <w:tab/>
        <w:t xml:space="preserve">KR PFS přednesla podněty ke zkvalitnění práce s rozhodčími např. 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ískání grantu pro školu rozhodčích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2"/>
          <w:szCs w:val="22"/>
        </w:rPr>
        <w:t>přednáš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2"/>
          <w:szCs w:val="22"/>
        </w:rPr>
        <w:t>cestovné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2"/>
          <w:szCs w:val="22"/>
        </w:rPr>
        <w:t>náborové akce</w:t>
      </w:r>
    </w:p>
    <w:p>
      <w:pPr>
        <w:pStyle w:val="Zkladntextodsazen3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/>
      </w:pPr>
      <w:r>
        <w:rPr/>
        <w:t>Příští řádné zasedání VV PFS  pro období 2006-2010 se koná dne 23.10.2006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3:00Z</dcterms:created>
  <dc:creator>Tomáš Kubíček</dc:creator>
  <dc:description/>
  <dc:language>en-US</dc:language>
  <cp:lastModifiedBy>František Vitovský</cp:lastModifiedBy>
  <cp:lastPrinted>2006-07-31T17:04:00Z</cp:lastPrinted>
  <dcterms:modified xsi:type="dcterms:W3CDTF">2006-10-12T12:16:00Z</dcterms:modified>
  <cp:revision>4</cp:revision>
  <dc:subject/>
  <dc:title>ZÁPIS č</dc:title>
</cp:coreProperties>
</file>