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 06 </w:t>
      </w:r>
    </w:p>
    <w:p>
      <w:pPr>
        <w:pStyle w:val="Subtitle"/>
        <w:rPr/>
      </w:pPr>
      <w:r>
        <w:rPr>
          <w:rFonts w:cs="Tahoma" w:ascii="Tahoma" w:hAnsi="Tahoma"/>
        </w:rPr>
        <w:t>DNE 17. 10. 2006</w:t>
      </w:r>
    </w:p>
    <w:p>
      <w:pPr>
        <w:pStyle w:val="Heading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</w:rPr>
        <w:t>Přítomni:</w:t>
        <w:tab/>
      </w:r>
      <w:r>
        <w:rPr>
          <w:rFonts w:cs="Tahoma" w:ascii="Tahoma" w:hAnsi="Tahoma"/>
          <w:b/>
          <w:bCs/>
          <w:sz w:val="22"/>
        </w:rPr>
        <w:t>p.p. Chytil,  , Houška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luveni:</w:t>
      </w:r>
      <w:r>
        <w:rPr>
          <w:rFonts w:cs="Tahoma" w:ascii="Tahoma" w:hAnsi="Tahoma"/>
          <w:b/>
          <w:bCs/>
          <w:sz w:val="22"/>
        </w:rPr>
        <w:t xml:space="preserve"> </w:t>
        <w:tab/>
        <w:t>p.Junek</w:t>
        <w:tab/>
        <w:t xml:space="preserve"> 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Kontrola zápisu  z jednání ze dne 03. 10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eastAsia="Arial Unicode MS" w:cs="Tahoma"/>
          <w:b/>
          <w:b/>
          <w:bCs/>
          <w:sz w:val="22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5/003</w:t>
        <w:tab/>
      </w:r>
      <w:r>
        <w:rPr>
          <w:rFonts w:cs="Tahoma" w:ascii="Tahoma" w:hAnsi="Tahoma"/>
          <w:bCs/>
          <w:sz w:val="22"/>
          <w:u w:val="single"/>
        </w:rPr>
        <w:t>Vyhodnocení semináře ze dne 26.9.2006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eminář byl zaměřen na sjednocení úrovně hodnocení rozhodčích ve zprávách delegátů, s důrazem na popis činností rozhodčího před utkáním i v samotném utkání. Komise konstatovala, že přístup jednotlivých delegátů, vyjádřený v rozsahu, úplnosti i podrobnostech konkrétních zpráv, byl v hodnocených kolech nejednotný. Teoretická připravenost delegátů byla prověřena písemným testem.Pro řádně omluvené delegáty bude náhradní termín semináře 17.10.2006 od 17:00 hod. na PFS Pod Děkankou 82, Praha 4.  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a základě výsledků písemných testů se k opravě dne 17.10.2006 v 17:00 hod dostaví: p.Horálek Petr,Hájek Václav,Svoboda Jiří, Bureš Jaroslav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Fonts w:cs="Tahoma" w:ascii="Tahoma" w:hAnsi="Tahoma"/>
          <w:bCs/>
          <w:sz w:val="22"/>
        </w:rPr>
        <w:t>005/004</w:t>
        <w:tab/>
        <w:t xml:space="preserve">Komise delegátů na základě nedostavení se bez omluvy na utkání i na seminář delegátů pozastavila činnost p.Miroslavu Novotnému. Pan Novotný M. se dostaví na jednání KD dne 17.10.2006 v 16:30 hod.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>005/005</w:t>
        <w:tab/>
        <w:t>Na zasedání VV PFS 9.10.2006 bude předložen návrh KD na zařazení p.Zdeňka Boška na listinu delegátů PFS.</w:t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5/006</w:t>
        <w:tab/>
        <w:t xml:space="preserve">Komise delegátů na základě poznatků po odehraných 7 kolech provedla dílčí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komplexní hodnocení jednotlivých delegátů. Na základě tohoto hodnocení bude KD provádět obsazení v jednotlivých soutěžních třídách. 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Zápis z jednání ze dne 17. 10. 2006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Fonts w:cs="Tahoma" w:ascii="Tahoma" w:hAnsi="Tahoma"/>
          <w:sz w:val="24"/>
          <w:szCs w:val="24"/>
        </w:rPr>
        <w:t>006/001</w:t>
        <w:tab/>
        <w:t xml:space="preserve">Z jednání KD se telefonicky omluvil p.Miroslav Novotný a požádal o </w:t>
      </w:r>
      <w:r>
        <w:rPr>
          <w:rFonts w:cs="Tahoma" w:ascii="Tahoma" w:hAnsi="Tahoma"/>
          <w:bCs/>
          <w:sz w:val="22"/>
        </w:rPr>
        <w:t>vyřazení z listiny. (viz bod 005/004)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Na základě této žádosti byl vyřazen z listiny delegátů PFS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6/002</w:t>
        <w:tab/>
        <w:t xml:space="preserve">Na základě úspěšného absolvování semínáře, byl pan Zdeněk Bošek zařazen na listinu delegátů PFS. Sekretář komise oznámí tuto skutečnost na zasedání VV PFS. </w:t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Fonts w:cs="Tahoma" w:ascii="Tahoma" w:hAnsi="Tahoma"/>
          <w:bCs/>
          <w:sz w:val="22"/>
        </w:rPr>
        <w:t>006/003</w:t>
        <w:tab/>
        <w:t>Vyhodnocené písemné testy ze semináře delegátů 26.9.2006 jsou k vyzvednutí na sekretariátu do 31.10.2006. Po tomto termínu budou založeny do archivu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Fonts w:cs="Tahoma" w:ascii="Tahoma" w:hAnsi="Tahoma"/>
          <w:bCs/>
          <w:sz w:val="22"/>
        </w:rPr>
        <w:t>006/004</w:t>
        <w:tab/>
        <w:t>Uveřejněné delegace na příslušná kola jsou k dispozici na portálu PFS, není, bohužel ,dodržován avizovaný 10-ti denní předstih. Důvodem je pozdní obsazení rozhodčích v nižších soutěžních třídách včetně mládeže (1.B třída a nižší soutěže). KR byla vyzvána k odstranění tohoto nedostatku, to znamená pro obsazení příslušných utkání delegáty je třeba obdržet obsazení rozhodčími min.12 dní před jejich konáním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6/005</w:t>
        <w:tab/>
        <w:t>Komise zahájila přípravu zimního semináře, který je uvažován jako dvoudenní z výjezdem mimo Prahu. Termín bude upřesněn dle seminářů vyšších soutěží a v koordinaci s termíny seminářů KR.</w:t>
        <w:tab/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DALŠÍ JEDNÁNÍ KD SE KONÁ DNE  31. 10.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>Václav Chytil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seda KD PF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26:00Z</dcterms:created>
  <dc:creator>František Vitovský</dc:creator>
  <dc:description/>
  <dc:language>en-US</dc:language>
  <cp:lastModifiedBy>František Vitovský</cp:lastModifiedBy>
  <cp:lastPrinted>2006-10-17T16:14:00Z</cp:lastPrinted>
  <dcterms:modified xsi:type="dcterms:W3CDTF">2006-10-18T07:54:00Z</dcterms:modified>
  <cp:revision>3</cp:revision>
  <dc:subject/>
  <dc:title>                                           ZÁPIS č</dc:title>
</cp:coreProperties>
</file>