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ŘEDNÍ ZPRÁVY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   Z JEDNÁNÍ   S T K   P F S</w:t>
      </w:r>
    </w:p>
    <w:p>
      <w:pPr>
        <w:pStyle w:val="Heading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9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8.10.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1.10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-  trvá – nedodané podklad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Horálek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>020/009</w:t>
        <w:tab/>
      </w:r>
      <w:r>
        <w:rPr>
          <w:sz w:val="22"/>
          <w:szCs w:val="20"/>
          <w:u w:val="single"/>
        </w:rPr>
        <w:t>Kolaudace hřišť v řešení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sz w:val="22"/>
          <w:szCs w:val="20"/>
        </w:rPr>
        <w:t>FK Slavoj Vyšehrad hrací povrch UMT – Certifikát ČMFS – chybí některé náležitosti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Hrací plocha pro všechna utkání v rámci působnosti PFS je schvále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18.10.06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zodpovídá: 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18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Benice, , 1999 Praha, AFK Slivenec, SK Zbraslav, FK Řeporyje, SK Sparta Košíře, TJ Sokol Nebušice, TJ Sokol Bílá Hora, TJ Kyje, Sokol Běchovice, TJ Spartak Hrdlořez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</w:rPr>
        <w:t>SK Újezd Praha 4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</w:t>
        <w:tab/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2"/>
        </w:rPr>
        <w:t>026/001</w:t>
        <w:tab/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eprojednané změny termínů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upozorňuje oddíly, aby ve vlastním zájmu zajistily podepsání, či potvrzení dohod o změně utkání. Změny, které nejsou potvrzeny, nejsou zpracovány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ETKÁNÍ SEKRETÁŘŮ MUŽI PŘEBOR – soutěž A1A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23.10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8.10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2"/>
        </w:rPr>
        <w:t>029/001</w:t>
        <w:tab/>
      </w:r>
      <w:r>
        <w:rPr>
          <w:sz w:val="22"/>
          <w:szCs w:val="20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A2A0903 Loko.Vltavín – D.Počernice (utkání sehráno na jiné hrací ploše bez souhlasu hostů). STK kontumuje utkání 0 – 3 ve prospěch 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A3A0902 Aritma – Čechie Dubeč (pozdní odevzdání zápisu před utkáním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ČECHIE DUBEČ – STK uděluje za porušení RMS čl.8, dle SŘ čl.57 pokutu 4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A3A0903 Gordic – Lochkov (pozdní odevzdání zápisu před utkáním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  <w:t>GORDIC PRAHA  – STK uděluje za porušení RMS čl.8, dle SŘ čl.57 pokutu 4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A5A0901 Lipence – TN.Střešovice (utkání nedohráno pro malý počet hráčů host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TN.STŘEŠOVICE – STK uděluje za porušení RMS čl.8,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 xml:space="preserve">F3B0701 Praga – ČAFC (pozdní začátek utkání z viny obou družstev)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GA  – STK uděluje za porušení RMS čl.8, dle SŘ čl.57 pokutu 200,-Kč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AFC – STK uděluje za porušení RMS čl.8, dle SŘ čl.57 pokutu 200,-Kč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2A0702 King – Dukla  na základě zápisu o utkání bude provedena rekolaudace hrací plochy ZŠ Vybíralov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G3C0704 Union Žižkov – SK Střešovice (hostující družstvo nepředložilo soupisku „A“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 xml:space="preserve">SK STŘEŠOVICE - </w:t>
        <w:tab/>
        <w:t>STK uděluje za porušení RMS čl.12, dle SŘ čl.57 pokutu 2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G3D0706 Sparta dívky – Kyje (nedostavení se hostů k utkání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2"/>
        </w:rPr>
        <w:t xml:space="preserve">KYJE </w:t>
      </w:r>
      <w:r>
        <w:rPr>
          <w:rFonts w:cs="Times New Roman" w:ascii="Times New Roman" w:hAnsi="Times New Roman"/>
          <w:sz w:val="22"/>
          <w:szCs w:val="22"/>
        </w:rPr>
        <w:t xml:space="preserve">– STK uděluje za porušení </w:t>
      </w:r>
      <w:r>
        <w:rPr>
          <w:rFonts w:cs="Times New Roman" w:ascii="Times New Roman" w:hAnsi="Times New Roman"/>
          <w:sz w:val="22"/>
        </w:rPr>
        <w:t>RMS čl.35, dle SŘ čl.57 pokutu 4000,-Kč. Kontumace utkání 3 – 0 pro domácí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3A0703 Kyje – Vinoř (pozdní začátek utkání z viny obou družstev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</w:rPr>
        <w:tab/>
        <w:t xml:space="preserve">KYJE – STK  </w:t>
      </w:r>
      <w:r>
        <w:rPr>
          <w:sz w:val="22"/>
          <w:szCs w:val="20"/>
        </w:rPr>
        <w:t>uděluje za porušení RMS čl.8, dle SŘ čl.57 pokutu 500,- Kč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NOŘ – STK  uděluje za porušení SŘ čl.25, RMS čl.8 dle SŘ čl.57 pokutu 4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029/003</w:t>
        <w:tab/>
      </w:r>
      <w:r>
        <w:rPr>
          <w:rFonts w:cs="Times New Roman" w:ascii="Times New Roman" w:hAnsi="Times New Roman"/>
          <w:sz w:val="22"/>
          <w:u w:val="single"/>
        </w:rPr>
        <w:t>UPOZORNĚ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STK PFS upozorňuje oddíly, na nutnost překontrolovat platnost kolaudací hracích ploch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29/004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A TŘÍDY  – soutěže  A2A + A2B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06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5.10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5:00Z</dcterms:created>
  <dc:creator>František Vitovský</dc:creator>
  <dc:description/>
  <dc:language>en-US</dc:language>
  <cp:lastModifiedBy>František Vitovský</cp:lastModifiedBy>
  <dcterms:modified xsi:type="dcterms:W3CDTF">2006-10-25T09:15:00Z</dcterms:modified>
  <cp:revision>2</cp:revision>
  <dc:subject/>
  <dc:title>ÚŘEDNÍ ZPRÁVY PFS</dc:title>
</cp:coreProperties>
</file>