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Font8wb"/>
        </w:rPr>
        <w:t xml:space="preserve">Komuniké ze zasedání KR PFS dne 24. 10. 2006 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rPr>
          <w:sz w:val="20"/>
          <w:szCs w:val="22"/>
        </w:rPr>
      </w:pPr>
      <w:r>
        <w:rPr>
          <w:rStyle w:val="Font8wb"/>
          <w:sz w:val="20"/>
        </w:rPr>
        <w:t xml:space="preserve">Komise rozhodčích Pražského fotbalového svazu se dne 24. 10. 2006 sešla na svém 10. zasedání. Projednala mimo jiné následující body programu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Náhradní termín fyzických prověrek </w:t>
      </w:r>
      <w:r>
        <w:rPr>
          <w:rFonts w:cs="Arial" w:ascii="Arial" w:hAnsi="Arial"/>
          <w:sz w:val="20"/>
        </w:rPr>
        <w:t>se uskutečnil 24. 10. 2006. Pozváno bylo 12 rozhodčích, dostavilo se 7 rozhodčích, všichni splnili stanovené limit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účasti se omluvili 4 rozhodčí, 1 se nedostavil bez omluvy (p. Grabinský)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0"/>
        </w:rPr>
        <w:t>Rozhodčí, kteří fyzičky z jakéhokoliv důvodu neabsolvovali, budou až do skončení podzimní části soutěží delegováni ve své soutěži podle nominační listiny pouze ve funkci asistenta rozhodčího, nikoliv jako rozhodč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KR PFS se zabývala přípravou zimních seminářů</w:t>
      </w:r>
      <w:r>
        <w:rPr>
          <w:rFonts w:cs="Arial" w:ascii="Arial" w:hAnsi="Arial"/>
          <w:sz w:val="20"/>
        </w:rPr>
        <w:t xml:space="preserve"> rozhodčích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 seminář pro rozhodčích MP a I.A třídy, který se uskuteční mimo Prahu, byl upřesněn na 23.-25.2.2007, s příjezdem v pátek večer, ukončení obědem v neděl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R PFS vzala na vědomí informaci ze schůzky sekretářů FO s VV PFS.</w:t>
      </w:r>
    </w:p>
    <w:p>
      <w:pPr>
        <w:pStyle w:val="Normal"/>
        <w:spacing w:before="0" w:after="12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utovány byly, kromě jiného, také otázky pořizování videa z utkání MP od sezóny 2007/08 a cestovného v soutěžích PFS (zvýšení paušálu nebo zavedení úhrady za ujeté km). K oběma záležitostem se mají FO písemně vyjádř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Člen KR PFS p. Libor Kovařík </w:t>
      </w:r>
      <w:r>
        <w:rPr>
          <w:rFonts w:cs="Arial" w:ascii="Arial" w:hAnsi="Arial"/>
          <w:sz w:val="20"/>
        </w:rPr>
        <w:t>informoval o svém rozhodnutí</w:t>
      </w:r>
      <w:r>
        <w:rPr>
          <w:rFonts w:cs="Arial" w:ascii="Arial" w:hAnsi="Arial"/>
          <w:b/>
          <w:bCs/>
          <w:sz w:val="20"/>
        </w:rPr>
        <w:t xml:space="preserve"> ukončit k 11.10.2006 činnost v komisi  z důvodu doporučení KR ČMFS</w:t>
      </w:r>
      <w:r>
        <w:rPr>
          <w:rFonts w:cs="Arial" w:ascii="Arial" w:hAnsi="Arial"/>
          <w:sz w:val="20"/>
        </w:rPr>
        <w:t>, aby aktivní rozhodčí profesionálních soutěží pro možný střet zájmů, nepůsobili v KR na všech úrovních fotbalu. Předseda KR PFS mu poděkoval za jeho dosavadní práci a popřál mu mnoho úspěchů v jeho dalším působení ve fotbale.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cs="Arial" w:ascii="Arial" w:hAnsi="Arial"/>
          <w:sz w:val="20"/>
        </w:rPr>
        <w:t>KR PFS bere jen velmi nerada rozhodnutí p. Kovaříka na vědomí. KR PFS bude nutno personálně doplni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KR PFS projednala návrh na doplnění KR PFS</w:t>
      </w:r>
      <w:r>
        <w:rPr>
          <w:rFonts w:cs="Arial" w:ascii="Arial" w:hAnsi="Arial"/>
          <w:sz w:val="20"/>
        </w:rPr>
        <w:t xml:space="preserve"> o Ing. Jana Lávičku. Návrh bude předložen VV PF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 xml:space="preserve">KR PFS předložila VV PFS podklady </w:t>
      </w:r>
      <w:r>
        <w:rPr>
          <w:rFonts w:cs="Arial" w:ascii="Arial" w:hAnsi="Arial"/>
          <w:sz w:val="20"/>
        </w:rPr>
        <w:t>pro žádost o poskytnutí finančních prostředků</w:t>
      </w:r>
      <w:r>
        <w:rPr>
          <w:rFonts w:cs="Arial" w:ascii="Arial" w:hAnsi="Arial"/>
          <w:b/>
          <w:bCs/>
          <w:sz w:val="20"/>
        </w:rPr>
        <w:t xml:space="preserve"> - grantu od Magistrátu hl. m. Prahy</w:t>
      </w:r>
      <w:r>
        <w:rPr>
          <w:rFonts w:cs="Arial" w:ascii="Arial" w:hAnsi="Arial"/>
          <w:sz w:val="20"/>
        </w:rPr>
        <w:t xml:space="preserve"> na rozvoj členské základny rozhodčích v soutěžích PFS v celkovém objemu 310 tis. Kč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KR PFS obdržela pozvánku na turnaj v malé kopané</w:t>
      </w:r>
      <w:r>
        <w:rPr>
          <w:rFonts w:cs="Arial" w:ascii="Arial" w:hAnsi="Arial"/>
          <w:sz w:val="20"/>
        </w:rPr>
        <w:t xml:space="preserve"> „Memoriál Josefa Buchla“ dne 2. 12. 2006 v Lounech. Pověřila pana Faltyse sestavením družstva pro tento turnaj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KR PFS se zabývala návrhem na rozpočet pro rok 2007</w:t>
      </w:r>
      <w:r>
        <w:rPr>
          <w:rFonts w:cs="Arial" w:ascii="Arial" w:hAnsi="Arial"/>
          <w:sz w:val="20"/>
        </w:rPr>
        <w:t>. Návrh bude předložen k projednání VV PFS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Opatření KR PFS za neplnění povinností</w:t>
      </w:r>
      <w:r>
        <w:rPr>
          <w:rFonts w:cs="Arial" w:ascii="Arial" w:hAnsi="Arial"/>
          <w:sz w:val="20"/>
          <w:u w:val="single"/>
        </w:rPr>
        <w:t xml:space="preserve"> rozhodčího</w:t>
      </w:r>
      <w:r>
        <w:rPr>
          <w:rFonts w:cs="Arial" w:ascii="Arial" w:hAnsi="Arial"/>
          <w:sz w:val="20"/>
        </w:rPr>
        <w:t xml:space="preserve"> (trestné body):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Volák - A4C0503 (chybí počet pořadatelů), Jireš - D2A0505 (chybí počet pořadatelů), Jireš - D2A0505 (chybí podpis HP), Štěrba - E3A0501 (chybí počet pořadatelů), Konečný - E3A0503 (chybí počet pořadatelů), Izera - E3B0504 (chybně hostující klub), Izera - E3B0504 (chybný začátek utkání), Izera - E3B0504 (nesprávný formulář ZoU), Lerch - E3C0501 (chybí počet pořadatelů), Lerch - E3C0501 (chybí podpis HP), Štěrba - E3C0502 (chybí počet pořadatelů), Sedláček - G2B0501 (chybí počet pořadatelů), Štvrtňa - G3A0502 (chybí počet pořadatelů), Štvrtňa - G3A0502 (chybí podpis HP), Štěrba - G3A0504 (chybí počet pořadatelů), Štěrba - H3A0502 (chybí počet pořadatelů), Štvrtňa - H3B0505 (špatné č. utkání), Štvrtňa - H3B0505 (neuveden začátek utkání).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Sedláček - A4B0604 (chybí počet pořadatelů), Vlček V. - A4C0601 (chybí vítěz), Šplíchal - A4C0605 (chybí RČ u HP), Tesárek - A4C0606 (chybí počet pořadatelů), Valko - A5B0804 (chybí ved. družstva), Valko - A5B0806 (chybí ved. družstva), Gotthard - C1A0805 (chybně číslo utkání), Sedláček - C2A0604 (chybí počet pořadatelů), Soukup - C2A0605 (chybně č. utkání), Kutiš Jar. starší - E2B0601 (chybí počet pořadatelů), Lux - F2A0602 (chybí počet pořadatelů), Musil J. - F2A0605 (chybí počet pořadatelů), Jireš - F2A0606 (chybí počet pořadatelů), Jireš - F2A0606 (chybí podpis HP po utkání), Jireš - F2A0606 (chybí podpis rozhodčího), Vild - F2B0603 (chybí počet pořadatelů), Cichra - G2A0602 (chybí počet pořadatelů), Jireš - G2B0603 (chybí počet pořadatelů), Jireš - G2B0604 (chybí počet pořadatelů), Pitra - G3C0605 (chybí počet pořadatelů), Cichra - H1A0606 (chybí počet pořadatelů), Šplíchal - H2B0606 (chybí počet pořadatelů), Cichra - H3A0601 (chybí počet pořadatelů), Jireš - H3A0602 (chybí počet pořadatelů), Jireš - H3A0602 (neuveden HP), Jireš - H3A0602 (chybí podpis HP před utkáním), Jireš - H3A0602 (chybí podpis HP po utkání).</w:t>
      </w:r>
    </w:p>
    <w:p>
      <w:pPr>
        <w:pStyle w:val="Normal"/>
        <w:spacing w:before="0" w:after="120"/>
        <w:ind w:firstLine="397"/>
        <w:rPr/>
      </w:pPr>
      <w:r>
        <w:rPr>
          <w:rFonts w:cs="Arial" w:ascii="Arial" w:hAnsi="Arial"/>
          <w:sz w:val="20"/>
        </w:rPr>
        <w:t xml:space="preserve">Výše uvedení </w:t>
      </w:r>
      <w:r>
        <w:rPr>
          <w:rFonts w:cs="Arial" w:ascii="Arial" w:hAnsi="Arial"/>
          <w:b/>
          <w:bCs/>
          <w:sz w:val="20"/>
        </w:rPr>
        <w:t>rozhodčí obdrží -0,5 TB</w:t>
      </w:r>
      <w:r>
        <w:rPr>
          <w:rFonts w:cs="Arial" w:ascii="Arial" w:hAnsi="Arial"/>
          <w:sz w:val="20"/>
        </w:rPr>
        <w:t xml:space="preserve"> do svého komplexního hodnocení.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 xml:space="preserve">Chudomel </w:t>
      </w:r>
      <w:r>
        <w:rPr>
          <w:rFonts w:cs="Arial" w:ascii="Arial" w:hAnsi="Arial"/>
          <w:b/>
          <w:bCs/>
          <w:sz w:val="20"/>
        </w:rPr>
        <w:t xml:space="preserve">-1,0 TB </w:t>
      </w:r>
      <w:r>
        <w:rPr>
          <w:rFonts w:cs="Arial" w:ascii="Arial" w:hAnsi="Arial"/>
          <w:sz w:val="20"/>
        </w:rPr>
        <w:t xml:space="preserve">(E2A0705 - pozdní zaslání zápisu), </w:t>
      </w:r>
      <w:r>
        <w:rPr>
          <w:rFonts w:cs="Arial" w:ascii="Arial" w:hAnsi="Arial"/>
          <w:b/>
          <w:bCs/>
          <w:sz w:val="20"/>
        </w:rPr>
        <w:t>Šimšík -0,5 TB</w:t>
      </w:r>
      <w:r>
        <w:rPr>
          <w:rFonts w:cs="Arial" w:ascii="Arial" w:hAnsi="Arial"/>
          <w:sz w:val="20"/>
        </w:rPr>
        <w:t xml:space="preserve"> (A1A0804  - pozdní příjezd na utkání), </w:t>
      </w:r>
      <w:r>
        <w:rPr>
          <w:rFonts w:cs="Arial" w:ascii="Arial" w:hAnsi="Arial"/>
          <w:b/>
          <w:bCs/>
          <w:sz w:val="20"/>
        </w:rPr>
        <w:t>Šimšík -0,2 TB</w:t>
      </w:r>
      <w:r>
        <w:rPr>
          <w:rFonts w:cs="Arial" w:ascii="Arial" w:hAnsi="Arial"/>
          <w:sz w:val="20"/>
        </w:rPr>
        <w:t xml:space="preserve"> (A1A0804 - nepovolená výstroj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Příští zasedání KR PFS se uskuteční v úterý dne 7. 11. 2006 v restauraci „Nad Vyšehradem“. 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Jiří Ulrich, v.r.</w:t>
      </w:r>
    </w:p>
    <w:p>
      <w:pPr>
        <w:pStyle w:val="Header"/>
        <w:tabs>
          <w:tab w:val="clear" w:pos="4536"/>
          <w:tab w:val="clear" w:pos="9072"/>
          <w:tab w:val="left" w:pos="3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4</w:t>
    </w:r>
    <w:r>
      <w:rPr>
        <w:rStyle w:val="PageNumber"/>
        <w:rFonts w:cs="Arial" w:ascii="Arial" w:hAnsi="Arial"/>
        <w:iCs/>
        <w:sz w:val="16"/>
      </w:rPr>
      <w:t>-10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/>
      <w:i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34:00Z</dcterms:created>
  <dc:creator>+</dc:creator>
  <dc:description/>
  <dc:language>en-US</dc:language>
  <cp:lastModifiedBy>+</cp:lastModifiedBy>
  <cp:lastPrinted>2006-10-25T23:38:00Z</cp:lastPrinted>
  <dcterms:modified xsi:type="dcterms:W3CDTF">2006-10-25T21:38:00Z</dcterms:modified>
  <cp:revision>4</cp:revision>
  <dc:subject/>
  <dc:title>ZÁPIS  č</dc:title>
</cp:coreProperties>
</file>