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3.10.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Fischer, Pavelka, Vitovský, Chvála, Voženílek, Cigánek, JUDr.Klimáček, Jír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pp. Kemko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Chytil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8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11.9.2006 – první vyhodnocení práce redakce bude provedeno koncem září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5.9.2006 - trvá</w:t>
        <w:tab/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9.10.2006  - trvá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3.10.2006 – na příštím jednání bude předložena zpráva z hodnocení redakce</w:t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>09.10.2006 – předloženy připomínky - budou sepsány body k ohodnocení stávajících hracích ploch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10.2006 – hrací plochy zdokumentovány na příští jednání bude předloženo první vyhodnocení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p. Jíra 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>6/c</w:t>
        <w:tab/>
        <w:t>p.Fischer informoval o žádosti zástupce firmy City Sport s.r.o. o pozvání  na jednání VV PFS.  Byl zpracován podklad pro zástupce firmy k vyjádření.  Firma City Sport předložila návrh vybavení a podmínky k uzavření smlouvy. Členové VV PFS se na příštím jednání vyjádří k dodaným podkladům.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základě připomínek bude rozhodnuto o celkovém návrhu. Firma City Sport dále předložila nabídku na výstroj rozhodčích.</w:t>
        <w:tab/>
        <w:tab/>
        <w:tab/>
        <w:tab/>
        <w:tab/>
        <w:tab/>
        <w:tab/>
        <w:tab/>
        <w:tab/>
        <w:tab/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4.8.2006 – prezentace firmy proběhla na semináři rozhodčích dne 10.8.2006. zároveň na tomto semináři předložila svůj návrh i firma Alea . KR ponechala čas na rozmyšlenou rozhodčím. Do 15.9.2006 KR PFS rozhodne o značce dresů  pro Přebor, 1.A třídu a 1.B třídu pro období cca 4 let.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5.9.2006 – Trvá – viz bod 15/a</w:t>
        <w:tab/>
      </w:r>
    </w:p>
    <w:p>
      <w:pPr>
        <w:pStyle w:val="Zkladntextodsazen3"/>
        <w:ind w:left="1416" w:hanging="0"/>
        <w:rPr/>
      </w:pPr>
      <w:r>
        <w:rPr>
          <w:b w:val="false"/>
          <w:bCs w:val="false"/>
          <w:sz w:val="22"/>
          <w:szCs w:val="22"/>
        </w:rPr>
        <w:t>09.10.2006 – Trvá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3.10.2006 – Trvá</w:t>
        <w:tab/>
      </w:r>
    </w:p>
    <w:p>
      <w:pPr>
        <w:pStyle w:val="Zkladntextodsazen3"/>
        <w:ind w:left="1416" w:hanging="0"/>
        <w:rPr/>
      </w:pPr>
      <w:r>
        <w:rPr>
          <w:bCs w:val="false"/>
          <w:sz w:val="22"/>
          <w:szCs w:val="22"/>
        </w:rPr>
        <w:t>zodpovídá: p. Fischer  za případné vybavení výběru PFS rozhodnutí do 30.11.2006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odpovídá: p.Ulrich rozhodne o vybavení rozhodčích a předloží návrh do 30.11.2006   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/c</w:t>
        <w:tab/>
        <w:t xml:space="preserve">Průběžně řešit sběr výsledků mistrovských zápasů. Postup bude zveřejněn na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 xml:space="preserve"> . Před začátkem soutěžního ročníku 2006/2007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8.8.2006 – první fáze nahlašování výsledků od 29.8.2006 na e-mail: </w:t>
      </w:r>
      <w:hyperlink r:id="rId3">
        <w:r>
          <w:rPr>
            <w:rStyle w:val="InternetLink"/>
            <w:sz w:val="22"/>
            <w:szCs w:val="22"/>
          </w:rPr>
          <w:t>vysledky@fotbalpraha.cz</w:t>
        </w:r>
      </w:hyperlink>
      <w:r>
        <w:rPr>
          <w:b w:val="false"/>
          <w:sz w:val="22"/>
          <w:szCs w:val="22"/>
        </w:rPr>
        <w:t xml:space="preserve"> ,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další fáze se připravuje – mimo jiné přímý vstup na stránky k nahlášení výsledků, SMS brána a dalš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1.9.2006 – Trvá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5.9.2006 – VV PFS odsouhlasil finanční návrh na úpravu stránek ohledně hlášení výsledků. Termín realizace cca 5 týdnů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3.10.2006 – připraven přístup pro oddíly, které budou pod vlastním heslem zadávat výsledky na web PFS.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,Cigánek   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8.2006 – na základě zjištěných informacích ohledně umělého osvětlení bude doplněn RMS 2006/2007 ve kterém budou zveřejněny pravidla použití umělého osvětlení při mistrovských soutěžích. – Termín 30.9.2006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předložena kompletní studie ohledně osvětlení hracích ploch na všech úrovních. Do RMS pro rok 2007/2008 budou ustanoven článek, který bude obsahovat pravidla pro sehrání utkání na hřišti s osvětlením.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  <w:tab/>
      </w:r>
    </w:p>
    <w:p>
      <w:pPr>
        <w:pStyle w:val="Zkladntextodsazen3"/>
        <w:rPr/>
      </w:pPr>
      <w:r>
        <w:rPr>
          <w:b w:val="false"/>
        </w:rPr>
        <w:t>15/a</w:t>
        <w:tab/>
        <w:t xml:space="preserve">Na základě bodu 6/c – KR PFS chce řešit oblečení rozhodčích firmou sponzorinku.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VV PFS umožnil posunout  rozhodnutí KR PFS do 30.11.2006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3.10.2006 – Trvá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 – předseda KR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9.2006 – byla odeslán požadavek na p. Dvořáka se žádostí o schůzku.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09.10.2006 - </w:t>
        <w:tab/>
        <w:t>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3.10.2006 –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 (účetnictví), Cigánek  (reklama)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tíženost rozhodčích. Je potřeba získat větší počet rozhodčích.Rozhodčí  nepůsobí jen v oblasti fotbalu, ale i v jiných sportech. Pro řízení soutěží PFS je potřeba cca 250 rozhodčích. Z důvodu malého  počtu rozhodčích, byl předložen návrh KR PFS na řešení situace ( např. návrh na zvýšení náhrady za cestovné).  </w:t>
      </w:r>
    </w:p>
    <w:p>
      <w:pPr>
        <w:pStyle w:val="Zkladntextodsazen3"/>
        <w:ind w:left="1410" w:hanging="0"/>
        <w:rPr/>
      </w:pPr>
      <w:r>
        <w:rPr>
          <w:b w:val="false"/>
          <w:sz w:val="22"/>
          <w:szCs w:val="22"/>
        </w:rPr>
        <w:t>25.9.2006 – bude řešeno na zasedání VV PFS 9.10.2006 na kterém bude přítomen předseda KR PFS</w:t>
      </w:r>
    </w:p>
    <w:p>
      <w:pPr>
        <w:pStyle w:val="Zkladntextodsazen3"/>
        <w:ind w:left="14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9.10.2006 – předseda KR se zúčastní setkání se sekretáři oddílů</w:t>
      </w:r>
    </w:p>
    <w:p>
      <w:pPr>
        <w:pStyle w:val="Zkladntextodsazen3"/>
        <w:ind w:left="14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c</w:t>
        <w:tab/>
        <w:t>Místopředseda VV PFS p. Fischer informoval o schůzce se zástupci firmy XTG GROUP a.s. o zájmu podílet se na vybavení všech výběrů PFS v hodnotě cca 30 – 40 tisíc Kč. Ze strany PFS je nabízena možnost oficiálního partnerství PFS a umístění reklamy na oficiálním portálu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– na jednání se dostavil zástupce firmy p. Karafiát. Na základě jednání bude uzavřena smlouva o spolupráci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Trvá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Fischer, Cigánek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d</w:t>
        <w:tab/>
        <w:t xml:space="preserve">Předseda VV PFS zahájil oficielní jednání se zástupci firmy T-MOBILE ohledně exkluzivních podmínek  pro všechny oddíly a komise v rámci PFS.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schůzka proběhla, nabídka je jak pro komise, tak pro oddíly PFS, rozhodčí a delegát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3.10.2006 – předložena rámcová smlouva a smluvní podmínky s firmou T-MOBILE. V případě,že nebudou připomínky k předložené smlouvě, vstoupí předseda PFS do jednání s firmou T- Mobile k uzavření smlouvy. Připomínky členů do středy 25.10.2006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Chvála, Vitovský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 v Praz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této informace byl dán návrh na vytvoření realizačního týmu. Vedoucím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-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18/2 – RŮZNÉ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8/a     KR PFS požádala o schválení doplnění listiny rozhodčích PFS o následující rozhodčí: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Obst Lukáš - na listinu 1.A tř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Cajthaml František – na listinu 1.B tř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8/b</w:t>
        <w:tab/>
        <w:t>KD PFS požádala o dodatečné schválení zařazení na listinu delegátů p. Zdeňka Bošk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8/c</w:t>
        <w:tab/>
        <w:t>Na základě žádosti KR PFS byl vypracován a podán grant na Magistrát HLM PRAHY na činnost školy mladých rozhodčích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/d</w:t>
        <w:tab/>
        <w:t>Dopis p. Majerník – žádost o zařazení do školy  mladých rozhodčích a  možnost získat licenci delegáta PFS. Předáno k vyjádřený příslušným komisím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//e</w:t>
        <w:tab/>
        <w:t>Byl předložen pracovní návrh stanov ČMFS. Případné podněty a náměty je nutné předložit na příští jednání VV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/g</w:t>
        <w:tab/>
        <w:t>Informace předsedy KD o konaném semináři, který proběhl po odehraných 7. kole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/>
      </w:pPr>
      <w:r>
        <w:rPr/>
        <w:t>Příští řádné zasedání VV PFS  pro období 2006-2010 se koná dne 6.11.2006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Václav Chvála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předseda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mailto:vysledky@fotbal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9:00Z</dcterms:created>
  <dc:creator>Tomáš Kubíček</dc:creator>
  <dc:description/>
  <dc:language>en-US</dc:language>
  <cp:lastModifiedBy>František Vitovský</cp:lastModifiedBy>
  <cp:lastPrinted>2006-07-31T17:04:00Z</cp:lastPrinted>
  <dcterms:modified xsi:type="dcterms:W3CDTF">2006-10-26T08:43:00Z</dcterms:modified>
  <cp:revision>5</cp:revision>
  <dc:subject/>
  <dc:title>ZÁPIS č</dc:title>
</cp:coreProperties>
</file>