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ÚŘEDNÍ ZPRÁVY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   Z JEDNÁNÍ   S T K   P F S</w:t>
      </w:r>
    </w:p>
    <w:p>
      <w:pPr>
        <w:pStyle w:val="Heading"/>
        <w:spacing w:lineRule="auto" w:line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30/2006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25.10. 2006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8.10.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0/003          </w:t>
      </w:r>
      <w:r>
        <w:rPr>
          <w:rFonts w:cs="Times New Roman" w:ascii="Times New Roman" w:hAnsi="Times New Roman"/>
          <w:sz w:val="22"/>
          <w:szCs w:val="22"/>
          <w:u w:val="single"/>
        </w:rPr>
        <w:t>Žádosti oddílů o rekolaudaci hrací plochy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>AFK Union Žižkov 2x tráva -  bude proveden dne 7.9.2006 v 17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8.10.06 -  trvá – nedodané podklad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odpovídá: Horálek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22/001</w:t>
        <w:tab/>
      </w:r>
      <w:r>
        <w:rPr>
          <w:sz w:val="22"/>
          <w:szCs w:val="22"/>
          <w:u w:val="single"/>
        </w:rPr>
        <w:t xml:space="preserve">ODDÍLY KTERÉ NEMAJÍ EMAIL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základě bodu 020/ 002 byla provedena kontrola s tímto výsledkem: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0"/>
          <w:u w:val="single"/>
        </w:rPr>
        <w:t>NEMAJÍ EMAIL – KONTROLA DNE 18.10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Benice, , 1999 Praha, AFK Slivenec, SK Zbraslav, FK Řeporyje, SK Sparta Košíře, TJ Sokol Nebušice, TJ Sokol Bílá Hora, TJ Kyje, Sokol Běchovice, TJ Spartak Hrdlořez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STK žádá oddíly, aby dodali funkční e-mailovou adres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dá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  <w:u w:val="single"/>
        </w:rPr>
      </w:pPr>
      <w:r>
        <w:rPr>
          <w:sz w:val="22"/>
          <w:szCs w:val="22"/>
        </w:rPr>
        <w:t>026/001</w:t>
        <w:tab/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Neprojednané změny termínů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STK upozorňuje oddíly, aby ve vlastním zájmu zajistily podepsání, či potvrzení dohod o změně utkání. Změny, které nejsou potvrzeny, nejsou zpracovány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 Horálek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029/003</w:t>
        <w:tab/>
      </w:r>
      <w:r>
        <w:rPr>
          <w:rFonts w:cs="Times New Roman" w:ascii="Times New Roman" w:hAnsi="Times New Roman"/>
          <w:sz w:val="22"/>
          <w:u w:val="single"/>
        </w:rPr>
        <w:t>UPOZORNĚ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STK PFS upozorňuje oddíly, na nutnost překontrolovat platnost kolaudací hracích ploch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29/004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TKÁNÍ SEKRETÁŘŮ 1.A TŘÍDY  – soutěže  A2A + A2B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K PFS pořádá pravidelné setkání se sekretáři oddílů. Toto setkání se uskuteční dne  06.11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 všech zástupců oddílů je velice důležitá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5.10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  <w:u w:val="single"/>
        </w:rPr>
      </w:pPr>
      <w:r>
        <w:rPr>
          <w:sz w:val="22"/>
          <w:szCs w:val="22"/>
        </w:rPr>
        <w:t>030/001</w:t>
        <w:tab/>
      </w:r>
      <w:r>
        <w:rPr>
          <w:sz w:val="22"/>
          <w:szCs w:val="20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H1A0805 Admira – Junior (pozdní začátek utkání z viny hostů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NIOR – STK  uděluje za porušení SŘ čl.25, RMS čl.8 dle SŘ čl.57 pokutu 200,-Kč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3A0805 PSK Union – FC King (nedostavení se hostů k utkání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NG </w:t>
      </w:r>
      <w:r>
        <w:rPr>
          <w:rFonts w:cs="Times New Roman" w:ascii="Times New Roman" w:hAnsi="Times New Roman"/>
          <w:sz w:val="22"/>
          <w:szCs w:val="22"/>
        </w:rPr>
        <w:t xml:space="preserve">– STK uděluje za porušení </w:t>
      </w:r>
      <w:r>
        <w:rPr>
          <w:rFonts w:cs="Times New Roman" w:ascii="Times New Roman" w:hAnsi="Times New Roman"/>
          <w:sz w:val="22"/>
        </w:rPr>
        <w:t>RMS čl.35, dle SŘ čl.57 pokutu 6000,-Kč. Kontumace utkání 3 – 0 pro domácí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2A0802 Bohemians 1905 – Junior (nepředložení soupisky „A“ družstv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  <w:t xml:space="preserve">JUNIOR - </w:t>
        <w:tab/>
        <w:t>STK uděluje za porušení RMS čl.12, dle SŘ čl.57 pokutu 2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30/002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TKÁNÍ SEKRETÁŘŮ 1.B TŘÍDY  – soutěže  A3A + A3B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K PFS pořádá pravidelné setkání se sekretáři oddílů. Toto setkání se uskuteční dne  20.11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 všech zástupců oddílů je velice důležitá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030/003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ÁVÁNÍ VÝSLEDKŮ NA WEBOVÝ PORTÁL PFS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ne 25.10.2006 byl zprovozněn přístup pro oddíly na stránky PFS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K žádá sekretáře oddílů, aby si vyzvedli přístupová hesla, která jsou potřebná k zadávaní výsledků domácích mistrovských utkání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030/004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FC KING, s.r.o.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Na základě zápisu č.30 ze dne 18.11.2006 provedla STK šetření na ZŠ Vybíralova.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a základě zprávy z provedené kontroly bude oddílu zaslán dopis.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1.11. 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52:00Z</dcterms:created>
  <dc:creator>František Vitovský</dc:creator>
  <dc:description/>
  <dc:language>en-US</dc:language>
  <cp:lastModifiedBy>František Vitovský</cp:lastModifiedBy>
  <dcterms:modified xsi:type="dcterms:W3CDTF">2006-10-30T12:52:00Z</dcterms:modified>
  <cp:revision>2</cp:revision>
  <dc:subject/>
  <dc:title>ÚŘEDNÍ ZPRÁVY PFS</dc:title>
</cp:coreProperties>
</file>