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</w:t>
      </w:r>
      <w:r>
        <w:rPr>
          <w:b/>
        </w:rPr>
        <w:t>Obsazení utkání ŘKFČ  11.11. – 12.11. 2006</w:t>
      </w:r>
      <w:r>
        <w:rPr>
          <w:rFonts w:eastAsia="Wingdings" w:cs="Wingdings" w:ascii="Wingdings" w:hAnsi="Wingdings"/>
          <w:b/>
        </w:rPr>
        <w:t>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►</w:t>
      </w:r>
      <w:r>
        <w:rPr/>
        <w:t>ČPP liga st. a ml. dorostu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emians 1905 – Plzeň</w:t>
        <w:tab/>
        <w:t>SO 11.11.</w:t>
        <w:tab/>
        <w:t>11,00+13,15</w:t>
        <w:tab/>
        <w:t>hř.Loko Vršovice</w:t>
        <w:tab/>
        <w:t>X,X,Tikal</w:t>
      </w:r>
    </w:p>
    <w:p>
      <w:pPr>
        <w:pStyle w:val="Normal"/>
        <w:rPr/>
      </w:pPr>
      <w:r>
        <w:rPr/>
        <w:t>Sparta – Teplice</w:t>
        <w:tab/>
        <w:tab/>
        <w:t>SO 11.11.</w:t>
        <w:tab/>
        <w:t>11,00+13,15</w:t>
        <w:tab/>
        <w:t>hř.TC Strahov</w:t>
        <w:tab/>
        <w:tab/>
        <w:t>X,X,Konvalin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►</w:t>
      </w:r>
      <w:r>
        <w:rPr/>
        <w:t>ČLSMD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 – Plzeň</w:t>
        <w:tab/>
        <w:tab/>
        <w:t>SO 11.11.</w:t>
        <w:tab/>
        <w:t>10,15+12,30</w:t>
        <w:tab/>
        <w:t>hř.Bedřichovská</w:t>
        <w:tab/>
        <w:t>X,Kutiš st.,Peřina</w:t>
      </w:r>
    </w:p>
    <w:p>
      <w:pPr>
        <w:pStyle w:val="Normal"/>
        <w:rPr/>
      </w:pPr>
      <w:r>
        <w:rPr/>
        <w:t>Sparta B – Vikt.Žižkov</w:t>
        <w:tab/>
        <w:t>NE 12.11.</w:t>
        <w:tab/>
        <w:t>09,30+11,45</w:t>
        <w:tab/>
        <w:t>hř.TC Strahov</w:t>
        <w:tab/>
        <w:tab/>
        <w:t>X,Formánek,Novák Jan</w:t>
      </w:r>
    </w:p>
    <w:p>
      <w:pPr>
        <w:pStyle w:val="Normal"/>
        <w:rPr/>
      </w:pPr>
      <w:r>
        <w:rPr/>
        <w:t>Slavia B – Kladno</w:t>
        <w:tab/>
        <w:tab/>
        <w:t>NE 12.11.</w:t>
        <w:tab/>
        <w:t>12,00+14,15</w:t>
        <w:tab/>
        <w:tab/>
        <w:tab/>
        <w:tab/>
        <w:t>X,Novák Jiří,Buř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►</w:t>
      </w:r>
      <w:r>
        <w:rPr/>
        <w:t>ČDSMD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let – Bohemians 1905</w:t>
        <w:tab/>
        <w:t>SO 11.11.</w:t>
        <w:tab/>
        <w:t>09,00+11,15</w:t>
        <w:tab/>
        <w:t>hř.UMT</w:t>
        <w:tab/>
        <w:tab/>
        <w:t>X,Hájek Miloš,Špivák</w:t>
      </w:r>
    </w:p>
    <w:p>
      <w:pPr>
        <w:pStyle w:val="Normal"/>
        <w:rPr/>
      </w:pPr>
      <w:r>
        <w:rPr/>
        <w:t>Junior – Čelákovice</w:t>
        <w:tab/>
        <w:tab/>
        <w:t>NE 12.11.</w:t>
        <w:tab/>
        <w:t>10,15+12,30</w:t>
        <w:tab/>
        <w:t>hř.V Úžlabině</w:t>
        <w:tab/>
        <w:tab/>
        <w:t>X,Kalendová,Špivá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►</w:t>
      </w:r>
      <w:r>
        <w:rPr/>
        <w:t>ČLSMŽ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let – Sparta</w:t>
        <w:tab/>
        <w:tab/>
        <w:t>NE 12.11.</w:t>
        <w:tab/>
        <w:t>10,00+11,45</w:t>
        <w:tab/>
        <w:t>hř.UMT</w:t>
        <w:tab/>
        <w:tab/>
        <w:t>X,Vojtěch,Mato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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47:00Z</dcterms:created>
  <dc:creator>Zdeněk Buřil</dc:creator>
  <dc:description/>
  <cp:keywords/>
  <dc:language>en-US</dc:language>
  <cp:lastModifiedBy>user</cp:lastModifiedBy>
  <dcterms:modified xsi:type="dcterms:W3CDTF">2006-11-02T06:47:00Z</dcterms:modified>
  <cp:revision>2</cp:revision>
  <dc:subject/>
  <dc:title>Obsazení utkání ŘKFČ  11</dc:title>
</cp:coreProperties>
</file>