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ŘEDNÍ ZPRÁVY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   Z JEDNÁNÍ   S T K   P F S</w:t>
      </w:r>
    </w:p>
    <w:p>
      <w:pPr>
        <w:pStyle w:val="Heading"/>
        <w:spacing w:lineRule="auto" w:line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31/2006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1.11 2006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5.10.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dpovídá: 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22/001</w:t>
        <w:tab/>
      </w:r>
      <w:r>
        <w:rPr>
          <w:sz w:val="22"/>
          <w:szCs w:val="22"/>
          <w:u w:val="single"/>
        </w:rPr>
        <w:t xml:space="preserve">ODDÍLY KTERÉ NEMAJÍ EMAIL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základě bodu 020/ 002 byla provedena kontrola s tímto výsledkem: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0"/>
          <w:u w:val="single"/>
        </w:rPr>
        <w:t>NEMAJÍ EMAIL – KONTROLA DNE 18.10.2006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Benice, , 1999 Praha, AFK Slivenec, SK Zbraslav, FK Řeporyje, SK Sparta Košíře, TJ Sokol Nebušice, TJ Sokol Bílá Hora, TJ Kyje, Sokol Běchovice, TJ Spartak Hrdlořez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 xml:space="preserve">STK žádá oddíly, aby dodali funkční e-mailovou adres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dá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 Horálek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30/002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TKÁNÍ SEKRETÁŘŮ 1.B TŘÍDY  – soutěže  A3A + A3B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K PFS pořádá pravidelné setkání se sekretáři oddílů. Toto setkání se uskuteční dne  20.11.2006 od 18:00 hod. na PFS Pod Děkankou 82, Praha 4, zasedací místnost č.112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 všech zástupců oddílů je velice důležitá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030/003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DÁVÁNÍ VÝSLEDKŮ NA WEBOVÝ PORTÁL PF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e 25.10.2006 byl zprovozněn přístup pro oddíly na stránky PFS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K žádá sekretáře oddílů, aby si vyzvedli přístupová hesla, která jsou potřebná k zadávaní výsledků domácích mistrovských utkání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030/004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FC KING, s.r.o.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Na základě zápisu č.30 ze dne 18.11.2006 provedla STK šetření na ZŠ Vybíralova.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a základě zprávy z provedené kontroly bude oddílu zaslán dopis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1.11. 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2"/>
        </w:rPr>
        <w:t>031/001</w:t>
        <w:tab/>
      </w:r>
      <w:r>
        <w:rPr>
          <w:sz w:val="22"/>
          <w:szCs w:val="20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>D3A0903 Loko. Vltavín – Inferno (pozdní začátek utkání z viny domácích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. VLTAVÍN – STK  uděluje za porušení  RMS čl.3 dle SŘ čl.57 pokutu 2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0"/>
        </w:rPr>
        <w:tab/>
        <w:t>D2B0906 Bohemians Praha  - Háje (pozdní začátek o 40´ z viny hostů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FC Háje Jižní Město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STK uděluje za porušení SŘ čl. 36,38 dle SŘ čl.57 pokutu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00,-Kč. Kontumace utkání 3 – 0 pro domácí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31/002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Žádosti oddílů o rekolaudaci hrací plochy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 xml:space="preserve">TJ Sokol Troja žádá o rekolaudaci hrací ploch (e-mail ze dne 27.10.2006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zodpovídá: Horálek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1.11.  2006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6:00Z</dcterms:created>
  <dc:creator>František Vitovský</dc:creator>
  <dc:description/>
  <dc:language>en-US</dc:language>
  <cp:lastModifiedBy>František Vitovský</cp:lastModifiedBy>
  <dcterms:modified xsi:type="dcterms:W3CDTF">2006-11-07T09:26:00Z</dcterms:modified>
  <cp:revision>2</cp:revision>
  <dc:subject/>
  <dc:title>ÚŘEDNÍ ZPRÁVY PFS</dc:title>
</cp:coreProperties>
</file>