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ELENÝ TRÁVNÍK 2007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Podklady k investiční akci ZELENÝ TRÁVNÍK pro rok 2007, jsou k vyzvednutí na sekretariátu PFS, Pod Děkankou 82, Praha 4 nebo v druhé příloze této úřední zprávy. Termín odevzdání vyplněné žádosti a veškerých podkladů s tím spojených, je do 30.11.2006  na sekretariát PF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ko nedílná součást žádosti musí být přiloženy za každý klub také formuláře žádosti (viz příloha) spolu s dalšími dokumenty (výpis z katastru nemovitostí, snímek z pozemkové mapy a tam, kde není klub vlastníkem pozemků, také smlouva o nájmu uzavřená na min. 15 let od roku poskytnutí dotace, tj. min. do roku 2022 nebo jiný doklad opravňující klub k užívání pozemků po tuto dobu).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0:00Z</dcterms:created>
  <dc:creator>František Vitovský</dc:creator>
  <dc:description/>
  <cp:keywords/>
  <dc:language>en-US</dc:language>
  <cp:lastModifiedBy>user</cp:lastModifiedBy>
  <cp:lastPrinted>2005-11-16T12:55:00Z</cp:lastPrinted>
  <dcterms:modified xsi:type="dcterms:W3CDTF">2006-11-07T11:14:00Z</dcterms:modified>
  <cp:revision>6</cp:revision>
  <dc:subject/>
  <dc:title>OZNÁMENÍ KR PFS</dc:title>
</cp:coreProperties>
</file>