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2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8.11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1.11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07.11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>Benice, , 1999 Praha, AFK Slivenec, SK Zbraslav, FK Řeporyje, SK Sparta Košíře, TJ Sokol Nebušice, TJ Sokol Bílá Hora, TJ Kyje, Sokol Běchovice, TJ Spartak Hrdlořez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0/002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B TŘÍDY  – soutěže  A3A + A3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030/004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FC KING, s.r.o.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Na základě zápisu č.30 ze dne 18.11.2006 provedla STK šetření na ZŠ Vybíralova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a základě zprávy z provedené kontroly bude oddílu zaslán dopis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08.11.2006 – trv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odpovídá:p.Vitovský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31/002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Žádosti oddílů o rekolaudaci hrací ploch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TJ Sokol Troja žádá o rekolaudaci hrací ploch (e-mail ze dne 27.10.2006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20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odpovídá:p. Horálek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8.11. 200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32/001</w:t>
        <w:tab/>
      </w:r>
      <w:r>
        <w:rPr>
          <w:sz w:val="22"/>
          <w:szCs w:val="20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>A4A0904 Košíře – Chuchle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>KOŠÍŘE  – STK uděluje za porušení SŘ čl.58 pokutu 2500,-Kč. Kontumace v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 xml:space="preserve">prospěch hostů 0 – 3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/>
        <w:tab/>
        <w:t>A2A1202 Hostivař – Forum (</w:t>
      </w:r>
      <w:r>
        <w:rPr>
          <w:sz w:val="22"/>
        </w:rPr>
        <w:t>pozdní začátek utkání o 30´ z viny domácích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STIVAŘ  – STK uděluje za porušení SŘ čl.36,38, dle SŘ čl.57 pokutu 400,-Kč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umace 0 – 3 ve prospěch hostů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/002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A TŘÍDY  – soutěže  A2A + A2B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STK PFS konstatuje, že účast zástupců na tomto setkání byla velice malá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lo se dostavit 28 zástupců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mluven</w:t>
      </w:r>
      <w:r>
        <w:rPr>
          <w:sz w:val="22"/>
          <w:szCs w:val="22"/>
        </w:rPr>
        <w:t xml:space="preserve">i: Hostivař, Slavoj Podolí, SK Střešovice, Sokol Stodůlky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>: Dolní Počernice,FK Újezd nad Lesy,Junior Praha, Čechie Dubeč,Slavoj Vyšehrad,ABC Braník,Slovan Kunratic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032/003</w:t>
      </w: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SETKÁNÍ SEKRETÁŘŮ 1.B TŘÍDY  – soutěže  A3A + A3B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Účast všech zástupců oddílů je velice důležitá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1.11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5:00Z</dcterms:created>
  <dc:creator>František Vitovský</dc:creator>
  <dc:description/>
  <dc:language>en-US</dc:language>
  <cp:lastModifiedBy>František Vitovský</cp:lastModifiedBy>
  <dcterms:modified xsi:type="dcterms:W3CDTF">2006-11-09T14:29:00Z</dcterms:modified>
  <cp:revision>5</cp:revision>
  <dc:subject/>
  <dc:title>ÚŘEDNÍ ZPRÁVY PFS</dc:title>
</cp:coreProperties>
</file>