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ÚŘEDNÍ ZPRÁVY PFS</w:t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ÁPIS    Z JEDNÁNÍ   S T K   P F S</w:t>
      </w:r>
    </w:p>
    <w:p>
      <w:pPr>
        <w:pStyle w:val="Heading"/>
        <w:spacing w:lineRule="auto" w:line="120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Č. 33/2006 </w:t>
      </w:r>
    </w:p>
    <w:p>
      <w:pPr>
        <w:pStyle w:val="Subtitle"/>
        <w:rPr/>
      </w:pPr>
      <w:r>
        <w:rPr>
          <w:rFonts w:cs="Tahoma" w:ascii="Tahoma" w:hAnsi="Tahoma"/>
          <w:sz w:val="22"/>
          <w:szCs w:val="22"/>
        </w:rPr>
        <w:t>DNE 15.11 2006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Horálek, Maděra, Landa, Kriml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Kohout, Beneš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08.11. 200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020/003          </w:t>
      </w:r>
      <w:r>
        <w:rPr>
          <w:rFonts w:cs="Times New Roman" w:ascii="Times New Roman" w:hAnsi="Times New Roman"/>
          <w:sz w:val="22"/>
          <w:szCs w:val="22"/>
          <w:u w:val="single"/>
        </w:rPr>
        <w:t>Žádosti oddílů o rekolaudaci hrací plochy - TRVÁ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sz w:val="22"/>
          <w:szCs w:val="22"/>
        </w:rPr>
        <w:tab/>
        <w:t>AFK Union Žižkov 2x tráva -  bude proveden dne 7.9.2006 v 17:00 hod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sz w:val="22"/>
          <w:szCs w:val="22"/>
        </w:rPr>
        <w:tab/>
        <w:t>18.10.06 – trvá - nedodané podklady</w:t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sz w:val="22"/>
          <w:szCs w:val="22"/>
        </w:rPr>
        <w:tab/>
        <w:t>01.11.06 – trvá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sz w:val="22"/>
          <w:szCs w:val="22"/>
        </w:rPr>
        <w:tab/>
        <w:t>08.11.06 – trvá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sz w:val="22"/>
          <w:szCs w:val="22"/>
        </w:rPr>
        <w:tab/>
        <w:t>15.11.06 – trvá</w:t>
        <w:tab/>
        <w:tab/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zodpovídá: p.Horálek </w:t>
      </w:r>
    </w:p>
    <w:p>
      <w:pPr>
        <w:pStyle w:val="Prosttex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Mincho;ＭＳ 明朝" w:cs="Times New Roman" w:ascii="Times New Roman" w:hAnsi="Times New Roman"/>
          <w:sz w:val="22"/>
          <w:szCs w:val="22"/>
        </w:rPr>
        <w:tab/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022/001</w:t>
        <w:tab/>
      </w:r>
      <w:r>
        <w:rPr>
          <w:sz w:val="22"/>
          <w:szCs w:val="22"/>
          <w:u w:val="single"/>
        </w:rPr>
        <w:t xml:space="preserve">ODDÍLY KTERÉ NEMAJÍ EMAIL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Na základě bodu 020/ 002 byla provedena kontrola s tímto výsledkem:</w:t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bCs/>
          <w:sz w:val="22"/>
          <w:szCs w:val="22"/>
        </w:rPr>
        <w:tab/>
      </w:r>
      <w:r>
        <w:rPr>
          <w:sz w:val="22"/>
          <w:szCs w:val="20"/>
          <w:u w:val="single"/>
        </w:rPr>
        <w:t>NEMAJÍ EMAIL – KONTROLA DNE 15.11.2006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0"/>
        </w:rPr>
      </w:pPr>
      <w:r>
        <w:rPr>
          <w:sz w:val="22"/>
          <w:szCs w:val="20"/>
        </w:rPr>
        <w:tab/>
        <w:t>Benice, , 1999 Praha, SK Zbraslav, FK Řeporyje, SK Sparta Košíře, TJ Sokol Nebušice, TJ Sokol Bílá Hora, TJ Kyje, Sokol Běchovice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sz w:val="22"/>
          <w:szCs w:val="20"/>
        </w:rPr>
        <w:tab/>
      </w:r>
      <w:r>
        <w:rPr>
          <w:b/>
          <w:sz w:val="22"/>
          <w:szCs w:val="20"/>
        </w:rPr>
        <w:t xml:space="preserve">STK žádá oddíly, aby dodali funkční e-mailovou adresu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odá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   </w:t>
      </w:r>
      <w:r>
        <w:rPr>
          <w:rFonts w:cs="Times New Roman" w:ascii="Times New Roman" w:hAnsi="Times New Roman"/>
          <w:sz w:val="22"/>
        </w:rPr>
        <w:t>TJ Spartak Hrdlořezy</w:t>
      </w:r>
      <w:r>
        <w:rPr>
          <w:rFonts w:cs="Times New Roman" w:ascii="Times New Roman" w:hAnsi="Times New Roman"/>
          <w:b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   </w:t>
      </w:r>
      <w:r>
        <w:rPr>
          <w:rFonts w:cs="Times New Roman" w:ascii="Times New Roman" w:hAnsi="Times New Roman"/>
          <w:sz w:val="22"/>
        </w:rPr>
        <w:t>AFK Slivenec,</w:t>
      </w:r>
      <w:r>
        <w:rPr>
          <w:rFonts w:cs="Times New Roman" w:ascii="Times New Roman" w:hAnsi="Times New Roman"/>
          <w:bCs/>
          <w:sz w:val="22"/>
          <w:szCs w:val="22"/>
        </w:rPr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imes New Roman" w:hAnsi="Times New Roman" w:cs="Times New Roman"/>
          <w:bCs/>
          <w:sz w:val="22"/>
          <w:szCs w:val="20"/>
        </w:rPr>
      </w:pPr>
      <w:r>
        <w:rPr>
          <w:rFonts w:cs="Times New Roman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sz w:val="22"/>
        </w:rPr>
        <w:t>029/002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Žádost oddílu o rekolaudaci hrací plochy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K Modřany – emailem ze dne 17.10.2006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15.11.06 – trvá 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</w:rPr>
        <w:t>zodpovídá:p. Horálek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030/003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ZADÁVÁNÍ VÝSLEDKŮ NA WEBOVÝ PORTÁL PFS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ne 25.10.2006 byl zprovozněn přístup pro oddíly na stránky PFS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TK žádá sekretáře oddílů, aby si vyzvedli přístupová hesla, která jsou potřebná k zadávaní výsledků domácích mistrovských utkání. </w:t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031/002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Žádosti oddílů o rekolaudaci hrací plochy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sz w:val="22"/>
          <w:szCs w:val="22"/>
        </w:rPr>
        <w:tab/>
        <w:t xml:space="preserve">TJ Sokol Troja žádá o rekolaudaci hrací ploch (e-mail ze dne 27.10.2006)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sz w:val="22"/>
          <w:szCs w:val="22"/>
        </w:rPr>
        <w:tab/>
        <w:t>08.11.2006 – trvá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sz w:val="22"/>
          <w:szCs w:val="22"/>
        </w:rPr>
        <w:tab/>
        <w:t>15.11.2006 – trvá</w:t>
        <w:tab/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zodpovídá:p. Horálek 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032/003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SETKÁNÍ SEKRETÁŘŮ 1.B TŘÍDY  – soutěže  A3A + A3B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K PFS pořádá pravidelné setkání se sekretáři oddílů. Toto setkání se uskuteční dne  20.11.2006 od 18:00 hod. na PFS Pod Děkankou 82, Praha 4, zasedací místnost č.112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Účast všech zástupců oddílů je velice důležitá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15.11. 2006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033/001</w:t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 xml:space="preserve">SETKÁNÍ SEKRETÁŘŮ 2 a 3 TŘÍDY MUŽŮ  A SOUTĚŽÍ MLÁDEŽE 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NEMAJÍCÍ DURŽSTVO MUŽŮ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K PFS pořádá pravidelné setkání se sekretáři oddílů. Toto setkání se uskuteční dne  04.12.2006 od 18:00 hod. na PFS Pod Děkankou 82, Praha 4, zasedací místnost č.112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Účast všech zástupců oddílů je velice důležitá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sz w:val="22"/>
          <w:szCs w:val="22"/>
        </w:rPr>
        <w:t>033/002</w:t>
        <w:tab/>
      </w:r>
      <w:r>
        <w:rPr>
          <w:sz w:val="22"/>
          <w:szCs w:val="22"/>
          <w:u w:val="single"/>
        </w:rPr>
        <w:t>Pokuty a kontumace</w:t>
      </w:r>
    </w:p>
    <w:p>
      <w:pPr>
        <w:pStyle w:val="Normal"/>
        <w:rPr/>
      </w:pPr>
      <w:r>
        <w:rPr/>
        <w:tab/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1A1301 Motorlet – Uhelné sklady (nepřipravená kabina pro rozhodčí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MOTORLET PRAHA – STK </w:t>
      </w:r>
      <w:r>
        <w:rPr>
          <w:rFonts w:cs="Times New Roman" w:ascii="Times New Roman" w:hAnsi="Times New Roman"/>
          <w:sz w:val="22"/>
          <w:szCs w:val="22"/>
        </w:rPr>
        <w:t xml:space="preserve">uděluje za porušení SŘ čl.19,20, dle SŘ čl.57 pokutu 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500,-Kč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sz w:val="22"/>
          <w:szCs w:val="22"/>
        </w:rPr>
        <w:t xml:space="preserve">          </w:t>
      </w:r>
      <w:r>
        <w:rPr/>
        <w:tab/>
        <w:t>A4B11104 Čakovice  – Březiněves (</w:t>
      </w:r>
      <w:r>
        <w:rPr>
          <w:sz w:val="22"/>
        </w:rPr>
        <w:t>pozdní začátek utkání o 17´ z viny hostů)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ŘEZINĚVES  – STK uděluje za porušení SŘ čl.36,38, dle SŘ čl.57 pokutu 400,-Kč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1A1306 FK V.Žižkov – Bílá Hora (nedohráno pro malý počet hráčů hostů)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BÍLÁ HORA – STK uděluje za porušení SŘ čl.57 pokutu 3000,-Kč. 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Kontumace ve prospěch domácích s ponecháním výsledků dosaženém na hrací ploš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033/002      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edodání e-mailů</w:t>
      </w: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</w:t>
        <w:tab/>
        <w:tab/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b/>
          <w:bCs/>
          <w:sz w:val="22"/>
          <w:szCs w:val="22"/>
        </w:rPr>
        <w:tab/>
        <w:t xml:space="preserve">Komise se na svém zasedání vrátila k bodu 022/001 a rozhodla na základě kontroly takto. Oddíl, který nedodá </w:t>
      </w:r>
      <w:r>
        <w:rPr>
          <w:b/>
          <w:bCs/>
          <w:color w:val="FF0000"/>
          <w:sz w:val="22"/>
          <w:szCs w:val="22"/>
        </w:rPr>
        <w:t>do 30.11.2006</w:t>
      </w:r>
      <w:r>
        <w:rPr>
          <w:b/>
          <w:bCs/>
          <w:sz w:val="22"/>
          <w:szCs w:val="22"/>
        </w:rPr>
        <w:t xml:space="preserve"> elektronickou adresu bude potrestán </w:t>
      </w:r>
      <w:r>
        <w:rPr>
          <w:b/>
          <w:bCs/>
          <w:color w:val="FF0000"/>
          <w:sz w:val="22"/>
          <w:szCs w:val="22"/>
        </w:rPr>
        <w:t>pokutou 1000,-Kč</w:t>
      </w:r>
      <w:r>
        <w:rPr>
          <w:b/>
          <w:bCs/>
          <w:sz w:val="22"/>
          <w:szCs w:val="22"/>
        </w:rPr>
        <w:t xml:space="preserve"> a dále bude předán k dalšímu řešení DK PFS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Jedná se o tyto oddíly: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b/>
          <w:bCs/>
          <w:color w:val="FF0000"/>
          <w:sz w:val="22"/>
          <w:szCs w:val="22"/>
        </w:rPr>
        <w:tab/>
      </w:r>
      <w:r>
        <w:rPr>
          <w:color w:val="FF0000"/>
          <w:sz w:val="22"/>
          <w:szCs w:val="20"/>
        </w:rPr>
        <w:tab/>
        <w:t>Benice, , 1999 Praha, SK Zbraslav, FK Řeporyje, SK Sparta Košíře, TJ Sokol Nebušice, TJ Sokol Bílá Hora, TJ Kyje, Sokol Běchovice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</wp:posOffset>
                </wp:positionH>
                <wp:positionV relativeFrom="paragraph">
                  <wp:posOffset>16002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446.15pt,12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 22.11.  2006 V 15:00 HODI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antišek Vitovský, předseda STK PF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705"/>
      <w:outlineLvl w:val="6"/>
    </w:pPr>
    <w:rPr>
      <w:rFonts w:ascii="Times New Roman" w:hAnsi="Times New Roman" w:cs="Times New Roman"/>
      <w:b/>
      <w:bCs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1:12:00Z</dcterms:created>
  <dc:creator>František Vitovský</dc:creator>
  <dc:description/>
  <dc:language>en-US</dc:language>
  <cp:lastModifiedBy>František Vitovský</cp:lastModifiedBy>
  <dcterms:modified xsi:type="dcterms:W3CDTF">2006-11-20T11:13:00Z</dcterms:modified>
  <cp:revision>3</cp:revision>
  <dc:subject/>
  <dc:title>ÚŘEDNÍ ZPRÁVY PFS</dc:title>
</cp:coreProperties>
</file>