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0.11.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 : pp. Chvála, Fischer, JUDr.Klimáček, Cigánek, Pavelka, Vitovský , Voženílek, Kemko,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pp. Jíra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0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20.11.2006 – další vyhodnocení práce redakce bude do 31.1.2007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ind w:left="1416" w:hanging="708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/f</w:t>
        <w:tab/>
        <w:t xml:space="preserve">VV PFS se bude na příštích jednáních zabývat kontrolou hracích ploch.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9.10.2006 – předloženy připomínky - budou sepsány body k ohodnocení stávajících hracích ploch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10.2006 – hrací plochy zdokumentovány na příští jednání bude předloženo první vyhodnocení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06.11.2006 – vyhodnocení posunuto na další jednání  VV PFS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11.2006 – v průběhu ledna 2007 bude rozhodnuto a dalším postupu </w:t>
      </w:r>
    </w:p>
    <w:p>
      <w:pPr>
        <w:pStyle w:val="Zkladntextodsazen3"/>
        <w:ind w:left="1416" w:hanging="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zodpovídá: p. Jíra  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>6/c</w:t>
        <w:tab/>
        <w:t>p.Fischer informoval o žádosti zástupce firmy City Sport s.r.o. o pozvání  na jednání VV PFS.  Byl zpracován podklad pro zástupce firmy k vyjádření.  Firma City Sport předložila návrh vybavení a podmínky k uzavření smlouvy. Členové VV PFS se na příštím jednání vyjádří k dodaným podkladům.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základě připomínek bude rozhodnuto o celkovém návrhu. Firma City Sport dále předložila nabídku na výstroj rozhodčích.</w:t>
        <w:tab/>
        <w:tab/>
        <w:tab/>
        <w:tab/>
        <w:tab/>
        <w:tab/>
        <w:tab/>
        <w:tab/>
        <w:tab/>
        <w:tab/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4.8.2006 – prezentace firmy proběhla na semináři rozhodčích dne 10.8.2006. zároveň na tomto semináři předložila svůj návrh i firma Alea . KR ponechala čas na rozmyšlenou rozhodčím. Do 15.9.2006 KR PFS rozhodne o značce dresů  pro Přebor, 1.A třídu a 1.B třídu pro období cca 4 let.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25.9.2006 – Trvá – viz bod 15/a</w:t>
        <w:tab/>
      </w:r>
    </w:p>
    <w:p>
      <w:pPr>
        <w:pStyle w:val="Zkladntextodsazen3"/>
        <w:ind w:left="1416" w:hanging="0"/>
        <w:rPr/>
      </w:pPr>
      <w:r>
        <w:rPr>
          <w:b w:val="false"/>
          <w:bCs w:val="false"/>
          <w:sz w:val="22"/>
          <w:szCs w:val="22"/>
        </w:rPr>
        <w:t>09.10.2006 – Trvá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3.10.2006 – Trvá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06.11.2006 – Trvá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2.11.2006 – Trvá</w:t>
        <w:tab/>
        <w:tab/>
      </w:r>
    </w:p>
    <w:p>
      <w:pPr>
        <w:pStyle w:val="Zkladntextodsazen3"/>
        <w:ind w:left="1416" w:hanging="0"/>
        <w:rPr/>
      </w:pPr>
      <w:r>
        <w:rPr>
          <w:bCs w:val="false"/>
          <w:sz w:val="22"/>
          <w:szCs w:val="22"/>
        </w:rPr>
        <w:t>zodpovídá: p. Fischer  za případné vybavení výběru PFS rozhodnutí do 30.11.2006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odpovídá: p.Ulrich rozhodne o vybavení rozhodčích a předloží návrh do 30.11.2006    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/c</w:t>
        <w:tab/>
        <w:t xml:space="preserve">Průběžně řešit sběr výsledků mistrovských zápasů. Postup bude zveřejněn na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sz w:val="22"/>
          <w:szCs w:val="22"/>
        </w:rPr>
        <w:t xml:space="preserve"> . Před začátkem soutěžního ročníku 2006/2007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8.8.2006 – první fáze nahlašování výsledků od 29.8.2006 na e-mail: </w:t>
      </w:r>
      <w:hyperlink r:id="rId3">
        <w:r>
          <w:rPr>
            <w:rStyle w:val="InternetLink"/>
            <w:sz w:val="22"/>
            <w:szCs w:val="22"/>
          </w:rPr>
          <w:t>vysledky@fotbalpraha.cz</w:t>
        </w:r>
      </w:hyperlink>
      <w:r>
        <w:rPr>
          <w:b w:val="false"/>
          <w:sz w:val="22"/>
          <w:szCs w:val="22"/>
        </w:rPr>
        <w:t xml:space="preserve"> ,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další fáze se připravuje – mimo jiné přímý vstup na stránky k nahlášení výsledků, SMS brána a dalš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1.9.2006 – Trvá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5.9.2006 – VV PFS odsouhlasil finanční návrh na úpravu stránek ohledně hlášení výsledků. Termín realizace cca 5 týdnů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9.10.2006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3.10.2006 – připraven přístup pro oddíly, které budou pod vlastním heslem zadávat výsledky na web PFS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6.11.2006 – hesla jsou průběžně předávány oddílům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0.11.2006 – VV PFS konstatuje, že oddíly které již mají přístupové heslo nenahlašují výsledky, tak jak je dáno SŘ a RMS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Vitovský,Cigánek    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/b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an Voženílek vznesl dotaz na možnost sehrání mistrovských utkání za umělého osvětlení. Ponecháno na dohodách mezi oddíly. - VV PFS bere na vědomí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4.8.2006 – na základě zjištěných informacích ohledně umělého osvětlení bude doplněn RMS 2006/2007 ve kterém budou zveřejněny pravidla použití umělého osvětlení při mistrovských soutěžích. – Termín 30.9.2006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10.2006 – předložena kompletní studie ohledně osvětlení hracích ploch na všech úrovních. Do RMS pro rok 2007/2008 budou ustanoven článek, který bude obsahovat pravidla pro sehrání utkání na hřišti s osvětlením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6.11.2006 - Trvá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z</w:t>
      </w:r>
      <w:r>
        <w:rPr>
          <w:sz w:val="22"/>
          <w:szCs w:val="22"/>
        </w:rPr>
        <w:t xml:space="preserve">odpovídá: Voženílek (podklady pro RMS),Vitovský (RMS – doplnění a uveřejnění) </w:t>
        <w:tab/>
        <w:tab/>
      </w:r>
    </w:p>
    <w:p>
      <w:pPr>
        <w:pStyle w:val="Zkladntextodsazen3"/>
        <w:rPr/>
      </w:pPr>
      <w:r>
        <w:rPr>
          <w:b w:val="false"/>
        </w:rPr>
        <w:t>15/a</w:t>
        <w:tab/>
        <w:t xml:space="preserve">Na základě bodu 6/c – KR PFS chce řešit oblečení rozhodčích firmou sponzorinku. 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 xml:space="preserve">VV PFS umožnil posunout  rozhodnutí KR PFS do 30.11.2006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0.11.2006 – Trvá</w:t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 – předseda KR P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5/b</w:t>
        <w:tab/>
        <w:t>Informace předsedy KR PFS. Novým sponzorem rozhodčích by měla být firma  p.Dvořáka  – zajistil LCD projektor a DVD (vybavení v ceně cca 40 – 45 tisíc Kč) – reciprocita umístění reklamy na stránkách PFS. Tuto obchodní transakci je potřeba vyřešit účetně.</w:t>
      </w:r>
    </w:p>
    <w:p>
      <w:pPr>
        <w:pStyle w:val="Zkladntextodsazen3"/>
        <w:rPr/>
      </w:pPr>
      <w:r>
        <w:rPr>
          <w:b w:val="false"/>
        </w:rPr>
        <w:tab/>
        <w:t>25.9.2006 – byla odeslán požadavek na p. Dvořáka se žádostí o schůzku.</w:t>
        <w:tab/>
      </w:r>
    </w:p>
    <w:p>
      <w:pPr>
        <w:pStyle w:val="Zkladntextodsazen3"/>
        <w:rPr/>
      </w:pPr>
      <w:r>
        <w:rPr>
          <w:b w:val="false"/>
        </w:rPr>
        <w:tab/>
        <w:t>20.11.2006 – Trvá</w:t>
        <w:tab/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Vitovský (účetnictví), Cigánek  (reklama) 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c</w:t>
        <w:tab/>
        <w:t>Místopředseda VV PFS p. Fischer informoval o schůzce se zástupci firmy XTG GROUP a.s. o zájmu podílet se na vybavení všech výběrů PFS v hodnotě cca 30 – 40 tisíc Kč. Ze strany PFS je nabízena možnost oficiálního partnerství PFS a umístění reklamy na oficiálním portálu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9.10.2006 – na jednání se dostavil zástupce firmy p. Karafiát. Na základě jednání bude uzavřena smlouva o spolupráci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0.11.2006 – Trvá</w:t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Fischer, Cigánek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d</w:t>
        <w:tab/>
        <w:t xml:space="preserve">Předseda VV PFS zahájil oficielní jednání se zástupci firmy T-MOBILE ohledně exkluzivních podmínek  pro všechny oddíly a komise v rámci PFS.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9.10.2006 – schůzka proběhla, nabídka je jak pro komise, tak pro oddíly PFS, rozhodčí a delegát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3.10.2006 – předložena rámcová smlouva a smluvní podmínky s firmou T-MOBILE. V případě,že nebudou připomínky k předložené smlouvě, vstoupí předseda PFS do jednání s firmou T- Mobile k uzavření smlouvy. Připomínky členů do středy 25.10.2006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6.11.2006 – Žádné připomínky ke smlouvě nebyly  vzneseny . VV PFS pověřuje předsedu k dojednání detailů smlouv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0.11.2006 – podpis doplněné smlouvy se zástupci T-Mobile proběhne dne 22.11.2006 v sídle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bere na vědomí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Chvála, Vitovský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této informace byl dán návrh na vytvoření realizačního týmu. Vedoucím navržen p.Jiří Jindra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5 zdržel se 0 proti 1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9.10.2006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3.10.2006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6.11.2006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0.11.2006 – Trvá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8/c</w:t>
        <w:tab/>
        <w:t>Na základě žádosti KR PFS byl vypracován a podán grant na Magistrát HLM PRAHY na činnost školy mladých rozhodčích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9/b</w:t>
        <w:tab/>
        <w:t>Předseda KR PFS  z pověření komise předložil návrh rozpočtu komise rozhodčích pro druhé pololetí 2006 a pro celý rok 2007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pověřuje k dopracování rozpočtu s komisí rozhodčích p. Chválu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9/e</w:t>
        <w:tab/>
        <w:t>Akce Zelený trávník – podmínky k vyzvednutí na sekretariátu PFS. Správně vyplněné žádosti viz pokyny k žádosti je nutné odevzdat na sekretariát PFS nejpozději do 30.11.2006.</w:t>
        <w:tab/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20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20/a</w:t>
        <w:tab/>
        <w:t xml:space="preserve">STK pořádá další setkání se sekretáři oddílů tentokrát 4.12.2006 – 2 a 3 třída společně s oddíly, které nemají v soutěžích zařazeno družstvo mužů.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0/b</w:t>
        <w:tab/>
        <w:t>FK Meteor Praha žádá VV PFS o umožnění používat logo PFS na výzdobu fotbalových areálů kde se hrají zápasy pořádaných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 s podmínkou – logo nelze využít ke komerčním účelům a je nutné k logu umístit internetovou adresu PFS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0/c</w:t>
        <w:tab/>
        <w:t>Na základě bodu 6/c a  16/c  VV PFS uvolní pro rok 2007 částku  která nepřesáhne 190.000,-Kč  na materiální  vybavení výběrů PFS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/d</w:t>
        <w:tab/>
        <w:t>Mimořádné zasedání VV PFS a</w:t>
        <w:tab/>
        <w:t xml:space="preserve"> odborných komisí PFS se koná 15.12.2006 od 15,30 hod. na hřišti Horních Měcholup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/e</w:t>
        <w:tab/>
        <w:tab/>
        <w:t xml:space="preserve">p. Kemko podal informace o výběrech PFS a informoval o závěrečném sezení KM PFS, které proběhne dne 15.12.2006.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schvaluje částku na závěrečný večer KM PFS ve výši 200,-Kč /osoba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04.11.2006 v 16,30 hodin.</w:t>
      </w:r>
    </w:p>
    <w:p>
      <w:pPr>
        <w:pStyle w:val="Zkladntextodsazen3"/>
        <w:ind w:left="711" w:hanging="3"/>
        <w:rPr/>
      </w:pPr>
      <w:r>
        <w:rPr/>
        <w:tab/>
        <w:t xml:space="preserve">               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Václav Chvála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předseda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>sekretář PFS</w:t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mailto:vysledky@fotbalprah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45:00Z</dcterms:created>
  <dc:creator>Tomáš Kubíček</dc:creator>
  <dc:description/>
  <dc:language>en-US</dc:language>
  <cp:lastModifiedBy>František Vitovský</cp:lastModifiedBy>
  <cp:lastPrinted>2006-07-31T17:04:00Z</cp:lastPrinted>
  <dcterms:modified xsi:type="dcterms:W3CDTF">2006-11-23T10:18:00Z</dcterms:modified>
  <cp:revision>7</cp:revision>
  <dc:subject/>
  <dc:title>ZÁPIS č</dc:title>
</cp:coreProperties>
</file>