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ÚŘEDNÍ ZPRÁVY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   Z JEDNÁNÍ   S T K   P F S</w:t>
      </w:r>
    </w:p>
    <w:p>
      <w:pPr>
        <w:pStyle w:val="Heading"/>
        <w:spacing w:lineRule="auto" w:line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34/2006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22.11 2006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5.11. 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0/003          </w:t>
      </w:r>
      <w:r>
        <w:rPr>
          <w:rFonts w:cs="Times New Roman" w:ascii="Times New Roman" w:hAnsi="Times New Roman"/>
          <w:sz w:val="22"/>
          <w:szCs w:val="22"/>
          <w:u w:val="single"/>
        </w:rPr>
        <w:t>Žádosti oddílů o rekolaudaci hrací plochy -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>AFK Union Žižkov 2x tráva -  bude proveden dne 7.9.2006 v 17:00 hod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8.10.06 – trvá - nedodané podklady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1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8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5.11.06 – trvá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odpovídá: p.Horálek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22/001</w:t>
        <w:tab/>
      </w:r>
      <w:r>
        <w:rPr>
          <w:sz w:val="22"/>
          <w:szCs w:val="22"/>
          <w:u w:val="single"/>
        </w:rPr>
        <w:t xml:space="preserve">ODDÍLY KTERÉ NEMAJÍ EMAIL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základě bodu 020/ 002 byla provedena kontrola s tímto výsledkem: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bCs/>
          <w:sz w:val="22"/>
          <w:szCs w:val="22"/>
        </w:rPr>
        <w:tab/>
      </w:r>
      <w:r>
        <w:rPr>
          <w:sz w:val="22"/>
          <w:szCs w:val="20"/>
          <w:u w:val="single"/>
        </w:rPr>
        <w:t>NEMAJÍ EMAIL – KONTROLA DNE 22.11.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SK Zbraslav, SK Sparta Košíře, TJ Sokol Nebušice, TJ Kyje,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 xml:space="preserve">STK žádá oddíly, aby dodali funkční e-mailovou adresu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dáno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bCs/>
          <w:sz w:val="22"/>
          <w:szCs w:val="22"/>
        </w:rPr>
      </w:pPr>
      <w:r>
        <w:rPr>
          <w:sz w:val="22"/>
          <w:szCs w:val="20"/>
        </w:rPr>
        <w:tab/>
        <w:t xml:space="preserve">Sokol Běchovice, </w:t>
      </w:r>
      <w:r>
        <w:rPr>
          <w:b/>
          <w:bCs/>
          <w:sz w:val="22"/>
          <w:szCs w:val="22"/>
        </w:rPr>
        <w:tab/>
      </w:r>
      <w:r>
        <w:rPr>
          <w:sz w:val="22"/>
          <w:szCs w:val="20"/>
        </w:rPr>
        <w:t>Benice, 1999 Praha,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FK Řeporyje,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TJ Sokol Bílá Hora,</w:t>
      </w:r>
      <w:r>
        <w:rPr>
          <w:color w:val="FF0000"/>
          <w:sz w:val="22"/>
          <w:szCs w:val="20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</w:rPr>
        <w:t>029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K Modřany – emailem ze dne 17.10.2006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5.11.06 – trvá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</w:rPr>
        <w:t>zodpovídá:p. Horálek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30/002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ETKÁNÍ SEKRETÁŘŮ 1.B TŘÍDY  – soutěže  A3A + A3B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K PFS pořádá pravidelné setkání se sekretáři oddílů. Toto setkání se uskuteční dne  20.11.2006 od 18:00 hod. na PFS Pod Děkankou 82, Praha 4, zasedací místnost č.112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 všech zástupců oddílů je velice důležitá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030/003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DÁVÁNÍ VÝSLEDKŮ NA WEBOVÝ PORTÁL PFS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ne 25.10.2006 byl zprovozněn přístup pro oddíly na stránky PFS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K žádá sekretáře oddílů, aby si vyzvedli přístupová hesla, která jsou potřebná k zadávaní výsledků domácích mistrovských utkání. 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31/002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Žádosti oddílů o rekolaudaci hrací plochy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 xml:space="preserve">TJ Sokol Troja žádá o rekolaudaci hrací ploch (e-mail ze dne 27.10.2006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8.11.20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5.11.20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22.11.2006 – rekolaudace trávy i škváry proběhla bez závad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odpovídá: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033/001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 xml:space="preserve">SETKÁNÍ SEKRETÁŘŮ 2 a 3 TŘÍDY MUŽŮ  A SOUTĚŽÍ MLÁDEŽE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NEMAJÍCÍ DURŽSTVO MUŽŮ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K PFS pořádá pravidelné setkání se sekretáři oddílů. Toto setkání se uskuteční dne  04.12.2006 od 18:00 hod. na PFS Pod Děkankou 82, Praha 4, zasedací místnost č.112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Účast všech zástupců oddílů je velice důležitá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033/002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edodání e-mailů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b/>
          <w:bCs/>
          <w:sz w:val="22"/>
          <w:szCs w:val="22"/>
        </w:rPr>
        <w:tab/>
        <w:t xml:space="preserve">Komise se na svém zasedání vrátila k bodu 022/001 a rozhodla na základě kontroly takto. Oddíl, který nedodá </w:t>
      </w:r>
      <w:r>
        <w:rPr>
          <w:b/>
          <w:bCs/>
          <w:color w:val="FF0000"/>
          <w:sz w:val="22"/>
          <w:szCs w:val="22"/>
        </w:rPr>
        <w:t>do 30.11.2006</w:t>
      </w:r>
      <w:r>
        <w:rPr>
          <w:b/>
          <w:bCs/>
          <w:sz w:val="22"/>
          <w:szCs w:val="22"/>
        </w:rPr>
        <w:t xml:space="preserve"> elektronickou adresu bude potrestán </w:t>
      </w:r>
      <w:r>
        <w:rPr>
          <w:b/>
          <w:bCs/>
          <w:color w:val="FF0000"/>
          <w:sz w:val="22"/>
          <w:szCs w:val="22"/>
        </w:rPr>
        <w:t>pokutou 1000,-Kč</w:t>
      </w:r>
      <w:r>
        <w:rPr>
          <w:b/>
          <w:bCs/>
          <w:sz w:val="22"/>
          <w:szCs w:val="22"/>
        </w:rPr>
        <w:t xml:space="preserve"> a dále bude předán k dalšímu řešení DK PFS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Jedná se o tyto oddíly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2"/>
        </w:rPr>
        <w:tab/>
      </w:r>
      <w:r>
        <w:rPr>
          <w:color w:val="FF0000"/>
          <w:sz w:val="22"/>
          <w:szCs w:val="20"/>
        </w:rPr>
        <w:t xml:space="preserve">SK Sparta Košíře, TJ Sokol Nebušice, TJ Kyje,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color w:val="FF0000"/>
          <w:sz w:val="22"/>
          <w:szCs w:val="20"/>
        </w:rPr>
        <w:tab/>
      </w:r>
      <w:r>
        <w:rPr>
          <w:sz w:val="22"/>
          <w:szCs w:val="20"/>
          <w:u w:val="single"/>
        </w:rPr>
        <w:t>Dodáno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0"/>
        </w:rPr>
        <w:t>Benice, 1999 Praha,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FK Řeporyje,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TJ Sokol Bílá Hora,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Sokol Běchovice,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SK Zbraslav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2.11. 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>034/001</w:t>
        <w:tab/>
      </w:r>
      <w:r>
        <w:rPr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Cs/>
          <w:sz w:val="22"/>
          <w:szCs w:val="22"/>
        </w:rPr>
      </w:pPr>
      <w:r>
        <w:rPr>
          <w:rFonts w:cs="Tahoma" w:ascii="Tahoma" w:hAnsi="Tahoma"/>
          <w:b/>
          <w:bCs/>
          <w:szCs w:val="22"/>
        </w:rPr>
        <w:tab/>
      </w:r>
      <w:r>
        <w:rPr>
          <w:bCs/>
          <w:sz w:val="22"/>
          <w:szCs w:val="22"/>
        </w:rPr>
        <w:t>A4A1002 Lysolaje – Nebušice (inzultace rozhodčího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STK na základě rozhodnutí DK PFS kontumuje utkání 0 – 3 ve prospěch hostů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Cs/>
          <w:sz w:val="22"/>
          <w:szCs w:val="22"/>
        </w:rPr>
      </w:pPr>
      <w:r>
        <w:rPr>
          <w:bCs/>
          <w:sz w:val="22"/>
          <w:szCs w:val="22"/>
        </w:rPr>
        <w:t>034/002</w:t>
        <w:tab/>
      </w:r>
      <w:r>
        <w:rPr>
          <w:bCs/>
          <w:sz w:val="22"/>
          <w:szCs w:val="22"/>
          <w:u w:val="single"/>
        </w:rPr>
        <w:t>Rekolaudace - poplat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TROJA - STK uděluje dle RMS čl.45 poplatek za rekolaudaci  600,-Kč. </w:t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034/003</w:t>
        <w:tab/>
      </w:r>
      <w:r>
        <w:rPr>
          <w:bCs/>
          <w:sz w:val="22"/>
          <w:szCs w:val="22"/>
          <w:u w:val="single"/>
        </w:rPr>
        <w:t>Kontrola soupis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Kontrola soupisek bude uzavřena do 13.12.2006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9.11.  2006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08:00Z</dcterms:created>
  <dc:creator>František Vitovský</dc:creator>
  <dc:description/>
  <dc:language>en-US</dc:language>
  <cp:lastModifiedBy>František Vitovský</cp:lastModifiedBy>
  <dcterms:modified xsi:type="dcterms:W3CDTF">2006-11-28T11:08:00Z</dcterms:modified>
  <cp:revision>2</cp:revision>
  <dc:subject/>
  <dc:title>ÚŘEDNÍ ZPRÁVY PFS</dc:title>
</cp:coreProperties>
</file>