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5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9.11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2.11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06 – trvá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29.11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 xml:space="preserve">TJ Sokol Nebušice,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sz w:val="22"/>
          <w:szCs w:val="20"/>
        </w:rPr>
        <w:tab/>
        <w:t xml:space="preserve">Sokol Běchovice, </w:t>
      </w:r>
      <w:r>
        <w:rPr>
          <w:b/>
          <w:bCs/>
          <w:sz w:val="22"/>
          <w:szCs w:val="22"/>
        </w:rPr>
        <w:tab/>
      </w:r>
      <w:r>
        <w:rPr>
          <w:sz w:val="22"/>
          <w:szCs w:val="20"/>
        </w:rPr>
        <w:t>Benice, 1999 Praha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FK Řeporyje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TJ Sokol Bílá Hora,</w:t>
      </w:r>
      <w:r>
        <w:rPr>
          <w:color w:val="FF0000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SK Sparta Košíře, TJ Kyje, SK Zbraslav,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030/003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ÁVÁNÍ VÝSLEDKŮ NA WEBOVÝ PORTÁL PF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e 25.10.2006 byl zprovozněn přístup pro oddíly na stránky PFS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K žádá sekretáře oddílů, aby si vyzvedli přístupová hesla, která jsou potřebná k zadávaní výsledků domácích mistrovských utkání.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033/001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SETKÁNÍ SEKRETÁŘŮ 2 a 3 TŘÍDY MUŽŮ  A SOUTĚŽÍ MLÁDEŽE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EMAJÍCÍ DURŽSTVO MUŽŮ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K PFS pořádá pravidelné setkání se sekretáři oddílů. Toto setkání se uskuteční dne  04.12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33/002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dodání e-mailů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b/>
          <w:bCs/>
          <w:sz w:val="22"/>
          <w:szCs w:val="22"/>
        </w:rPr>
        <w:tab/>
        <w:t xml:space="preserve">Komise se na svém zasedání vrátila k bodu 022/001 a rozhodla na základě kontroly takto. Oddíl, který nedodá </w:t>
      </w:r>
      <w:r>
        <w:rPr>
          <w:b/>
          <w:bCs/>
          <w:color w:val="FF0000"/>
          <w:sz w:val="22"/>
          <w:szCs w:val="22"/>
        </w:rPr>
        <w:t>do 30.11.2006</w:t>
      </w:r>
      <w:r>
        <w:rPr>
          <w:b/>
          <w:bCs/>
          <w:sz w:val="22"/>
          <w:szCs w:val="22"/>
        </w:rPr>
        <w:t xml:space="preserve"> elektronickou adresu bude potrestán </w:t>
      </w:r>
      <w:r>
        <w:rPr>
          <w:b/>
          <w:bCs/>
          <w:color w:val="FF0000"/>
          <w:sz w:val="22"/>
          <w:szCs w:val="22"/>
        </w:rPr>
        <w:t>pokutou 1000,-Kč</w:t>
      </w:r>
      <w:r>
        <w:rPr>
          <w:b/>
          <w:bCs/>
          <w:sz w:val="22"/>
          <w:szCs w:val="22"/>
        </w:rPr>
        <w:t xml:space="preserve"> a dále bude předán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Jedná se o tyto oddíly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2"/>
        </w:rPr>
        <w:tab/>
      </w:r>
      <w:r>
        <w:rPr>
          <w:color w:val="FF0000"/>
          <w:sz w:val="22"/>
          <w:szCs w:val="20"/>
        </w:rPr>
        <w:t xml:space="preserve">TJ Sokol Nebušice,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ab/>
      </w:r>
    </w:p>
    <w:p>
      <w:pPr>
        <w:pStyle w:val="Heading2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9.11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Cs w:val="22"/>
          <w:u w:val="single"/>
        </w:rPr>
      </w:pPr>
      <w:r>
        <w:rPr>
          <w:sz w:val="22"/>
          <w:szCs w:val="22"/>
        </w:rPr>
        <w:t>035/003</w:t>
      </w:r>
      <w:r>
        <w:rPr>
          <w:szCs w:val="22"/>
        </w:rPr>
        <w:tab/>
      </w:r>
      <w:r>
        <w:rPr>
          <w:szCs w:val="22"/>
          <w:u w:val="single"/>
        </w:rPr>
        <w:t xml:space="preserve">Udělené pokut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Cs w:val="22"/>
        </w:rPr>
        <w:tab/>
      </w:r>
      <w:r>
        <w:rPr>
          <w:color w:val="FF0000"/>
          <w:szCs w:val="22"/>
        </w:rPr>
        <w:t xml:space="preserve">Nestarty </w:t>
      </w:r>
      <w:r>
        <w:rPr>
          <w:color w:val="FF0000"/>
        </w:rPr>
        <w:t>ze soupisek porušení RMS čl.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A1A  -  METEOR PRAHA   (Šmíd Jiří) – </w:t>
      </w:r>
      <w:r>
        <w:rPr>
          <w:rFonts w:cs="Times New Roman" w:ascii="Times New Roman" w:hAnsi="Times New Roman"/>
          <w:sz w:val="22"/>
          <w:szCs w:val="22"/>
        </w:rPr>
        <w:t>STK uděluje dle SŘ čl.57 pokutu 1500,-K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1A – TEMPO PRAHA (Vrzal Martin) – STK uděluje dle SŘ čl.57 pokutu 1500,-Kč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A1A – PŘEDNÍ KOPANINA (Charvát Jan) – STK uděluje dle SŘ čl.57 pokutu 1500,-Kč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A1A – HORNÍ MĚCHOLUPY  (Čáp Per) – STK uděluje dle SŘ čl.57 pokutu 1500,-Kč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2A – JUNIOR PRAHA (Zíma Michal,Parýzek Jiří,Tichý Milan) – STK uděluje dle SŘ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čl.57 pokutu 3000,-Kč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2A – KYJE (Beneš Jiří)  – STK uděluje dle SŘ čl.57 pokutu 1000,-Kč.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2B – ABC BRANÍK (Vítek Jiří)  – STK uděluje dle SŘ čl.57 pokutu 1000,-Kč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2B – SK STŘEŠOVICE (Neburka Jakub) – STK uděluje dle SŘ čl.57 pokutu 1000,-Kč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2B – SLAVOJ PODOLÍ (Pohnan Petr) – STK uděluje dle SŘ čl.57 pokutu 1000,-Kč.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3A – SOKOL ŘEPY (Svoboda Petr) – STK uděluje dle SŘ čl.57 pokutu 1000,-Kč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3A – ČECHOSLOVAN CHUCHLE (Novotný František) – STK uděluje dle SŘ čl.57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pokutu 1000,-Kč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3A – SK NUSLE (Macháček Marcel) – STK uděluje dle SŘ čl.57 pokutu 1000,-Kč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3A – SLAVOJ PODOLÍ (Fiedler Jan) – STK uděluje dle SŘ čl.57 pokutu 1000,-Kč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3A – SK MODŘANY (Tylinger Tomáš) – STK uděluje dle SŘ čl.57 pokutu 1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3B – ÚJEZD PRAHA 4 (Perlík Michal) – STK uděluje dle SŘ čl.57 pokutu 1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A3B – SOKOL TROJA (Rathouský Petr) – STK uděluje dle SŘ čl.57 pokutu 1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3B – UNION ŽIŽKOV (Junek Michal,Kýček Pavel,Klec Jaromír) – STK uděluje dle SŘ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čl.57 pokutu 30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4A – ČECHOSLOVAN CHUCHLE  (Pacourek Dušan)– STK uděluje dle SŘ čl.57 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okutu  1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A4A – SK STŘEŠOVICE (Petříček Jan) – STK uděluje dle SŘ čl.57 pokutu 10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A4A – SOKOL STODŮLKY (Horký Karel,Kubín Jan) – STK uděluje dle SŘ čl.57 pokutu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000,-Kč. </w:t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TextBody"/>
        <w:ind w:left="12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6.12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5:00Z</dcterms:created>
  <dc:creator>František Vitovský</dc:creator>
  <dc:description/>
  <dc:language>en-US</dc:language>
  <cp:lastModifiedBy>František Vitovský</cp:lastModifiedBy>
  <dcterms:modified xsi:type="dcterms:W3CDTF">2006-12-05T11:06:00Z</dcterms:modified>
  <cp:revision>3</cp:revision>
  <dc:subject/>
  <dc:title>ÚŘEDNÍ ZPRÁVY PFS</dc:title>
</cp:coreProperties>
</file>