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4.12.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Chvála, Fischer, JUDr.Klimáček, Cigánek, Pavelka, Vitovský , Voženílek, Jíra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pp. Kemko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Hosté:pp. Chytil, Ulrich.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1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0.11.2006 – další vyhodnocení práce redakce bude do 31.1.2007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9.10.2006 – předloženy připomínky - budou sepsány body k ohodnocení stávajících hracích ploch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10.2006 – hrací plochy zdokumentovány na příští jednání bude předloženo první vyhodnocení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06.11.2006 – vyhodnocení posunuto na další jednání  VV PFS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11.2006 – v průběhu ledna 2007 bude rozhodnuto a dalším postupu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04.12.2006 – nutné vypracovat a rozeslat dotazník na oddíly termín do 28.2.2006 (dotazník vypracuje STK PFS)   </w:t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sekretariát 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>6/c</w:t>
        <w:tab/>
        <w:t>a)p.Fischer informoval o žádosti zástupce firmy City Sport s.r.o. o pozvání  na jednání VV PFS.  Byl zpracován podklad pro zástupce firmy k vyjádření.  Firma City Sport předložila návrh vybavení a podmínky k uzavření smlouvy. Členové VV PFS se na příštím jednání vyjádří k dodaným podkladům.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základě připomínek bude rozhodnuto o celkovém návrhu.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Firma City Sport dále předložila nabídku na výstroj rozhodčích.</w:t>
        <w:tab/>
        <w:tab/>
        <w:tab/>
        <w:tab/>
        <w:tab/>
        <w:tab/>
        <w:t xml:space="preserve">14.8.2006 – prezentace firmy proběhla na semináři rozhodčích dne 10.8.2006. zároveň na tomto semináři předložila svůj návrh i firma Alea . KR ponechala čas na rozmyšlenou rozhodčím. Do 15.9.2006 KR PFS rozhodne o značce dresů  pro Přebor, 1.A třídu a 1.B třídu pro období cca 4 let.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5.9.2006 – Trvá – viz bod 15/a</w:t>
        <w:tab/>
      </w:r>
    </w:p>
    <w:p>
      <w:pPr>
        <w:pStyle w:val="Zkladntextodsazen3"/>
        <w:ind w:left="1416" w:hanging="0"/>
        <w:rPr/>
      </w:pPr>
      <w:r>
        <w:rPr>
          <w:b w:val="false"/>
          <w:bCs w:val="false"/>
          <w:sz w:val="22"/>
          <w:szCs w:val="22"/>
        </w:rPr>
        <w:t>09.10.2006 – Trvá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3.10.2006 – Trvá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06.11.2006 – Trvá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2.11.2006 – Trvá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04.12.2006 – bod a)  došlo k inventarizaci skladu a následnému vyřazení špatného inventáře (dresy,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</w:t>
      </w:r>
      <w:r>
        <w:rPr>
          <w:b w:val="false"/>
          <w:bCs w:val="false"/>
          <w:sz w:val="22"/>
          <w:szCs w:val="22"/>
        </w:rPr>
        <w:t>stulpny,trenýrky)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ab/>
        <w:t xml:space="preserve">                      bod b)  Trvá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zodpovídá: p. Fischer  za případné vybavení výběru PFS rozhodnutí do 30.11.2006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odpovídá: p.Ulrich rozhodne o vybavení rozhodčích a předloží návrh do 30.11.2006    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/c</w:t>
        <w:tab/>
        <w:t xml:space="preserve">Průběžně řešit sběr výsledků mistrovských zápasů. Postup bude zveřejněn na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sz w:val="22"/>
          <w:szCs w:val="22"/>
        </w:rPr>
        <w:t xml:space="preserve"> . Před začátkem soutěžního ročníku 2006/2007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6.11.2006 – hesla jsou průběžně předávány oddílům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0.11.2006 – VV PFS konstatuje, že oddíly které již mají přístupové heslo nenahlašují výsledky, tak jak je dáno SŘ a RMS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4.12.2006 – zrušen e-mail: </w:t>
      </w:r>
      <w:hyperlink r:id="rId3">
        <w:r>
          <w:rPr>
            <w:rStyle w:val="InternetLink"/>
            <w:sz w:val="22"/>
            <w:szCs w:val="22"/>
          </w:rPr>
          <w:t>vysledky@fotbalpraha.cz</w:t>
        </w:r>
      </w:hyperlink>
      <w:r>
        <w:rPr>
          <w:b w:val="false"/>
          <w:sz w:val="22"/>
          <w:szCs w:val="22"/>
        </w:rPr>
        <w:t>; spuštěn zkušební provoz posílání výsledků sms zprávou na provizorním portálu PFS (beta). Přístupová hesla si do dnešního dne nevyzvedlo 10 oddílu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,Cigánek   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8.2006 – na základě zjištěných informacích ohledně umělého osvětlení bude doplněn RMS 2006/2007 ve kterém budou zveřejněny pravidla použití umělého osvětlení při mistrovských soutěžích. – Termín 30.9.2006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– předložena kompletní studie ohledně osvětlení hracích ploch na všech úrovních. Do RMS pro rok 2007/2008 budou ustanoven článek, který bude obsahovat pravidla pro sehrání utkání na hřišti s osvětlením.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06.11.2006 – Trvá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Trvá</w:t>
        <w:tab/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  <w:tab/>
      </w:r>
    </w:p>
    <w:p>
      <w:pPr>
        <w:pStyle w:val="Zkladntextodsazen3"/>
        <w:rPr/>
      </w:pPr>
      <w:r>
        <w:rPr>
          <w:b w:val="false"/>
        </w:rPr>
        <w:t>15/a</w:t>
        <w:tab/>
        <w:t xml:space="preserve">Na základě bodu 6/c – KR PFS chce řešit oblečení rozhodčích firmou sponzorinku.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VV PFS umožnil posunout  rozhodnutí KR PFS do 30.11.2006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0.11.2006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4.12.2006 – Připraveno řešení s firmou BIXSPORT (oblečení Adidas – různé sety se slevou pro rozhodčí PFS).</w:t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 – předseda KR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/>
      </w:pPr>
      <w:r>
        <w:rPr>
          <w:b w:val="false"/>
        </w:rPr>
        <w:tab/>
        <w:t>25.9.2006 – byla odeslán požadavek na p. Dvořáka se žádostí o schůzku.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11.2006 – Trvá</w:t>
        <w:tab/>
      </w:r>
    </w:p>
    <w:p>
      <w:pPr>
        <w:pStyle w:val="Zkladntextodsazen3"/>
        <w:rPr/>
      </w:pPr>
      <w:r>
        <w:rPr>
          <w:b w:val="false"/>
        </w:rPr>
        <w:tab/>
        <w:t xml:space="preserve">04.12.2006 – dne 6.12.2006 proběhne schůzka  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 (účetnictví), Cigánek  (reklama) 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c</w:t>
        <w:tab/>
        <w:t>Místopředseda VV PFS p. Fischer informoval o schůzce se zástupci firmy XTG GROUP a.s. o zájmu podílet se na vybavení všech výběrů PFS v hodnotě cca 30 – 40 tisíc Kč. Ze strany PFS je nabízena možnost oficiálního partnerství PFS a umístění reklamy na oficiálním portálu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– na jednání se dostavil zástupce firmy p. Karafiát. Na základě jednání bude uzavřena smlouva o spolupráci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0.11.2006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4.12.2006 – dne 7.12.2006 proběhne schůzka se zástupcem firmy</w:t>
        <w:tab/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Fischer, Cigánek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d</w:t>
        <w:tab/>
        <w:t xml:space="preserve">Předseda VV PFS zahájil oficielní jednání se zástupci firmy T-MOBILE ohledně exkluzivních podmínek  pro všechny oddíly a komise v rámci PFS.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9.10.2006 – schůzka proběhla, nabídka je jak pro komise, tak pro oddíly PFS, rozhodčí a delegát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3.10.2006 – předložena rámcová smlouva a smluvní podmínky s firmou T-MOBILE. V případě,že nebudou připomínky k předložené smlouvě, vstoupí předseda PFS do jednání s firmou T- Mobile k uzavření smlouvy. Připomínky členů do středy 25.10.2006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6.11.2006 – Žádné připomínky ke smlouvě nebyly  vzneseny . VV PFS pověřuje předsedu k dojednání detailů smlouv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0.11.2006 – podpis doplněné smlouvy se zástupci T-Mobile proběhne dne 22.11.2006 v sídle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4.12.2006 – smlouva podepsána, projekt je zahájen od 1.12.2006 – je možné uzavírat smlouvy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bere na vědomí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Chvála, Vitovský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této informace byl dán návrh na vytvoření realizačního týmu. Vedoucím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9.10.2006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3.10.2006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6.11.2006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0.11.2006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4.12.2006 –  Pořadatelem je Jihočeský fotbalový svaz. Termín poháru 22.-24.6.2006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8/c</w:t>
        <w:tab/>
        <w:t>Na základě žádosti KR PFS byl vypracován a podán grant na Magistrát HLM PRAHY na činnost školy mladých rozhodčích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4.12.2006 – Trvá (domluvit schůzku se zástupci magistrátu)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9/b</w:t>
        <w:tab/>
        <w:t>Předseda KR PFS  z pověření komise předložil návrh rozpočtu komise rozhodčích pro druhé pololetí 2006 a pro celý rok 2007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pověřuje k dopracování rozpočtu s komisí rozhodčích p. Chválu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4.12.2006 – Trvá 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19/e</w:t>
        <w:tab/>
        <w:t>Akce Zelený trávník – podmínky k vyzvednutí na sekretariátu PFS. Správně vyplněné žádosti viz pokyny k žádosti je nutné odevzdat na sekretariát PFS nejpozději do 30.11.2006.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4.12.2006 – došlé žádosti FC Miškovice, TJ Sokol Kolovraty – na základě došlých žádostí je schválena částka 500 000,-Kč/oddíl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0/c</w:t>
        <w:tab/>
        <w:t>Na základě bodu 6/c a  16/c  VV PFS uvolní pro rok 2007 částku  která nepřesáhne 190.000,-Kč  na materiální  vybavení výběrů PFS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u w:val="single"/>
        </w:rPr>
      </w:pPr>
      <w:r>
        <w:rPr>
          <w:u w:val="single"/>
        </w:rPr>
        <w:t>21/2 – RŮZNÉ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/a</w:t>
        <w:tab/>
        <w:t xml:space="preserve">Pozvánka na pravidelný seminář Lektorů pravidel dne 5.-6.1.2006 Hranice na Moravě – účastnický poplatek 900,- Kč. VV PFS schvaluje náhradu cestovného ve výši 3,-Kč /km do místa konání a zpět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a proplacení poplatku za seminář pro Lektora PFS p.Slavíka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1/b</w:t>
        <w:tab/>
        <w:t>Žádost KR PFS o doplnění komise o p. Ing.Lávičku a p.Ing. Čadského. (hlasování pro 6 zdržel 1 proti 1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-  předseda KR informoval o činnosti ŠMR PFS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-  předseda KR informoval o činnosti jedenáctky rozhodčích. 4.místo na turnaji rozhodčích v Lounech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-  VV PFS Schvaluje proplacení startovného turnaje rozhodčích v Tachově – předseda KR PFS předá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podklady k proplacení startovného na sekretariát PFS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-  Informoval o přípravě semináře rozhodčích ve dnech 23.-25.2.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21/c</w:t>
        <w:tab/>
        <w:t xml:space="preserve">Informace p. Pavelky o proběhlém školení licence „B“. Předloženo vyúčtování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V PFS schvaluje  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/d</w:t>
        <w:tab/>
        <w:t xml:space="preserve">SK Ďáblice žádá o umožnění používat logo PFS na stránkách SK Ďáblice. </w:t>
        <w:tab/>
        <w:t xml:space="preserve">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ab/>
        <w:t>VV PFS schvaluje s podmínkou – logo nelze využít ke komerčním účelům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/e</w:t>
        <w:tab/>
        <w:t xml:space="preserve">Stížnost SK Motorlet Praha na rozhodnutí STK ohledně udělené pokuty. Sekretariát zajistí písemnou odpověď.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Zodpovídá: sekretariát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/f</w:t>
        <w:tab/>
        <w:t xml:space="preserve">Cena Dr. Václava Jíry – je nutné předložit návrhy na ČMFS do 31.1.2007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ávrhy oddílů je nutné doručit na sekretariát PFS nejpozději do  19.01.2007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1/g</w:t>
        <w:tab/>
        <w:t xml:space="preserve">Předseda KD PFS informoval o společné schůzce Řídící komise v Čechách s předsedy odborných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komisí krajů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informoval o přípravě semináře delegátů 3.-4.3.2007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/g      p.Fischer oznamuje změnu elektronické pošty  fischerm@p15.mepnet.cz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08.01.2007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Václav Chvála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předseda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mailto:vysledky@fotbal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6:00Z</dcterms:created>
  <dc:creator>Tomáš Kubíček</dc:creator>
  <dc:description/>
  <cp:keywords/>
  <dc:language>en-US</dc:language>
  <cp:lastModifiedBy>user</cp:lastModifiedBy>
  <cp:lastPrinted>2006-07-31T17:04:00Z</cp:lastPrinted>
  <dcterms:modified xsi:type="dcterms:W3CDTF">2006-12-11T09:52:00Z</dcterms:modified>
  <cp:revision>11</cp:revision>
  <dc:subject/>
  <dc:title>ZÁPIS č</dc:title>
</cp:coreProperties>
</file>