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6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6.12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9.11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30.11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TJ Sokol Nebušice,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6.12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Cs w:val="22"/>
          <w:u w:val="single"/>
        </w:rPr>
      </w:pPr>
      <w:r>
        <w:rPr>
          <w:sz w:val="22"/>
          <w:szCs w:val="22"/>
        </w:rPr>
        <w:t>036/001</w:t>
      </w:r>
      <w:r>
        <w:rPr>
          <w:szCs w:val="22"/>
        </w:rPr>
        <w:tab/>
      </w:r>
      <w:r>
        <w:rPr>
          <w:szCs w:val="22"/>
          <w:u w:val="single"/>
        </w:rPr>
        <w:t xml:space="preserve">Udělené pokut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Cs w:val="22"/>
        </w:rPr>
        <w:tab/>
        <w:t xml:space="preserve">Nestarty </w:t>
      </w:r>
      <w:r>
        <w:rPr/>
        <w:t>ze soupisek porušení RMS čl.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4B – TŘEBORADICE (Kadlec Vít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4B – RADLICE (Soldát Karel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4C – BÍLÁ HORA (Kotěra Miroslav)  – STK uděluje dle SŘ čl.57 pokutu 1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4C – LIPENCE (Rulík Jiří, Macků Petr,Puchmajer Michal, Madej Tomáš,Kuld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Antonín) – STK uděluje dle SŘ čl.57 pokutu 5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A4C – ČECHIE SMÍCHOV (Hoc Marek) – STK uděluje dle SŘ čl.57 pokutu 1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4D – ŠTĚRBOHOLY (Lupač Jiří, Peterka Jiří,Šimůnek Jan)  – STK uděluje dle SŘ                </w:t>
      </w:r>
    </w:p>
    <w:p>
      <w:pPr>
        <w:pStyle w:val="Normal"/>
        <w:ind w:left="709" w:firstLine="6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čl.57 pokutu 3000,-Kč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A4D – KOLODĚJE (Šouta Josef, Němeček Václav) – STK uděluje dle SŘ čl.57 pokutu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2000,-Kč.</w:t>
      </w:r>
    </w:p>
    <w:p>
      <w:pPr>
        <w:pStyle w:val="Normal"/>
        <w:ind w:left="709" w:firstLine="6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TextBody"/>
        <w:ind w:left="12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3.12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8:00Z</dcterms:created>
  <dc:creator>František Vitovský</dc:creator>
  <dc:description/>
  <dc:language>en-US</dc:language>
  <cp:lastModifiedBy>František Vitovský</cp:lastModifiedBy>
  <dcterms:modified xsi:type="dcterms:W3CDTF">2007-01-02T09:58:00Z</dcterms:modified>
  <cp:revision>2</cp:revision>
  <dc:subject/>
  <dc:title>ÚŘEDNÍ ZPRÁVY PFS</dc:title>
</cp:coreProperties>
</file>