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Č. 37/2006 </w:t>
      </w:r>
    </w:p>
    <w:p>
      <w:pPr>
        <w:pStyle w:val="Subtitle"/>
        <w:rPr/>
      </w:pPr>
      <w:r>
        <w:rPr>
          <w:rFonts w:cs="Tahoma" w:ascii="Tahoma" w:hAnsi="Tahoma"/>
          <w:sz w:val="22"/>
          <w:szCs w:val="22"/>
        </w:rPr>
        <w:t>DNE 13.12 2006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Horálek, Maděra, Landa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hout, Beneš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06.12. 20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20/003          </w:t>
      </w:r>
      <w:r>
        <w:rPr>
          <w:rFonts w:cs="Times New Roman" w:ascii="Times New Roman" w:hAnsi="Times New Roman"/>
          <w:sz w:val="22"/>
          <w:szCs w:val="22"/>
          <w:u w:val="single"/>
        </w:rPr>
        <w:t>Žádosti oddílů o rekolaudaci hrací plochy -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 w:val="22"/>
          <w:szCs w:val="22"/>
        </w:rPr>
        <w:tab/>
        <w:t>AFK Union Žižkov 2x tráva -  bude proveden dne 7.9.2006 v 17:00 hod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18.10.06 – trvá - nedodané podklady</w:t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01.11.06 –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08.11.06 –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15.11.06 –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13.12.06 – trvá</w:t>
        <w:tab/>
        <w:tab/>
        <w:tab/>
        <w:tab/>
      </w:r>
      <w:r>
        <w:rPr>
          <w:b/>
          <w:sz w:val="22"/>
          <w:szCs w:val="22"/>
        </w:rPr>
        <w:t xml:space="preserve">zodpovídá: p.Horálek </w:t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2"/>
        </w:rPr>
        <w:t>029/002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Žádost oddílu o rekolaudaci hrací plochy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K Modřany – emailem ze dne 17.10.2006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5.11.06 – trvá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3.12.06 – trvá</w:t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</w:rPr>
        <w:t>zodpovídá:p. Horálek</w:t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13.12. 2006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Cs w:val="22"/>
          <w:u w:val="single"/>
        </w:rPr>
      </w:pPr>
      <w:r>
        <w:rPr>
          <w:sz w:val="22"/>
          <w:szCs w:val="22"/>
        </w:rPr>
        <w:t>037/001</w:t>
      </w:r>
      <w:r>
        <w:rPr>
          <w:szCs w:val="22"/>
        </w:rPr>
        <w:tab/>
      </w:r>
      <w:r>
        <w:rPr>
          <w:szCs w:val="22"/>
          <w:u w:val="single"/>
        </w:rPr>
        <w:t xml:space="preserve">Udělené pokuty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Cs w:val="22"/>
        </w:rPr>
        <w:tab/>
        <w:t xml:space="preserve">Nestarty </w:t>
      </w:r>
      <w:r>
        <w:rPr/>
        <w:t>ze soupisek porušení RMS čl.12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D1A – BRANÍK (Kala Václav – STK uděluje dle SŘ čl.57 pokutu 500,-Kč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D1A – BOHEMIANS PRAHA (Václavíček Jiří) – STK uděluje dle SŘ čl.57 pokutu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500,-Kč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E1A – BOHEMIANS 1905 (Hrubý Denis)  – STK uděluje dle SŘ čl.57 pokutu 300,-Kč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E1A – LIBUŠ (Segeš Jan) – STK uděluje dle SŘ čl.57 pokutu 300,-Kč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E1A – HORNÍ MĚCHOLUPY (Kouta Tomáš, Reilich Tomáš) – STK uděluje dle SŘ čl.57 </w:t>
      </w:r>
    </w:p>
    <w:p>
      <w:pPr>
        <w:pStyle w:val="Normal"/>
        <w:ind w:left="709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pokutu 600,-Kč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E1A – DUKLA PRAHA (Kubiš Jaroslav)  – STK uděluje dle SŘ čl.57 pokutu 300,-Kč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E2B – DUKLA PRAHA (Husar Tomáš) – STK uděluje dle SŘ čl.57 pokutu 300,-Kč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1A – HÁJE JIŽNÍ MĚSTO (Buřinský David) – STK uděluje dle SŘ čl.57 pokutu 300,-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Kč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E1A – BOHEMIANS 1905 (Janda Dominik)  – STK uděluje dle SŘ čl.57 pokutu 300,-Kč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F2A – ZLIČÍN (Kolařík Jakub, Procházka Roman,Roztočil Tomáš) – STK uděluje dle SŘ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čl.57 pokutu 900,-Kč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2A – HÁJE JIŽNÍ MĚSTO (Houžvička Daniel) – STK uděluje dle SŘ čl.57 pokutu 300,-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Kč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F2A – HÁJE JIŽNÍ MĚSTO (nedostatečně vyplněná soupiska) – STK uděluje dle SŘ čl.57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pokutu 500,-Kč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2A – ČAFC (Maršálek Dan) – STK uděluje dle SŘ čl.57 pokutu 300,-Kč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2A0603 Háje – Tempo (neoprávněný start hráče – hráč uveden na seznamu druhého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ružstva.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0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HÁJE – JIŽNÍ MĚSTO  </w:t>
      </w:r>
      <w:r>
        <w:rPr>
          <w:sz w:val="22"/>
          <w:szCs w:val="20"/>
        </w:rPr>
        <w:t xml:space="preserve">– STK uděluje za porušení SŘ čl.58 pokutu 1500,-Kč. Kontumace ve prospěch hostů 0 - 3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/>
        <w:tab/>
        <w:t xml:space="preserve">                                                                  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u w:val="single"/>
        </w:rPr>
      </w:pPr>
      <w:r>
        <w:rPr>
          <w:sz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ALŠÍ JEDNÁNÍ STK BEDE SVOLÁNO DLE POTŘEBY KOMIS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outlineLvl w:val="6"/>
    </w:pPr>
    <w:rPr>
      <w:rFonts w:ascii="Times New Roman" w:hAnsi="Times New Roman" w:cs="Times New Roman"/>
      <w:b/>
      <w:bCs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58:00Z</dcterms:created>
  <dc:creator>František Vitovský</dc:creator>
  <dc:description/>
  <dc:language>en-US</dc:language>
  <cp:lastModifiedBy>František Vitovský</cp:lastModifiedBy>
  <dcterms:modified xsi:type="dcterms:W3CDTF">2007-01-02T09:58:00Z</dcterms:modified>
  <cp:revision>2</cp:revision>
  <dc:subject/>
  <dc:title>ÚŘEDNÍ ZPRÁVY PFS</dc:title>
</cp:coreProperties>
</file>