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8.01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hvála, Fischer, Cigánek, Pavelka, Vitovský , Voženílek, Jíra, Kemko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 JUDr.Klimáče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Ulrich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2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04.12.2006 – nutné vypracovat a rozeslat dotazník na oddíly termín do 28.2.2007 (dotazník vypracuje  </w:t>
      </w:r>
    </w:p>
    <w:p>
      <w:pPr>
        <w:pStyle w:val="Zkladntextodsazen3"/>
        <w:ind w:left="212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STK PFS)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– p.Voženílek vytvořil dotazník pro oddíly a předložil ho k připomínkám.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sekretariát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a)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základě připomínek bude rozhodnuto o celkovém návrhu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Firma City Sport dále předložila nabídku na výstroj rozhodčích.</w:t>
        <w:tab/>
        <w:tab/>
        <w:tab/>
        <w:tab/>
        <w:tab/>
        <w:tab/>
        <w:t xml:space="preserve">14.8.2006 – prezentace firmy proběhla na semináři rozhodčích dne 10.8.2006 zároveň na tomto semináři předložila svůj návrh i firma Alea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04.12.2006 – bod a)  došlo k inventarizaci skladu a následnému vyřazení špatného inventáře (dresy,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b w:val="false"/>
          <w:bCs w:val="false"/>
          <w:sz w:val="22"/>
          <w:szCs w:val="22"/>
        </w:rPr>
        <w:t>stulpny,trenýrky)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 xml:space="preserve">                      bod b)  Trvá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</w:rPr>
        <w:t xml:space="preserve">KR PFS chce řešit oblečení rozhodčích formou sponzorinku. </w:t>
      </w:r>
    </w:p>
    <w:p>
      <w:pPr>
        <w:pStyle w:val="Zkladntextodsazen3"/>
        <w:ind w:left="1416" w:hanging="0"/>
        <w:rPr/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Připraveno řešení s firmou BIGSPORT (oblečení Adidas – různé sety se slevou pro rozhodčí PFS)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>08.01.2007 – bod a)  předložena objednávka k odeslání na City Sport</w:t>
      </w:r>
    </w:p>
    <w:p>
      <w:pPr>
        <w:pStyle w:val="Zkladntextodsazen3"/>
        <w:ind w:left="2640" w:hanging="0"/>
        <w:rPr/>
      </w:pPr>
      <w:r>
        <w:rPr>
          <w:b w:val="false"/>
          <w:bCs w:val="false"/>
          <w:sz w:val="22"/>
          <w:szCs w:val="22"/>
        </w:rPr>
        <w:t xml:space="preserve">bod b)  na základě rozhodnutí VV ČMFS jsou všechny kraje povinny zajistit, aby rozhodčí        </w:t>
      </w:r>
    </w:p>
    <w:p>
      <w:pPr>
        <w:pStyle w:val="Zkladntextodsazen3"/>
        <w:ind w:left="2640" w:hanging="0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na úrovni krajských soutěží si zakoupili rozhodcovské vybavení od firmy Alea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>VV PFS bere na vědomí.</w:t>
      </w:r>
    </w:p>
    <w:p>
      <w:pPr>
        <w:pStyle w:val="Zkladntextodsazen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</w:rPr>
        <w:t>zodpovídá: p. Fischer  (bod a)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odpovídá: p.Ulrich     (bod b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4.12.2006 – zrušen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>; spuštěn zkušební provoz posílání výsledků sms zprávou na provizorním portálu PFS (beta). Přístupová hesla si do dnešního dne nevyzvedlo 10 oddílů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- Přístupová hesla si do dnešního dne nevyzvedlo 8 oddílů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, ve kterém budou zveřejněny pravidla použití umělého osvětlení při mistrovských soutěžích – termín 30.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e ustanoven článek, který bude obsahovat pravidla pro sehrání utkání na hřišti s osvětlením.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6.11.2006 – Trvá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Trvá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8.01.2007 – Trvá</w:t>
        <w:tab/>
        <w:tab/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 – předseda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11.2006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4.12.2006 – dne 6.12.2006 proběhne schůzka  </w:t>
        <w:tab/>
      </w:r>
    </w:p>
    <w:p>
      <w:pPr>
        <w:pStyle w:val="Zkladntextodsazen3"/>
        <w:rPr/>
      </w:pPr>
      <w:r>
        <w:rPr>
          <w:b w:val="false"/>
        </w:rPr>
        <w:tab/>
        <w:t>08.01.2007 – Je nutné dořešit smluvně zapůjčení vybavení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,p.Vitovský,p.Cigánek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O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na jednání se dostavil zástupce firmy p. Karafiát. Na základě jednání bude uzavřena smlouva o spoluprác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dne 7.12.2006 proběhne schůzka se zástupcem firmy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– Trvá</w:t>
        <w:tab/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, 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d</w:t>
        <w:tab/>
        <w:t xml:space="preserve">Předseda VV PFS zahájil oficiální jednání se zástupci firmy T-MOBILE ohledně exkluzivních podmínek  pro všechny oddíly a komise v rámci PFS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9.10.2006 – schůzka proběhla, nabídka je jak pro komise, tak pro oddíly PFS, rozhodčí a delegáty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3.10.2006 – předložena rámcová smlouva a smluvní podmínky s firmou T-MOBILE. V případě,že nebudou připomínky k předložené smlouvě, vstoupí předseda PFS do jednání s firmou T- Mobile k uzavření smlouvy. Připomínky členů do středy 25.10.2006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6.11.2006 – Žádné připomínky ke smlouvě nebyly  vzneseny . VV PFS pověřuje předsedu k dojednání detailů smlouv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0.11.2006 – podpis doplněné smlouvy se zástupci T-Mobile proběhne dne 22.11.2006 v sídle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4.12.2006 – smlouva podepsána, projekt je zahájen od 1.12.2006 – je možné uzavírat smlouvy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VV PFS bere na vědomí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Chvála, Vitov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 Pořadatelem je Jihočeský fotbalový svaz. Termín poháru 22.-24.6.2006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–  průběžná informace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Trvá (domluvit schůzku se zástupci magistrátu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– Trvá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b</w:t>
        <w:tab/>
        <w:t>Předseda KR PFS  z pověření komise předložil návrh rozpočtu komise rozhodčích pro druhé pololetí 2006 a pro celý rok 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pověřuje k dopracování rozpočtu s komisí rozhodčích p. Chválu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4.12.2006 – Trvá 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8.01.2007 – Trvá</w:t>
        <w:tab/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/f</w:t>
        <w:tab/>
        <w:t xml:space="preserve">Cena Dr. Václava Jíry – je nutné předložit návrhy na ČMFS do 31.1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ávrhy oddílů je nutné doručit na sekretariát PFS nejpozději do  19.01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  <w:tab/>
      </w:r>
    </w:p>
    <w:p>
      <w:pPr>
        <w:pStyle w:val="Zkladntextodsazen3"/>
        <w:rPr>
          <w:u w:val="single"/>
        </w:rPr>
      </w:pPr>
      <w:r>
        <w:rPr>
          <w:u w:val="single"/>
        </w:rPr>
        <w:t>22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22/a</w:t>
        <w:tab/>
        <w:t xml:space="preserve">Dopis p.Tulingrovi od SK Motorlet. Dáno na vědomí VV PFS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b</w:t>
        <w:tab/>
        <w:tab/>
        <w:t>3</w:t>
      </w:r>
      <w:r>
        <w:rPr>
          <w:b w:val="false"/>
          <w:sz w:val="22"/>
          <w:szCs w:val="22"/>
          <w:u w:val="single"/>
        </w:rPr>
        <w:t xml:space="preserve">. letní Olympiáda dětí a mládeže 2007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Na základě dopisu od Hlavního města Prahy je nutné nahlásit do 15.1.2007 trenéry výběrů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Zodpovídá: p.Kemko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c</w:t>
        <w:tab/>
      </w:r>
      <w:r>
        <w:rPr>
          <w:b w:val="false"/>
          <w:sz w:val="22"/>
          <w:szCs w:val="22"/>
          <w:u w:val="single"/>
        </w:rPr>
        <w:t>VV PFS se zabýval valnou hromadou ČMFS, která se uskuteční 3.2.2007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jednal návrhy delegátů, kteří by se měli zúčastnit valné hromady ČMFS (členové VV PFS, předsedové odborných komisí a zástupci vybraných oddílů Muži Přebor,  1.třída a 2 třída) 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dnal návrh nových stanov ČMFS</w:t>
      </w:r>
    </w:p>
    <w:p>
      <w:pPr>
        <w:pStyle w:val="Zkladntextodsazen3"/>
        <w:ind w:left="1416" w:hanging="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2/d</w:t>
        <w:tab/>
        <w:tab/>
      </w:r>
      <w:r>
        <w:rPr>
          <w:b w:val="false"/>
          <w:sz w:val="22"/>
          <w:szCs w:val="22"/>
          <w:u w:val="single"/>
        </w:rPr>
        <w:t>Na základě bodu 6/c bod b)</w:t>
      </w:r>
      <w:r>
        <w:rPr>
          <w:b w:val="false"/>
          <w:sz w:val="22"/>
          <w:szCs w:val="22"/>
        </w:rPr>
        <w:t xml:space="preserve"> rozhodnutí VV ČMFS, rozhodl VV PFS přispět na vybavení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Každý rozhodčí, který je zařazen na listině Krajských soutěží obdrží příspěvek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Hlasování ( pro 5 zdržel se 1 proti 1)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schvaluj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e</w:t>
        <w:tab/>
      </w:r>
      <w:r>
        <w:rPr>
          <w:b w:val="false"/>
          <w:sz w:val="22"/>
          <w:szCs w:val="22"/>
          <w:u w:val="single"/>
        </w:rPr>
        <w:t>VV PFS se zabýval návrhy na úpravu SŘ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na příští jednání předloží návrhy na úpravy SŘ, které následně budou předány legislativnímu úseku ČMFS.</w:t>
      </w:r>
    </w:p>
    <w:p>
      <w:pPr>
        <w:pStyle w:val="Zkladntextodsazen3"/>
        <w:ind w:left="1416" w:hanging="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f</w:t>
        <w:tab/>
      </w:r>
      <w:r>
        <w:rPr>
          <w:b w:val="false"/>
          <w:sz w:val="22"/>
          <w:szCs w:val="22"/>
          <w:u w:val="single"/>
        </w:rPr>
        <w:t>Startovné v soutěžním ročníku 2008/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připomínek a požadavků ze strany oddílů se VV PFS bude zabývat na příštích jednán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artovným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g</w:t>
        <w:tab/>
      </w:r>
      <w:r>
        <w:rPr>
          <w:b w:val="false"/>
          <w:sz w:val="22"/>
          <w:szCs w:val="22"/>
          <w:u w:val="single"/>
        </w:rPr>
        <w:t>RMS 2007/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růběžně připraví a předají připomínky STK PFS k zapracov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Termín 31.3.2007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všichn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h</w:t>
        <w:tab/>
        <w:t>Informace p. Kemka o výběrech PFS a o akcích v období jaro 2007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ch</w:t>
        <w:tab/>
      </w:r>
      <w:r>
        <w:rPr>
          <w:b w:val="false"/>
          <w:sz w:val="22"/>
          <w:szCs w:val="22"/>
          <w:u w:val="single"/>
        </w:rPr>
        <w:t>Požadavek KR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ožadavek na proplacení přednášejícího p.Jozefa Marka na semináři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odklady na uzavření dohody zajistí p. Ulri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i</w:t>
        <w:tab/>
      </w:r>
      <w:r>
        <w:rPr>
          <w:b w:val="false"/>
          <w:sz w:val="22"/>
          <w:szCs w:val="22"/>
          <w:u w:val="single"/>
        </w:rPr>
        <w:t>Finále pohárů ve všech kategori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 základě RMS čl.28/1 vyhlašuje konkurz pro oddíly na uspořádání finále poháru PFS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ategorie poháru PFS žáci + dorost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Teskahor pohár PFS  muži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Uzávěrka přihlášek z řad oddílů o pořádání této akce je do 31.3.2007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2/j</w:t>
        <w:tab/>
      </w:r>
      <w:r>
        <w:rPr>
          <w:b w:val="false"/>
          <w:sz w:val="22"/>
          <w:szCs w:val="22"/>
          <w:u w:val="single"/>
        </w:rPr>
        <w:t>Dotace za rok 2006</w:t>
      </w:r>
      <w:r>
        <w:rPr>
          <w:sz w:val="22"/>
          <w:szCs w:val="22"/>
        </w:rPr>
        <w:tab/>
        <w:t xml:space="preserve">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sdělení ČMFS, které vychází ze sdělení firmy SAZKA a.s., budou kráceny dotace o 25%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z celkové částk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k</w:t>
        <w:tab/>
      </w:r>
      <w:r>
        <w:rPr>
          <w:b w:val="false"/>
          <w:sz w:val="22"/>
          <w:szCs w:val="22"/>
          <w:u w:val="single"/>
        </w:rPr>
        <w:t>Vyhlášení trenéra a hráče roku 2006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řipraví na příští zasedání VV PFS návrh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2/</w:t>
        <w:tab/>
      </w:r>
      <w:r>
        <w:rPr>
          <w:b w:val="false"/>
          <w:sz w:val="22"/>
          <w:szCs w:val="22"/>
          <w:u w:val="single"/>
        </w:rPr>
        <w:t>Akce mládeže v rámci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ředseda VV PFS navrhuje každoročně vytvořit zprávu o akcích mládeže pořádaných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schvaluje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Kemko a p.Pavelka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/>
        <w:t>Příští řádné zasedání VV PFS  pro období 2006-2010 se koná dne 22.01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26:00Z</dcterms:created>
  <dc:creator>Tomáš Kubíček</dc:creator>
  <dc:description/>
  <dc:language>en-US</dc:language>
  <cp:lastModifiedBy>František Vitovský</cp:lastModifiedBy>
  <cp:lastPrinted>2006-07-31T17:04:00Z</cp:lastPrinted>
  <dcterms:modified xsi:type="dcterms:W3CDTF">2007-01-09T11:41:00Z</dcterms:modified>
  <cp:revision>6</cp:revision>
  <dc:subject/>
  <dc:title>ZÁPIS č</dc:title>
</cp:coreProperties>
</file>