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2.01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Fischer, Cigánek, Vitovský , Voženílek, Jíra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pp. Chvála, Kemko, Pavelka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Chytil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3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0.11.2006 – další vyhodnocení práce redakce bude do 31.1.2007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04.12.2006 – nutné vypracovat a rozeslat dotazník na oddíly termín do 28.2.2007 (dotazník vypracuje  </w:t>
      </w:r>
    </w:p>
    <w:p>
      <w:pPr>
        <w:pStyle w:val="Zkladntextodsazen3"/>
        <w:ind w:left="212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STK PFS)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8.01.2007 – p.Voženílek vytvořil dotazník pro oddíly a předložil ho k připomínkám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dotazník byl připomínkován, na příští jednání bude předložena konečná verze.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sekretariát 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>6/c</w:t>
        <w:tab/>
        <w:t>a)p.Fischer informoval o žádosti zástupce firmy City Sport s.r.o. o pozvání  na jednání VV PFS.  Byl zpracován podklad pro zástupce firmy k vyjádření.  Firma City Sport předložila návrh vybavení a podmínky k uzavření smlouvy. Členové VV PFS se na příštím jednání vyjádří k dodaným podkladům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základě připomínek bude rozhodnuto o celkovém návrhu.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Firma City Sport dále předložila nabídku na výstroj rozhodčích.</w:t>
        <w:tab/>
        <w:tab/>
        <w:tab/>
        <w:tab/>
        <w:tab/>
        <w:tab/>
        <w:t xml:space="preserve">14.8.2006 – prezentace firmy proběhla na semináři rozhodčích dne 10.8.2006 zároveň na tomto semináři předložila svůj návrh i firma Alea. KR ponechala čas na rozmyšlenou rozhodčím. Do 15.9.2006 KR PFS rozhodne o značce dresů  pro Přebor, 1.A třídu a 1.B třídu pro období cca 4 let.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04.12.2006 – bod a)  došlo k inventarizaci skladu a následnému vyřazení špatného inventáře (dresy,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</w:t>
      </w:r>
      <w:r>
        <w:rPr>
          <w:b w:val="false"/>
          <w:bCs w:val="false"/>
          <w:sz w:val="22"/>
          <w:szCs w:val="22"/>
        </w:rPr>
        <w:t>stulpny,trenýrky)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ab/>
        <w:t xml:space="preserve">                      bod b)  Trvá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</w:rPr>
        <w:t xml:space="preserve">KR PFS chce řešit oblečení rozhodčích formou sponzorinku.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VV PFS umožnil posunout  rozhodnutí KR PFS do 30.11.2006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Připraveno řešení s firmou BIGSPORT (oblečení Adidas – různé sety se slevou pro rozhodčí PFS)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ab/>
        <w:t>08.01.2007 – bod a)  předložena objednávka k odeslání na City Sport</w:t>
      </w:r>
    </w:p>
    <w:p>
      <w:pPr>
        <w:pStyle w:val="Zkladntextodsazen3"/>
        <w:ind w:left="2640" w:hanging="0"/>
        <w:rPr/>
      </w:pPr>
      <w:r>
        <w:rPr>
          <w:b w:val="false"/>
          <w:bCs w:val="false"/>
          <w:sz w:val="22"/>
          <w:szCs w:val="22"/>
        </w:rPr>
        <w:t xml:space="preserve">bod b)  na základě rozhodnutí VV ČMFS jsou všechny kraje povinny zajistit, aby rozhodčí        </w:t>
      </w:r>
    </w:p>
    <w:p>
      <w:pPr>
        <w:pStyle w:val="Zkladntextodsazen3"/>
        <w:ind w:left="2640" w:hanging="0"/>
        <w:rPr/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na úrovni krajských soutěží si zakoupili rozhodcovské vybavení od firmy Alea.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22.01.2007 – bod a) dresy připraveny k vyzvednutí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</w:rPr>
        <w:t>zodpovídá: p. Fischer  (bod a)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zodpovídá: p.Ulrich     (bod b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/c</w:t>
        <w:tab/>
        <w:t xml:space="preserve">Průběžně řešit sběr výsledků mistrovských zápasů. Postup bude zveřejněn na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. Před začátkem soutěžního ročníku 2006/2007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4.12.2006 – zrušen e-mail: </w:t>
      </w:r>
      <w:hyperlink r:id="rId3">
        <w:r>
          <w:rPr>
            <w:rStyle w:val="InternetLink"/>
            <w:sz w:val="22"/>
            <w:szCs w:val="22"/>
          </w:rPr>
          <w:t>vysledky@fotbalpraha.cz</w:t>
        </w:r>
      </w:hyperlink>
      <w:r>
        <w:rPr>
          <w:b w:val="false"/>
          <w:sz w:val="22"/>
          <w:szCs w:val="22"/>
        </w:rPr>
        <w:t>; spuštěn zkušební provoz posílání výsledků sms zprávou na provizorním portálu PFS (beta). Přístupová hesla si do dnešního dne nevyzvedlo 10 oddílů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8.01.2007 - Přístupová hesla si do dnešního dne nevyzvedlo 8 oddílů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- Trvá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,Cigánek  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8.2006 – na základě zjištěných informacích ohledně umělého osvětlení bude doplněn RMS 2006/2007, ve kterém budou zveřejněny pravidla použití umělého osvětlení při mistrovských soutěžích – termín 30.9.2006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předložena kompletní studie ohledně osvětlení hracích ploch na všech úrovních. Do RMS pro rok 2007/2008 bude ustanoven článek, který bude obsahovat pravidla pro sehrání utkání na hřišti s osvětlením.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06.11.2006 – Trvá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Trvá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Trvá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22.01.2007 – Trvá</w:t>
        <w:tab/>
        <w:tab/>
        <w:tab/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9.2006 – byl odeslán požadavek na p. Dvořáka se žádostí o schůzku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11.2006 – Trvá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04.12.2006 – dne 6.12.2006 proběhne schůzka  </w:t>
        <w:tab/>
      </w:r>
    </w:p>
    <w:p>
      <w:pPr>
        <w:pStyle w:val="Zkladntextodsazen3"/>
        <w:rPr/>
      </w:pPr>
      <w:r>
        <w:rPr>
          <w:b w:val="false"/>
        </w:rPr>
        <w:tab/>
        <w:t>08.01.2007 – Je nutné dořešit smluvně zapůjčení vybavení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2.01.2007 – sekretariát upozorní p.Ulricha …………………..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,p.Vitovský,p.Cigánek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c</w:t>
        <w:tab/>
        <w:t>Místopředseda VV PFS p. Fischer informoval o schůzce se zástupci firmy XTG GROUP a.s. o zájmu podílet se na vybavení všech výběrů PFS v hodnotě cca 30 – 40 tisíc Kč. Ze strany PFS je nabízena možnost oficiálního partnerství PFS a umístění reklamy na oficiálním portálu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– na jednání se dostavil zástupce firmy p. Karafiát. Na základě jednání bude uzavřena smlouva o spolupráci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0.11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dne 7.12.2006 proběhne schůzka se zástupcem firmy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Trvá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22.01.2007 – Nutné dořešit smlouvu   </w:t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Fischer, Cigánek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Na základě této informace byl dán návrh na vytvoření realizačního týmu. Vedoucím byl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 Pořadatelem je Jihočeský fotbalový svaz. Termín poháru 22.-24.6.2006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 průběžná informac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2.01.2007 – Trvá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8/c</w:t>
        <w:tab/>
        <w:t>Na základě žádosti KR PFS byl vypracován a podán grant na Magistrát HLM PRAHY na činnost školy mladých rozhodč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Trvá (domluvit schůzku se zástupci magistrátu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2.01.2007 – Trvá</w:t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b</w:t>
        <w:tab/>
        <w:t>Předseda KR PFS  z pověření komise předložil návrh rozpočtu komise rozhodčích pro druhé pololetí 2006 a pro celý rok 2007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pověřuje k dopracování rozpočtu s komisí rozhodčích p. Chválu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4.12.2006 – Trvá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2.01.2007 – Trvá</w:t>
        <w:tab/>
        <w:tab/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/f</w:t>
        <w:tab/>
        <w:t xml:space="preserve">Cena Dr. Václava Jíry – je nutné předložit návrhy na ČMFS do 31.1.2007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ávrhy oddílů je nutné doručit na sekretariát PFS nejpozději do  19.01.2007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Návrhy Ivan Voborník, Josef Karásek, Ladislav Čadský, František Aim, Vladimír Hradil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         Jiří Duchan,</w:t>
        <w:tab/>
      </w:r>
    </w:p>
    <w:p>
      <w:pPr>
        <w:pStyle w:val="Zkladntextodsazen3"/>
        <w:ind w:left="2127" w:hanging="7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 VV PFS navrhuje na udělení ceny  Dr. Václava Jíry pana Vladimíra Hradila, pana Josefa </w:t>
      </w:r>
    </w:p>
    <w:p>
      <w:pPr>
        <w:pStyle w:val="Zkladntextodsazen3"/>
        <w:ind w:left="2836" w:hanging="709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Karáska a pana Františka Aima.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c</w:t>
        <w:tab/>
      </w:r>
      <w:r>
        <w:rPr>
          <w:b w:val="false"/>
          <w:sz w:val="22"/>
          <w:szCs w:val="22"/>
          <w:u w:val="single"/>
        </w:rPr>
        <w:t>VV PFS se zabýval valnou hromadou ČMFS, která se uskuteční 3.2.2007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jednal návrhy delegátů, kteří by se měli zúčastnit valné hromady ČMFS (členové VV PFS, předsedové odborných komisí a zástupci vybraných oddílů Muži Přebor,  1.třída a 2 třída) 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dnal návrh nových stanov ČMFS</w:t>
      </w:r>
    </w:p>
    <w:p>
      <w:pPr>
        <w:pStyle w:val="Zkladntextodsazen3"/>
        <w:ind w:left="14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01.2007 – VV PFS navrhl a schválil tyto delegáty na VH ČMFS pan Chvála, pan Fischer, pan Cigánek,pan Klimáček, pan Jíra, pan Voženílek, pan Ulrich, pan Chytil, pan Horčík, pan Dušek, pan Jindra, pan Beneš a pan Brych.</w:t>
      </w:r>
    </w:p>
    <w:p>
      <w:pPr>
        <w:pStyle w:val="Zkladntextodsazen3"/>
        <w:ind w:left="1416" w:hanging="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f</w:t>
        <w:tab/>
      </w:r>
      <w:r>
        <w:rPr>
          <w:b w:val="false"/>
          <w:sz w:val="22"/>
          <w:szCs w:val="22"/>
          <w:u w:val="single"/>
        </w:rPr>
        <w:t>Startovné v soutěžním ročníku 2008/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připomínek a požadavků ze strany oddílů se VV PFS bude zabývat na příštích jednání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tartovným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g</w:t>
        <w:tab/>
      </w:r>
      <w:r>
        <w:rPr>
          <w:b w:val="false"/>
          <w:sz w:val="22"/>
          <w:szCs w:val="22"/>
          <w:u w:val="single"/>
        </w:rPr>
        <w:t>RMS 2007/2008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růběžně připraví a předají připomínky STK PFS k zapracován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Termín 31.3.2007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ají: všichni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i</w:t>
        <w:tab/>
      </w:r>
      <w:r>
        <w:rPr>
          <w:b w:val="false"/>
          <w:sz w:val="22"/>
          <w:szCs w:val="22"/>
          <w:u w:val="single"/>
        </w:rPr>
        <w:t>Finále pohárů ve všech kategori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 základě RMS čl.28/1 vyhlašuje konkurz pro oddíly na uspořádání finále poháru PFS: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Kategorie poháru PFS žáci + dorost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Teskahor pohár PFS  muži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Uzávěrka přihlášek z řad oddílů o pořádání této akce je do 31.3.2007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k</w:t>
        <w:tab/>
      </w:r>
      <w:r>
        <w:rPr>
          <w:b w:val="false"/>
          <w:sz w:val="22"/>
          <w:szCs w:val="22"/>
          <w:u w:val="single"/>
        </w:rPr>
        <w:t>Vyhlášení trenéra a hráče roku 2006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řipraví na příští zasedání VV PFS návrh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připravit formu vyhlášení do 02.02.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</w:t>
      </w:r>
    </w:p>
    <w:p>
      <w:pPr>
        <w:pStyle w:val="Zkladntextodsazen3"/>
        <w:rPr>
          <w:u w:val="single"/>
        </w:rPr>
      </w:pPr>
      <w:r>
        <w:rPr>
          <w:u w:val="single"/>
        </w:rPr>
        <w:t>23/2 – RŮZNÉ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/a</w:t>
        <w:tab/>
        <w:t>Abdikace předsedy DK k 31.01.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4/b</w:t>
        <w:tab/>
        <w:t>Abdikace členů DK PFS k 31.01.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5/c</w:t>
        <w:tab/>
        <w:t>Na základě bodu 23/a a 23/b došlo k oslovení pana JUDr. Tomáše Capouška, který vyslovil souhlas s kandidaturou na post předsedy DK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pověřuje pana Josefa Papouška  k sestavení DK PFS a </w:t>
      </w:r>
      <w:r>
        <w:rPr>
          <w:b w:val="false"/>
        </w:rPr>
        <w:t>k prozatimnímu řízení</w:t>
      </w:r>
      <w:r>
        <w:rPr/>
        <w:t xml:space="preserve"> </w:t>
      </w:r>
      <w:r>
        <w:rPr>
          <w:b w:val="false"/>
          <w:sz w:val="22"/>
          <w:szCs w:val="22"/>
        </w:rPr>
        <w:t>od 1.2.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/d</w:t>
        <w:tab/>
        <w:t>Informace o semináři delegátů + pozvání na 3.3.2007 - CHYTIL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6/e</w:t>
        <w:tab/>
        <w:tab/>
        <w:t xml:space="preserve">VV PFS pověřuje předsedu PFS pana Chválu o dokončení jednání o rozpočtu KR PFS a financování seminářů rozhodčích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schvaluje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26/f      Předložen návrh od předsedy KR PFS na doplnění listiny 1.A třídy o pana Marka Horvátha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/g</w:t>
        <w:tab/>
        <w:t>Na základě rozhodnutí VV ČMFS ohledně povinného nákupů dresů  od firmy Alea, rozhodl VV PFS o odeslání dopisu se žádostí o vysvětlení tohoto postup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05.02.2007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mailto:vysledky@fotbal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59:00Z</dcterms:created>
  <dc:creator>Tomáš Kubíček</dc:creator>
  <dc:description/>
  <dc:language>en-US</dc:language>
  <cp:lastModifiedBy>František Vitovský</cp:lastModifiedBy>
  <cp:lastPrinted>2007-01-22T16:27:00Z</cp:lastPrinted>
  <dcterms:modified xsi:type="dcterms:W3CDTF">2007-01-29T09:07:00Z</dcterms:modified>
  <cp:revision>7</cp:revision>
  <dc:subject/>
  <dc:title>ZÁPIS č</dc:title>
</cp:coreProperties>
</file>